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oken a dveří – ul. Horní Česká 15 Znojmo, havarijní sta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, základní škola a praktická škola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7011748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za posledních 5 let před zahájením tohoto výběrového řízení řádně a odborně provedl následující 3 nejvýznamnější stavební práce (stavby), </w:t>
      </w:r>
      <w:r>
        <w:rPr>
          <w:rFonts w:eastAsia="Calibri" w:cs="Times New Roman"/>
        </w:rPr>
        <w:t>jejichž předmětem byla výstavba, nebo rekonstrukce objektů občanské vybavenosti, příp. bytové výstavby,</w:t>
      </w:r>
      <w:r>
        <w:rPr>
          <w:rFonts w:eastAsia="Calibri" w:cs="Calibri"/>
        </w:rPr>
        <w:t xml:space="preserve"> u nichž hodnota stavebních prací u každé z nich převýšila částku 1.700 tis. Kč bez DPH.  Seznam nejvýznamnějších staveb:   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73"/>
        <w:gridCol w:w="1277"/>
        <w:gridCol w:w="1742"/>
        <w:gridCol w:w="1413"/>
        <w:gridCol w:w="1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85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33:00Z</dcterms:created>
  <dc:creator>znojmoinvesta</dc:creator>
  <dc:description/>
  <dc:language>en-US</dc:language>
  <cp:lastModifiedBy>znojmoinvesta</cp:lastModifiedBy>
  <dcterms:modified xsi:type="dcterms:W3CDTF">2019-11-28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