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a CT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28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 973 554 Kč bez DP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krajbezkorupce.cz/profile_display_112.html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6. 2019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49m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. 12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skiagrafického přístroje se dvěma plochými detektory a dodávka pojízdného RTG přístroje a zajištění jejich pozáručního servisu.</w:t>
        <w:br/>
        <w:br/>
        <w:t>Dále je předmětem zakázky dodávka CT skeneru, včetně zajištění pozáručního servisu.</w:t>
      </w:r>
    </w:p>
    <w:p>
      <w:pPr>
        <w:pStyle w:val="Normal"/>
        <w:jc w:val="both"/>
        <w:rPr/>
      </w:pPr>
      <w:r>
        <w:rPr/>
        <w:t>Cena sjednaná ve smlouvě: 26 505 7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MEI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50486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 505 700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MEI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50486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 505 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 vzhledem k zajištění vzájemné kompatibility výrobků a dosažení maximální úspory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055556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8F330-68D3-4E19-95C5-9634D5AB1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  <Pages>3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9-12-02T13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