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40" w:after="12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Vc2"/>
        <w:spacing w:before="40" w:after="120"/>
        <w:jc w:val="center"/>
        <w:rPr>
          <w:rFonts w:cs="Arial"/>
          <w:sz w:val="28"/>
          <w:szCs w:val="24"/>
          <w:u w:val="none"/>
        </w:rPr>
      </w:pPr>
      <w:r>
        <w:rPr>
          <w:rFonts w:cs="Arial"/>
          <w:sz w:val="28"/>
          <w:szCs w:val="24"/>
          <w:u w:val="none"/>
        </w:rPr>
        <w:t>PŘEDBĚŽNÉ TRŽNÍ KONZULTACE</w:t>
      </w:r>
    </w:p>
    <w:p>
      <w:pPr>
        <w:pStyle w:val="Vc2"/>
        <w:spacing w:before="40" w:after="120"/>
        <w:jc w:val="center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ve smyslu ustanovení § 33 zákona č. 134/2016 Sb. o zadávání veřejných zakázek, ve znění pozdějších předpisů (dále jen „</w:t>
      </w:r>
      <w:r>
        <w:rPr>
          <w:rFonts w:cs="Arial"/>
          <w:b w:val="false"/>
          <w:i/>
          <w:sz w:val="20"/>
          <w:u w:val="none"/>
        </w:rPr>
        <w:t>zákon</w:t>
      </w:r>
      <w:r>
        <w:rPr>
          <w:rFonts w:cs="Arial"/>
          <w:b w:val="false"/>
          <w:sz w:val="20"/>
          <w:u w:val="none"/>
        </w:rPr>
        <w:t>“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/Vážený pan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  <w:r>
        <w:rPr>
          <w:rFonts w:cs="Arial" w:ascii="Arial" w:hAnsi="Arial"/>
          <w:sz w:val="20"/>
          <w:szCs w:val="20"/>
        </w:rPr>
        <w:t>, IČ 00346292, se sídlem Kamenice 798/1d, 625 00 Brno (dále jen ,,</w:t>
      </w:r>
      <w:r>
        <w:rPr>
          <w:rFonts w:cs="Arial" w:ascii="Arial" w:hAnsi="Arial"/>
          <w:i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 xml:space="preserve">“) hodlá realizovat zakázku na zhotovení a dodání </w:t>
      </w:r>
      <w:r>
        <w:rPr>
          <w:rFonts w:cs="Arial" w:ascii="Arial" w:hAnsi="Arial"/>
          <w:b/>
          <w:sz w:val="20"/>
          <w:szCs w:val="20"/>
        </w:rPr>
        <w:t>osobních ochranných pracovních prostředků pro členy výjezdových skup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získání relevantních informací, nezbytných pro správné nastavení zadávacích podmínek, se zadavatel rozhodl provést předběžnou tržní konzultaci ve smyslu ustanovení § 33 zákona. Tato předběžná tržní konzultace bude rovněž uveřejněna na Protikorupčním portále Jihomoravského kraje na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krajbezkorupce.cz/publication_index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běžné tržní konzultace (dále jen ,,PTK“) budou vedeny tak, aby to nenarušilo hospodářskou soutěž ani zásady zadávání veřejných zakázek ve smyslu § 6 zákona. Získané informace budou použity výhradně pro účely zpracování zadávacích podmínek. Jakékoliv dodatečné informace k PTK budou v zájmu zachování transparentnosti, rovného zacházení a dodržení zákazu diskriminace uveřejněny stejným způsobem jako tento příp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edpokládá, že předběžné tržní konzultace proběhnou písemnou formou. Vyzývá proto dodavatele, kteří mají o účast na předběžných tržních konzultacích zájem, aby zaslali svá vyjádření k otázkám nastíněným v příloze tohoto dokumentu a případné další náměty v termínu do </w:t>
      </w:r>
      <w:r>
        <w:rPr>
          <w:rFonts w:cs="Arial" w:ascii="Arial" w:hAnsi="Arial"/>
          <w:b/>
          <w:sz w:val="20"/>
          <w:szCs w:val="20"/>
        </w:rPr>
        <w:t>31. 12. 2019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0:00</w:t>
      </w:r>
      <w:r>
        <w:rPr>
          <w:rFonts w:cs="Arial" w:ascii="Arial" w:hAnsi="Arial"/>
          <w:sz w:val="20"/>
          <w:szCs w:val="20"/>
        </w:rPr>
        <w:t xml:space="preserve"> hod.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uchlikovam@zzsjmk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za spoluprác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Dr. Hana Albrech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ředitelka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 K PŘEDBĚŽNÉ TRŽNÍ KONZULTA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informace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V současné době má zadavatel přibližně 550 zaměstnanců, kteří jsou povinni nosit osobní ochranné pracovní prostředky (dále jen ,,</w:t>
      </w:r>
      <w:r>
        <w:rPr>
          <w:rFonts w:cs="Arial" w:ascii="Arial" w:hAnsi="Arial"/>
          <w:i/>
          <w:sz w:val="20"/>
          <w:szCs w:val="20"/>
        </w:rPr>
        <w:t>OOPP</w:t>
      </w:r>
      <w:r>
        <w:rPr>
          <w:rFonts w:cs="Arial" w:ascii="Arial" w:hAnsi="Arial"/>
          <w:sz w:val="20"/>
          <w:szCs w:val="20"/>
        </w:rPr>
        <w:t>“). Jednotlivé OOPP jsou určeny pro profese lékař, záchranář, řidič, operátor KZOS a tisková mluvčí.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davatel předpokládá, že každý rok bude zhotoveno množství jednotlivých OOPP uvedené v následující Tabulce 1.</w:t>
      </w:r>
    </w:p>
    <w:p>
      <w:pPr>
        <w:pStyle w:val="Caption1"/>
        <w:keepNext w:val="true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abulka </w:t>
      </w:r>
      <w:r>
        <w:rPr>
          <w:rFonts w:cs="Arial" w:ascii="Arial" w:hAnsi="Arial"/>
          <w:color w:val="auto"/>
        </w:rPr>
        <w:fldChar w:fldCharType="begin"/>
      </w:r>
      <w:r>
        <w:rPr>
          <w:rFonts w:cs="Arial" w:ascii="Arial" w:hAnsi="Arial"/>
          <w:color w:val="auto"/>
        </w:rPr>
        <w:instrText xml:space="preserve"> SEQ Tabulka \* ARABIC </w:instrText>
      </w:r>
      <w:r>
        <w:rPr>
          <w:rFonts w:cs="Arial" w:ascii="Arial" w:hAnsi="Arial"/>
          <w:color w:val="auto"/>
        </w:rPr>
        <w:fldChar w:fldCharType="separate"/>
      </w:r>
      <w:r>
        <w:rPr>
          <w:rFonts w:cs="Arial" w:ascii="Arial" w:hAnsi="Arial"/>
          <w:color w:val="auto"/>
        </w:rPr>
        <w:t>1</w:t>
      </w:r>
      <w:r>
        <w:rPr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</w:rPr>
        <w:t xml:space="preserve"> Předpokládaný počet odebraných druhů OOPP za 1 rok</w:t>
      </w:r>
    </w:p>
    <w:tbl>
      <w:tblPr>
        <w:tblStyle w:val="Mkatabulky"/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694"/>
        <w:gridCol w:w="2552"/>
      </w:tblGrid>
      <w:tr>
        <w:trPr/>
        <w:tc>
          <w:tcPr>
            <w:tcW w:w="8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P.č.</w:t>
            </w:r>
          </w:p>
        </w:tc>
        <w:tc>
          <w:tcPr>
            <w:tcW w:w="269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Název OOPP</w:t>
            </w:r>
          </w:p>
        </w:tc>
        <w:tc>
          <w:tcPr>
            <w:tcW w:w="255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Předpokládaný počet odebraných ks za rok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Bunda softshell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25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Košile dlouhý rukáv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5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Kalhoty letní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5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Kalhoty celoroční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5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Tričko krátký rukáv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1000</w:t>
            </w:r>
          </w:p>
        </w:tc>
      </w:tr>
    </w:tbl>
    <w:p>
      <w:pPr>
        <w:pStyle w:val="ListParagraph"/>
        <w:numPr>
          <w:ilvl w:val="1"/>
          <w:numId w:val="4"/>
        </w:numPr>
        <w:spacing w:before="12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davatel požaduje, aby vzhled jednotlivých OOPP navazoval na dosud dodávané OOPP, jejichž nákresy jsou uvedeny v příloze tohoto dokumentu.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davatel hodlá zachovat již používané barevné provedení OOPP, a to v barvách NAVY (tmavě modrá), HV červená (dle normy ČSN EN ISO 20471) a retroreflexní stříbrné (dle normy ČSN EN ISO 20471)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4"/>
        </w:numPr>
        <w:spacing w:before="12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tlivé druhy OOPP musí splňovat reflexní třídu 2 (kromě položky trička s krátkým rukávem)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before="12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Požadavky zadavatele na jednotlivé druhy OOPP: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nda softshell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shellový materiál, zateplený, funkční,</w:t>
      </w:r>
      <w:ins w:id="0" w:author="STUCHLÍKOVÁ Markéta, Ing." w:date="2019-12-02T12:28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paropropustný, voděodolný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ínání na uzávěr do stojáčku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dlech předních dílů poutka pro komunikační prostředky ZZS a pouzdro na identifikační kartu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ý zadní díl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hovací prvky na bocích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vatelnost obvodu rukávu v oblasti zápěstí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evém rukávu kapsa s přihrádkami na psací potřeby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ětrávací otvory v podpaží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KK zipy, na konci zipového jezdce ergonomicky tvarovaný plastový taháček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šile dlouhý rukáv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ě paropropustný materiál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vé straně sedla předního dílu pouzdro na identifikační kartu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propínací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fixace rukávů v cca polovině předloktí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stažení v oblasti zápěstí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hoty letní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čový materiál v oblasti sedu a kolen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čová úprava pasu, bez kovových prvků mimo oblast zapínání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jedna z kapes rozdělená na dva oddělené prostory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ý prostor pro uložení min. 2 ks psacích potřeb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ě</w:t>
      </w:r>
      <w:ins w:id="1" w:author="STUCHLÍKOVÁ Markéta, Ing." w:date="2019-12-02T12:2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paropropustný materiál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ětrávání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hoty celoroční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čový materiál v oblasti sedu a kolen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čová úprava pasu, bez kovových prvků mimo oblast zapínání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jedna z kapes rozdělená na dva oddělené prostory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ý prostor pro uložení min. 2 ks psacích potřeb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čka krátký rukáv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ě paropropustný materiál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 červená, retroreflexní prvky, doplněno tmavě modrou barvou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celek splňuje normu EN ISO 20471 třídy 1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meček, na zapínání u krku (např. dva plné druky, knoflíky)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</w:t>
      </w:r>
    </w:p>
    <w:p>
      <w:pPr>
        <w:pStyle w:val="ListParagraph"/>
        <w:numPr>
          <w:ilvl w:val="1"/>
          <w:numId w:val="3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ánované veřejné zakázky je zhotovení a dodávka OOPP pro členy výjezdových skupin na základě aktuálních potřeb zadavatele. 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ažuje rozdělení veřejné zakázky na části, a to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A: Bunda softshell</w:t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odběr za dobu 4 let: 1.000 ks</w:t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za výše uvedený předpokládaný odběr: 3.600.000,- Kč bez DPH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B: Košile dlouhý rukáv</w:t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odběr za dobu 4 let: 2 000 ks</w:t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za výše uvedený předpokládaný odběr: 3.600.000,- Kč bez DPH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C: Kalhoty letní</w:t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odběr za dobu 4 let: 2 000 ks</w:t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za výše uvedený předpokládaný odběr: 6.200.000,- Kč bez DPH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D: Kalhoty celoroční</w:t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odběr za dobu 4 let: 2 000 ks</w:t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za výše uvedený předpokládaný odběr: 5.800.000,- Kč bez DPH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E: Trička krátký rukáv</w:t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odběr za dobu 4 let: 4000 ks</w:t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za výše uvedený předpokládaný odběr: 3.840.000,- Kč bez DPH</w:t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4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ou hodnotu zadavatel stanoví v souladu s ustanovením § 20 odst. b zákona, tedy ve výši 19.200.000 Kč bez DPH, bude se jednat tedy o nadlimitní veřejnou zakázku.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edpokládá uzavření smlouvy s vybraným dodavatelem do 05-06/2020. Smlouva s vybraným dodavatelem bude uzavřena na dobu 4 let od účinnosti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ázky k předběžným tržním konzultacím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Pro účely verifikace podmínek na trhu a zvážení vhodného nastavení zadávacích podmínek veřejné zakázky na výběr dodavatele OOPP prosím o Vaše vyjádření k následujícím otázkám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 je Váš odhad předpokládané hodnoty jednotlivých částí veřejné zakázky? Jsou zadavatelem zvažované výše předpokládané hodnoty optimální?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ujete veřejnou zakázku rozdělit na části?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by byly standardní lhůty pro zhotovení uvedených OOPP?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 hodnotící kritéria pro hodnocení nabídek veřejné zakázky byste zadavateli doporučovali, jestliže má zájem na zohlednění kvality nabízených OOPP?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 času potřebujete pro přípravu nabídky? Jak dlouhá by podle Vás měla být lhůta pro podání nabídky v zadávacím řízení?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te nějaká další doporučení, která by měl zadavatel zohlednit při přípravě zadávacích podmínek veřejné zakázky?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u formou doporučujete umístit na OOPP identifikaci členů výjezdových skupin (lékař, záchranář, atd.) na OOPP (suchý zip, tisk na OOPP,…)?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te schopni pro zadavatele ušít vzorové kusy výše uvedených položek OOPP? V případě že ano, v jakém termínu? Zadavatel k tomuto dodává, že ušité položky OOPP by byly zájemcům uhrazeny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informace potřebujete pro ušití vzorových kusů OOPP?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informace k předběžným tržním konzultacím</w:t>
      </w:r>
    </w:p>
    <w:p>
      <w:pPr>
        <w:pStyle w:val="Normal"/>
        <w:spacing w:before="120" w:after="120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</w:t>
        <w:tab/>
        <w:t xml:space="preserve">Komunikace mezi zadavatelem a dodavateli bude probíhat výhradně v elektronické podobě. Kontaktní osobou za zadavatele je Ing. Markéta Stuchlíková, tel. +420 545113131, mob. +420 727815850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stuchlikovam@zzsjmk.cz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120" w:after="120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2.</w:t>
        <w:tab/>
        <w:t xml:space="preserve">V případě potřeby může zadavatel následně svolat osobní jednání s účastníky předběžné tržní konzultace, které by se uskutečnilo v sídle zadavatele. </w:t>
      </w:r>
    </w:p>
    <w:p>
      <w:pPr>
        <w:pStyle w:val="Normal"/>
        <w:spacing w:before="120" w:after="120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3.</w:t>
        <w:tab/>
        <w:t>Zadavatel si vyhrazuje právo vyžádat od účastníků PTK další podklady či vyjasnění zaslaných odpovědí.</w:t>
      </w:r>
    </w:p>
    <w:p>
      <w:pPr>
        <w:pStyle w:val="Normal"/>
        <w:spacing w:before="120" w:after="120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4.</w:t>
        <w:tab/>
        <w:t xml:space="preserve">V případě zájmu účastníků PTK si zadavatel vyžádá od účastníků vzorové kusy jimi ušitých OOPP, které jim budou na vyžádání uhrazeny. </w:t>
      </w:r>
    </w:p>
    <w:p>
      <w:pPr>
        <w:pStyle w:val="Normal"/>
        <w:spacing w:before="120" w:after="120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5.</w:t>
        <w:tab/>
        <w:t>Zadavatel předpokládá, že bude požadovat tyto vzorové kusy OOPP:</w:t>
      </w:r>
    </w:p>
    <w:p>
      <w:pPr>
        <w:pStyle w:val="Normal"/>
        <w:spacing w:before="120" w:after="120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Caption1"/>
        <w:keepNext w:val="true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abulka </w:t>
      </w:r>
      <w:r>
        <w:rPr>
          <w:rFonts w:cs="Arial" w:ascii="Arial" w:hAnsi="Arial"/>
          <w:color w:val="auto"/>
        </w:rPr>
        <w:fldChar w:fldCharType="begin"/>
      </w:r>
      <w:r>
        <w:rPr>
          <w:rFonts w:cs="Arial" w:ascii="Arial" w:hAnsi="Arial"/>
          <w:color w:val="auto"/>
        </w:rPr>
        <w:instrText xml:space="preserve"> SEQ Tabulka \* ARABIC </w:instrText>
      </w:r>
      <w:r>
        <w:rPr>
          <w:rFonts w:cs="Arial" w:ascii="Arial" w:hAnsi="Arial"/>
          <w:color w:val="auto"/>
        </w:rPr>
        <w:fldChar w:fldCharType="separate"/>
      </w:r>
      <w:r>
        <w:rPr>
          <w:rFonts w:cs="Arial" w:ascii="Arial" w:hAnsi="Arial"/>
          <w:color w:val="auto"/>
        </w:rPr>
        <w:t>2</w:t>
      </w:r>
      <w:r>
        <w:rPr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</w:rPr>
        <w:t xml:space="preserve"> Požadavky na vzorky OOPP</w:t>
      </w:r>
    </w:p>
    <w:tbl>
      <w:tblPr>
        <w:tblStyle w:val="Mkatabulky"/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2145"/>
        <w:gridCol w:w="1183"/>
        <w:gridCol w:w="1838"/>
        <w:gridCol w:w="2456"/>
      </w:tblGrid>
      <w:tr>
        <w:trPr/>
        <w:tc>
          <w:tcPr>
            <w:tcW w:w="76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P.č.</w:t>
            </w:r>
          </w:p>
        </w:tc>
        <w:tc>
          <w:tcPr>
            <w:tcW w:w="214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Název OOPP</w:t>
            </w:r>
          </w:p>
        </w:tc>
        <w:tc>
          <w:tcPr>
            <w:tcW w:w="118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Provedení</w:t>
            </w:r>
          </w:p>
        </w:tc>
        <w:tc>
          <w:tcPr>
            <w:tcW w:w="1838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elikost</w:t>
            </w:r>
          </w:p>
        </w:tc>
        <w:tc>
          <w:tcPr>
            <w:tcW w:w="2456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Bunda softshell</w:t>
            </w:r>
          </w:p>
        </w:tc>
        <w:tc>
          <w:tcPr>
            <w:tcW w:w="118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dámské i pánsk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dámská – M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pánská - XL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dámské provedení 1 k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pánské provedení 1 ks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Košile dlouhý rukáv</w:t>
            </w:r>
          </w:p>
        </w:tc>
        <w:tc>
          <w:tcPr>
            <w:tcW w:w="118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Kalhoty letní</w:t>
            </w:r>
          </w:p>
        </w:tc>
        <w:tc>
          <w:tcPr>
            <w:tcW w:w="118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Kalhoty celoroční</w:t>
            </w:r>
          </w:p>
        </w:tc>
        <w:tc>
          <w:tcPr>
            <w:tcW w:w="118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Tričko krátký rukáv</w:t>
            </w:r>
          </w:p>
        </w:tc>
        <w:tc>
          <w:tcPr>
            <w:tcW w:w="118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705" w:hanging="705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 </w:t>
        <w:tab/>
        <w:t>Stávající OOPP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nda softshel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097145" cy="2404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144135" cy="24377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šile dlouhý rukáv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375275" cy="21043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086985" cy="211455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hoty letní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mské letní kalho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2846070" cy="212598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ánské letní kalhot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3345180" cy="242506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hoty celoročn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731385" cy="324485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113655" cy="3225165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čko s krátkým ruká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ámské</w:t>
      </w:r>
      <w:r>
        <w:rPr/>
        <w:drawing>
          <wp:inline distT="0" distB="0" distL="0" distR="0">
            <wp:extent cx="5760720" cy="269684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ánské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0720" cy="253555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1474" w:top="1531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leftMargin">
            <wp:posOffset>-7620</wp:posOffset>
          </wp:positionH>
          <wp:positionV relativeFrom="bottomMargin">
            <wp:posOffset>262255</wp:posOffset>
          </wp:positionV>
          <wp:extent cx="7560310" cy="708660"/>
          <wp:effectExtent l="0" t="0" r="0" b="0"/>
          <wp:wrapNone/>
          <wp:docPr id="13" name="obrázek 15" descr="C:\Users\veselskyt.ZZSJMK\AppData\Local\Microsoft\Windows\Temporary Internet Files\Content.Word\zápatí2stra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5" descr="C:\Users\veselskyt.ZZSJMK\AppData\Local\Microsoft\Windows\Temporary Internet Files\Content.Word\zápatí2strana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3303" r="0" b="151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jc w:val="cent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leftMargin">
            <wp:posOffset>0</wp:posOffset>
          </wp:positionH>
          <wp:positionV relativeFrom="bottomMargin">
            <wp:posOffset>144780</wp:posOffset>
          </wp:positionV>
          <wp:extent cx="7560310" cy="701040"/>
          <wp:effectExtent l="0" t="0" r="0" b="0"/>
          <wp:wrapNone/>
          <wp:docPr id="14" name="obrázek 14" descr="C:\Users\veselskyt.ZZSJMK\AppData\Local\Microsoft\Windows\Temporary Internet Files\Content.Word\zápatí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4" descr="C:\Users\veselskyt.ZZSJMK\AppData\Local\Microsoft\Windows\Temporary Internet Files\Content.Word\zápatí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3341" r="0" b="147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leftMargin">
            <wp:posOffset>-7620</wp:posOffset>
          </wp:positionH>
          <wp:positionV relativeFrom="topMargin">
            <wp:posOffset>68580</wp:posOffset>
          </wp:positionV>
          <wp:extent cx="7560310" cy="952500"/>
          <wp:effectExtent l="0" t="0" r="0" b="0"/>
          <wp:wrapNone/>
          <wp:docPr id="11" name="obrázek 11" descr="záhlaví2str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1" descr="záhlaví2stran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9296" r="0" b="487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leftMargin">
            <wp:posOffset>0</wp:posOffset>
          </wp:positionH>
          <wp:positionV relativeFrom="topMargin">
            <wp:posOffset>83820</wp:posOffset>
          </wp:positionV>
          <wp:extent cx="7560310" cy="1127760"/>
          <wp:effectExtent l="0" t="0" r="0" b="0"/>
          <wp:wrapNone/>
          <wp:docPr id="12" name="obrázek 12" descr="záhlavi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2" descr="záhlaví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22" r="0" b="1607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uiPriority="35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64b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4b6f"/>
    <w:rPr/>
  </w:style>
  <w:style w:type="character" w:styleId="PedmtkomenteChar" w:customStyle="1">
    <w:name w:val="Předmět komentáře Char"/>
    <w:link w:val="Annotationsubject"/>
    <w:qFormat/>
    <w:rsid w:val="00364b6f"/>
    <w:rPr>
      <w:b/>
      <w:bCs/>
    </w:rPr>
  </w:style>
  <w:style w:type="character" w:styleId="TextbublinyChar" w:customStyle="1">
    <w:name w:val="Text bubliny Char"/>
    <w:link w:val="BalloonText"/>
    <w:qFormat/>
    <w:rsid w:val="00364b6f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b07d27"/>
    <w:rPr>
      <w:color w:val="808080"/>
    </w:rPr>
  </w:style>
  <w:style w:type="character" w:styleId="InternetLink">
    <w:name w:val="Hyperlink"/>
    <w:rsid w:val="008f1974"/>
    <w:rPr>
      <w:color w:val="0000FF"/>
      <w:u w:val="single"/>
    </w:rPr>
  </w:style>
  <w:style w:type="character" w:styleId="PodpisChar" w:customStyle="1">
    <w:name w:val="Podpis Char"/>
    <w:link w:val="Signature"/>
    <w:qFormat/>
    <w:rsid w:val="008f1974"/>
    <w:rPr>
      <w:rFonts w:ascii="Arial" w:hAnsi="Arial"/>
      <w:sz w:val="22"/>
    </w:rPr>
  </w:style>
  <w:style w:type="character" w:styleId="ZhlavChar" w:customStyle="1">
    <w:name w:val="Záhlaví Char"/>
    <w:link w:val="Header"/>
    <w:qFormat/>
    <w:rsid w:val="0062169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21698"/>
    <w:rPr>
      <w:sz w:val="24"/>
      <w:szCs w:val="24"/>
    </w:rPr>
  </w:style>
  <w:style w:type="character" w:styleId="Zvraznn1" w:customStyle="1">
    <w:name w:val="Zvýraznění1"/>
    <w:uiPriority w:val="20"/>
    <w:qFormat/>
    <w:rsid w:val="00350896"/>
    <w:rPr>
      <w:i/>
      <w:iCs/>
    </w:rPr>
  </w:style>
  <w:style w:type="character" w:styleId="Appleconvertedspace" w:customStyle="1">
    <w:name w:val="apple-converted-space"/>
    <w:qFormat/>
    <w:rsid w:val="00350896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f3abf"/>
    <w:rPr>
      <w:rFonts w:ascii="Calibri" w:hAnsi="Calibri" w:eastAsia="Calibri"/>
      <w:sz w:val="22"/>
      <w:szCs w:val="22"/>
      <w:lang w:eastAsia="en-US"/>
    </w:rPr>
  </w:style>
  <w:style w:type="character" w:styleId="Styl1Char" w:customStyle="1">
    <w:name w:val="Styl1 Char"/>
    <w:link w:val="Styl1"/>
    <w:uiPriority w:val="99"/>
    <w:qFormat/>
    <w:locked/>
    <w:rsid w:val="008210ea"/>
    <w:rPr>
      <w:rFonts w:eastAsia="Calibri"/>
      <w:color w:val="000000"/>
      <w:lang w:val="x-none" w:eastAsia="en-US"/>
    </w:rPr>
  </w:style>
  <w:style w:type="character" w:styleId="VisitedInternetLink">
    <w:name w:val="FollowedHyperlink"/>
    <w:rsid w:val="00c23218"/>
    <w:rPr>
      <w:color w:val="954F72"/>
      <w:u w:val="single"/>
    </w:rPr>
  </w:style>
  <w:style w:type="character" w:styleId="Cpvselected" w:customStyle="1">
    <w:name w:val="cpvselected"/>
    <w:basedOn w:val="DefaultParagraphFont"/>
    <w:qFormat/>
    <w:rsid w:val="004f06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364b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64b6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64b6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79f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75d0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a75d0f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Signature">
    <w:name w:val="Signature"/>
    <w:basedOn w:val="Normal"/>
    <w:link w:val="PodpisChar"/>
    <w:rsid w:val="008f1974"/>
    <w:pPr>
      <w:ind w:left="4253" w:hanging="0"/>
      <w:jc w:val="center"/>
    </w:pPr>
    <w:rPr>
      <w:rFonts w:ascii="Arial" w:hAnsi="Arial"/>
      <w:sz w:val="22"/>
      <w:szCs w:val="20"/>
    </w:rPr>
  </w:style>
  <w:style w:type="paragraph" w:styleId="Vc2" w:customStyle="1">
    <w:name w:val="věc 2"/>
    <w:basedOn w:val="Normal"/>
    <w:qFormat/>
    <w:rsid w:val="008f1974"/>
    <w:pPr>
      <w:spacing w:before="40" w:after="0"/>
      <w:jc w:val="both"/>
    </w:pPr>
    <w:rPr>
      <w:rFonts w:ascii="Arial" w:hAnsi="Arial"/>
      <w:b/>
      <w:sz w:val="22"/>
      <w:szCs w:val="20"/>
      <w:u w:val="single"/>
    </w:rPr>
  </w:style>
  <w:style w:type="paragraph" w:styleId="Znaka" w:customStyle="1">
    <w:name w:val="značka"/>
    <w:basedOn w:val="Normal"/>
    <w:qFormat/>
    <w:rsid w:val="008f1974"/>
    <w:pPr>
      <w:ind w:left="794" w:hanging="794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216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216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621698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Times New Roman"/>
      <w:color w:val="000000"/>
      <w:kern w:val="0"/>
      <w:sz w:val="24"/>
      <w:szCs w:val="24"/>
      <w:lang w:val="cs-CZ" w:eastAsia="cs-CZ" w:bidi="ar-SA"/>
    </w:rPr>
  </w:style>
  <w:style w:type="paragraph" w:styleId="Zhlavn" w:customStyle="1">
    <w:name w:val="Záhlaví n"/>
    <w:basedOn w:val="Normal"/>
    <w:next w:val="Normal"/>
    <w:qFormat/>
    <w:rsid w:val="00621698"/>
    <w:pPr>
      <w:keepLines/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rFonts w:ascii="Arial" w:hAnsi="Arial"/>
      <w:i/>
      <w:sz w:val="22"/>
      <w:szCs w:val="20"/>
    </w:rPr>
  </w:style>
  <w:style w:type="paragraph" w:styleId="Normln1" w:customStyle="1">
    <w:name w:val="Normální1"/>
    <w:basedOn w:val="Normal"/>
    <w:uiPriority w:val="99"/>
    <w:qFormat/>
    <w:rsid w:val="008210ea"/>
    <w:pPr>
      <w:widowControl w:val="false"/>
      <w:suppressAutoHyphens w:val="true"/>
      <w:overflowPunct w:val="true"/>
      <w:spacing w:lineRule="auto" w:line="240"/>
      <w:textAlignment w:val="baseline"/>
    </w:pPr>
    <w:rPr>
      <w:rFonts w:ascii="Calibri" w:hAnsi="Calibri"/>
      <w:color w:val="000000"/>
      <w:sz w:val="20"/>
      <w:szCs w:val="20"/>
      <w:lang w:eastAsia="ar-SA"/>
    </w:rPr>
  </w:style>
  <w:style w:type="paragraph" w:styleId="Styl1" w:customStyle="1">
    <w:name w:val="Styl1"/>
    <w:basedOn w:val="ListParagraph"/>
    <w:link w:val="Styl1Char"/>
    <w:uiPriority w:val="99"/>
    <w:qFormat/>
    <w:rsid w:val="008210ea"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left="360" w:hanging="0"/>
      <w:contextualSpacing w:val="false"/>
      <w:jc w:val="both"/>
    </w:pPr>
    <w:rPr>
      <w:rFonts w:ascii="Times New Roman" w:hAnsi="Times New Roman"/>
      <w:color w:val="000000"/>
      <w:sz w:val="20"/>
      <w:szCs w:val="20"/>
      <w:lang w:val="x-none"/>
    </w:rPr>
  </w:style>
  <w:style w:type="paragraph" w:styleId="Revision">
    <w:name w:val="Revision"/>
    <w:uiPriority w:val="99"/>
    <w:semiHidden/>
    <w:qFormat/>
    <w:rsid w:val="00921a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5d0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ublication_index.html" TargetMode="External"/><Relationship Id="rId3" Type="http://schemas.openxmlformats.org/officeDocument/2006/relationships/hyperlink" Target="mailto:stuchlikovam@zzsjmk.cz" TargetMode="External"/><Relationship Id="rId4" Type="http://schemas.openxmlformats.org/officeDocument/2006/relationships/hyperlink" Target="mailto:stuchlikovam@zzsjmk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0B0D57-201F-48F4-A012-B9D45D7D8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1153</Words>
  <Characters>7032</Characters>
  <CharactersWithSpaces>8169</CharactersWithSpaces>
  <Paragraphs>16</Paragraphs>
  <Company>Advokátní kancelář JUDr. Petr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2:00Z</dcterms:created>
  <dc:creator>Petr</dc:creator>
  <dc:description/>
  <dc:language>en-US</dc:language>
  <cp:lastModifiedBy>STUCHLÍKOVÁ Markéta, Ing.</cp:lastModifiedBy>
  <cp:lastPrinted>2019-11-25T13:48:00Z</cp:lastPrinted>
  <dcterms:modified xsi:type="dcterms:W3CDTF">2019-12-02T11:34:00Z</dcterms:modified>
  <cp:revision>8</cp:revision>
  <dc:subject/>
  <dc:title>D o h o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