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Cena servisních služeb dle Servisní smlouvy – multifunkční kopírovací stroje</w:t>
      </w:r>
      <w:bookmarkStart w:id="0" w:name="_GoBack"/>
      <w:bookmarkEnd w:id="0"/>
      <w:r>
        <w:rPr>
          <w:rFonts w:cs="Arial"/>
          <w:b/>
        </w:rPr>
        <w:t xml:space="preserve"> – prosíme o doplnění cenových údajů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č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ez DP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kopii / výtisk 1 x A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počet kopií / výtisků A4 za 4 ro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bez DPH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isk černobíle za oba stroj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 000 stran A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isk barevně za oba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 000 stran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color w:val="000000"/>
        </w:rPr>
        <w:t xml:space="preserve">Cena servisních služeb zahrnuje: </w:t>
      </w:r>
      <w:r>
        <w:rPr>
          <w:rFonts w:cs="Arial"/>
        </w:rPr>
        <w:t>Kompletní servis (NBD)</w:t>
      </w:r>
      <w:r>
        <w:rPr>
          <w:color w:val="000000"/>
        </w:rPr>
        <w:t xml:space="preserve">, </w:t>
      </w:r>
      <w:r>
        <w:rPr>
          <w:rFonts w:cs="Arial"/>
        </w:rPr>
        <w:t>Dodávky originálního spotřebního materiálu</w:t>
      </w:r>
      <w:r>
        <w:rPr>
          <w:color w:val="000000"/>
        </w:rPr>
        <w:t xml:space="preserve">, </w:t>
      </w:r>
      <w:r>
        <w:rPr>
          <w:rFonts w:cs="Arial"/>
        </w:rPr>
        <w:t>Dodávky originálních náhradních dílů</w:t>
      </w:r>
      <w:r>
        <w:rPr>
          <w:color w:val="000000"/>
        </w:rPr>
        <w:t xml:space="preserve"> a </w:t>
      </w:r>
      <w:r>
        <w:rPr>
          <w:rFonts w:cs="Arial"/>
        </w:rPr>
        <w:t>Náklady na práci technika / Cena servisních služeb nezahrnuje: Náklady na papí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  <w:bCs/>
        </w:rPr>
        <w:t>Sumární tabulka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267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čení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bez DPH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Kopírovací stroj – 2 ks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visní služby stroje – 4 ro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Datum: 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:   …………………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cs="Arial"/>
        </w:rPr>
        <w:t>Podpis oprávněné osoby: ………………………………………………………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fce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6:00Z</dcterms:created>
  <dc:creator>Věra Svobodová</dc:creator>
  <dc:description/>
  <dc:language>en-US</dc:language>
  <cp:lastModifiedBy>Věra Svobodová</cp:lastModifiedBy>
  <dcterms:modified xsi:type="dcterms:W3CDTF">2019-12-03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