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1 Výz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Vybavení interiéru výjezdové základny Zdravotnické záchranné služby Jihomoravského kraje, p. o. v Hustopečích</w:t>
      </w:r>
      <w:r>
        <w:rPr>
          <w:rFonts w:ascii="Calibri" w:hAnsi="Calibri"/>
          <w:b/>
          <w:bCs/>
          <w:color w:val="000000"/>
          <w:szCs w:val="22"/>
        </w:rPr>
        <w:t>“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ídlo/místo podniká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Výroba, obchod a služby neuvedené v přílohách 1 až 3 živnostenského zákona“, či jeho ekvivalent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cstheme="minorBidi" w:eastAsiaTheme="minorHAnsi"/>
          <w:b/>
          <w:sz w:val="22"/>
          <w:szCs w:val="22"/>
          <w:lang w:eastAsia="en-US"/>
        </w:rPr>
        <w:t>Účastník prohlašuje, ž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kvalifikaci dle čl. 3. odst. 3.1. písm. c) Výzvy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3" w:name="_GoBack"/>
      <w:bookmarkEnd w:id="3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 (Nabídková cena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3827"/>
      </w:tblGrid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elková nabídková cena v Kč bez DPH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bídková cena bude doložena oceněným Výkazem prvků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lad účastník předkládá jako přílohu tohoto formuláře nabídk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u w:val="single"/>
          <w:lang w:eastAsia="en-US"/>
        </w:rPr>
      </w:pPr>
      <w:r>
        <w:rPr>
          <w:rFonts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 živnostenského rejstříku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ěný Výkaz prvků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3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c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0" ma:contentTypeDescription="Vytvoří nový dokument" ma:contentTypeScope="" ma:versionID="b032c88a94104612a1a84a7f6661c080">
  <xsd:schema xmlns:xsd="http://www.w3.org/2001/XMLSchema" xmlns:xs="http://www.w3.org/2001/XMLSchema" xmlns:p="http://schemas.microsoft.com/office/2006/metadata/properties" xmlns:ns3="15fd1a0e-3c10-4327-bec3-3593e5eedb87" xmlns:ns4="0deffe0d-6ff4-450e-8238-ee1c128717b0" targetNamespace="http://schemas.microsoft.com/office/2006/metadata/properties" ma:root="true" ma:fieldsID="d4145149eadf4f0a0728c951bd9b151f" ns3:_="" ns4:_="">
    <xsd:import namespace="15fd1a0e-3c10-4327-bec3-3593e5eedb87"/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BF2901-607E-4AFE-B0D7-185820E34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0BE801-570D-47C5-8465-3EE049743B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D714ED-86FB-439B-A014-A360EEB8A1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fd1a0e-3c10-4327-bec3-3593e5eedb87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Zezulová Jana</dc:creator>
  <dc:description/>
  <dc:language>en-US</dc:language>
  <cp:lastModifiedBy>Zezulová Jana</cp:lastModifiedBy>
  <dcterms:modified xsi:type="dcterms:W3CDTF">2019-10-31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zulova.jana@kr-jihomoravsky.cz</vt:lpwstr>
  </property>
  <property fmtid="{D5CDD505-2E9C-101B-9397-08002B2CF9AE}" pid="8" name="MSIP_Label_690ebb53-23a2-471a-9c6e-17bd0d11311e_SetDate">
    <vt:lpwstr>2019-10-08T07:13:01.892062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