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outlineLvl w:val="0"/>
        <w:rPr>
          <w:rFonts w:ascii="Cambria" w:hAnsi="Cambria"/>
          <w:i/>
          <w:i/>
          <w:kern w:val="2"/>
          <w:sz w:val="20"/>
          <w:szCs w:val="20"/>
          <w:lang w:eastAsia="en-US"/>
        </w:rPr>
      </w:pPr>
      <w:bookmarkStart w:id="0" w:name="_GoBack"/>
      <w:r>
        <w:rPr>
          <w:rFonts w:ascii="Cambria" w:hAnsi="Cambria"/>
          <w:i/>
          <w:kern w:val="2"/>
          <w:sz w:val="20"/>
          <w:szCs w:val="20"/>
          <w:lang w:eastAsia="en-US"/>
        </w:rPr>
        <w:t>Příloha č. 6 ZD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8"/>
        </w:rPr>
        <w:t>Zateplení objektu "C" s výměnou oken a dveří, Francouzská 101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3_1086281266"/>
      <w:bookmarkStart w:id="2" w:name="__Fieldmark__93_1086281266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3_1086281266"/>
      <w:bookmarkStart w:id="4" w:name="__Fieldmark__103_1086281266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WIY1pLm7ZVHqTpD7Uqd/FR6HX8=" w:salt="7z1/u51MRPVUyfK3LuPn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0" ma:contentTypeDescription="Vytvoří nový dokument" ma:contentTypeScope="" ma:versionID="f591f01b02b3b721dd711038e78d744c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3fb83b881c96f1f98abe3d14d13e46ce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8A6E17-5E28-4652-90C4-930FBD1CA3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659297-5E41-42F7-8D92-C3674498C9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A4D260-80AA-4665-BBD8-ADE6D33134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B1F2C1-AB23-4259-91BB-04BE1530F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00:00Z</dcterms:created>
  <dc:creator>budzak</dc:creator>
  <dc:description/>
  <dc:language>en-US</dc:language>
  <cp:lastModifiedBy>hajkova</cp:lastModifiedBy>
  <dcterms:modified xsi:type="dcterms:W3CDTF">2019-12-12T14:0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KALSKA.LENKA@kr-jihomoravsky.cz</vt:lpwstr>
  </property>
  <property fmtid="{D5CDD505-2E9C-101B-9397-08002B2CF9AE}" pid="8" name="MSIP_Label_690ebb53-23a2-471a-9c6e-17bd0d11311e_SetDate">
    <vt:lpwstr>2019-11-07T15:59:15.547640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