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152 HAJANY - ŽELEŠICE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73523C9-40BD-4A0B-97F5-73020B188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Mgr. Petr Lysek | VIA Consult a.s.</cp:lastModifiedBy>
  <cp:lastPrinted>2016-12-21T12:32:00Z</cp:lastPrinted>
  <dcterms:modified xsi:type="dcterms:W3CDTF">2019-08-2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