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6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 3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6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 nadlimitní veřejnou zakázku na dodávky s názv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„</w:t>
      </w:r>
      <w:r>
        <w:rPr>
          <w:rFonts w:eastAsia="Calibri"/>
          <w:b/>
          <w:sz w:val="22"/>
          <w:szCs w:val="22"/>
          <w:lang w:eastAsia="en-US"/>
        </w:rPr>
        <w:t>Nemocnice Břeclav - Přístrojové vybavení návazné péče“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dávanou dle § 3 písm. b) zákona, § 56 zákona č. 134/2016 Sb., o zadávání veřejných zakázek, v platném znění (dále jen „zákon“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Údaje o účastníkovi zadávacího řízení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ndenční adres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ID datové schrán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ý či střední podnik dle doporučení Komise 2003/361/ES ze dne 6. května 200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NO</w:t>
            </w:r>
            <w:r>
              <w:rPr>
                <w:color w:val="0070C0"/>
                <w:sz w:val="22"/>
                <w:szCs w:val="22"/>
              </w:rPr>
              <w:t xml:space="preserve"> *                     </w:t>
            </w:r>
            <w:r>
              <w:rPr>
                <w:sz w:val="22"/>
                <w:szCs w:val="22"/>
              </w:rPr>
              <w:t>NE</w:t>
            </w:r>
            <w:r>
              <w:rPr>
                <w:color w:val="0070C0"/>
                <w:sz w:val="22"/>
                <w:szCs w:val="22"/>
              </w:rPr>
              <w:t xml:space="preserve"> * 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vyplní pouze pro tu část zakázky, na kterou podává nabídku</w:t>
      </w:r>
    </w:p>
    <w:tbl>
      <w:tblPr>
        <w:tblW w:w="90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117"/>
        <w:gridCol w:w="1277"/>
      </w:tblGrid>
      <w:tr>
        <w:trPr>
          <w:trHeight w:val="397" w:hRule="atLeast"/>
        </w:trPr>
        <w:tc>
          <w:tcPr>
            <w:tcW w:w="9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Hodnotící kritérium pro 1. část: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elková nabídková cena bez DPH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zba DPH     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em DPH     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9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Hodnotící kritérium pro 2. část: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elková nabídková cena bez DPH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zba DPH     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em DPH     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9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Hodnotící kritérium pro 3. část: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bez DPH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zba DPH     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Celkem DPH     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9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Hodnotící kritérium pro 4. část: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bez DPH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zba DPH     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em DPH     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9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Hodnotící kritérium pro 5. část: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elková nabídková cena bez DPH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zba DPH     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em DPH     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9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Hodnotící kritérium pro 6. část: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bez DPH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zba DPH     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em DPH     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9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Hodnotící kritérium pro 7. část: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bez DPH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zba DPH     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em DPH     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9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Hodnotící kritérium pro 8. část: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bez DPH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azba DPH     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Celkem DPH     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9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Hodnotící kritérium pro 9. část: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bez DPH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azba DPH     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em DPH     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9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  <w:u w:val="single"/>
              </w:rPr>
              <w:t>Hodnotící kritérium pro 10. část: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elková nabídková cena bez DPH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azba DPH     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em DPH     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9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Hodnotící kritérium pro 11. část: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bez DPH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azba DPH     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em DPH     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9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Hodnotící kritérium pro 12. část: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bez DPH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azba DPH     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em DPH     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9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Hodnotící kritérium pro 13. část: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elková nabídková cena bez DPH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azba DPH     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em DPH     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9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Hodnotící kritérium pro 14. část: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bez DPH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azba DPH     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em DPH     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9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Hodnotící kritérium pro 15. část: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bez DPH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azba DPH     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em DPH     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9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Hodnotící kritérium pro 16. část: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bez DPH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azba DPH     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em DPH     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9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Hodnotící kritérium pro 17. část: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bez DPH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azba DPH     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em DPH     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9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Hodnotící kritérium pro 18. část: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bez DPH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azba DPH     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em DPH     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9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Hodnotící kritérium pro 19. část: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bez DPH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azba DPH     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em DPH     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9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Hodnotící kritérium pro 20. část: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bez DPH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azba DPH     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em DPH     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9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Hodnotící kritérium pro 21. část: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elková nabídková cena bez DPH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azba DPH     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em DPH     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9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Hodnotící kritérium pro 22. část: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bez DPH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azba DPH     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em DPH     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*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……………….. dne ………………. 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TextBody"/>
        <w:spacing w:before="0" w:after="0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podpis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</w:t>
      </w:r>
      <w:r>
        <w:rPr>
          <w:i/>
          <w:sz w:val="22"/>
          <w:szCs w:val="22"/>
        </w:rPr>
        <w:t>..........................................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tul, jméno a příjmení</w:t>
      </w:r>
    </w:p>
    <w:p>
      <w:pPr>
        <w:pStyle w:val="TextBody"/>
        <w:rPr>
          <w:i/>
          <w:i/>
        </w:rPr>
      </w:pPr>
      <w:r>
        <w:rPr>
          <w:i/>
          <w:sz w:val="22"/>
          <w:szCs w:val="22"/>
        </w:rPr>
        <w:t>funkce</w:t>
      </w:r>
      <w:r>
        <w:rPr>
          <w:i/>
        </w:rPr>
        <w:t xml:space="preserve"> osoby oprávněné podepisovat za účastníka </w:t>
      </w:r>
    </w:p>
    <w:p>
      <w:pPr>
        <w:pStyle w:val="Normal"/>
        <w:jc w:val="both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  <w:t>Poznámka:</w:t>
      </w:r>
    </w:p>
    <w:p>
      <w:pPr>
        <w:pStyle w:val="Normal"/>
        <w:jc w:val="both"/>
        <w:rPr/>
      </w:pPr>
      <w:r>
        <w:rPr>
          <w:i/>
          <w:color w:val="0070C0"/>
          <w:sz w:val="22"/>
          <w:szCs w:val="22"/>
        </w:rPr>
        <w:t>*nehodící se škrtněte</w:t>
      </w:r>
    </w:p>
    <w:p>
      <w:pPr>
        <w:pStyle w:val="TextBody"/>
        <w:spacing w:before="0" w:after="120"/>
        <w:rPr/>
      </w:pPr>
      <w:r>
        <w:rPr>
          <w:color w:val="0070C0"/>
          <w:sz w:val="22"/>
          <w:szCs w:val="22"/>
        </w:rPr>
        <w:t xml:space="preserve">** </w:t>
      </w:r>
      <w:r>
        <w:rPr>
          <w:i/>
          <w:color w:val="0070C0"/>
          <w:sz w:val="22"/>
          <w:szCs w:val="22"/>
        </w:rPr>
        <w:t xml:space="preserve">uvedené údaje musí být zcela totožné s údaji uvedenými ve vlastní nabídce. 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9480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sz w:val="28"/>
      <w:szCs w:val="28"/>
    </w:rPr>
  </w:style>
  <w:style w:type="character" w:styleId="WW8Num13z0">
    <w:name w:val="WW8Num13z0"/>
    <w:qFormat/>
    <w:rPr>
      <w:rFonts w:ascii="Tahoma" w:hAnsi="Tahoma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icrosoft Sans Serif" w:cs="Aria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8"/>
      <w:szCs w:val="2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37:00Z</dcterms:created>
  <dc:creator>koncel.f</dc:creator>
  <dc:description/>
  <cp:keywords/>
  <dc:language>en-US</dc:language>
  <cp:lastModifiedBy>Mgr. Veronika Šrámková</cp:lastModifiedBy>
  <cp:lastPrinted>2019-02-08T09:38:00Z</cp:lastPrinted>
  <dcterms:modified xsi:type="dcterms:W3CDTF">2019-12-18T16:24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hamersky.roman@kr-jihomoravsky.cz</vt:lpwstr>
  </property>
  <property fmtid="{D5CDD505-2E9C-101B-9397-08002B2CF9AE}" pid="7" name="MSIP_Label_690ebb53-23a2-471a-9c6e-17bd0d11311e_SetDate">
    <vt:lpwstr>2019-09-04T07:48:13.782370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