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Příloha č. </w:t>
      </w:r>
      <w:bookmarkStart w:id="0" w:name="_GoBack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veřejné zakázce</w:t>
      </w:r>
      <w:r>
        <w:rPr>
          <w:rFonts w:cs="Arial" w:ascii="Arial" w:hAnsi="Arial"/>
          <w:iCs/>
          <w:sz w:val="22"/>
          <w:szCs w:val="22"/>
        </w:rPr>
        <w:t xml:space="preserve"> s názvem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emocnice Břeclav - Přístrojové vybavení návazné péče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 (</w:t>
      </w:r>
      <w:r>
        <w:rPr>
          <w:rFonts w:cs="Arial" w:ascii="Arial" w:hAnsi="Arial"/>
          <w:i/>
          <w:sz w:val="22"/>
          <w:szCs w:val="22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le § 74 odst. 1 písm. b) zákona ve vztahu ke spotřební dani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le § 74 odst. 1 písm. c) zákona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le § 74 odst. 1 písm. e) zákona (pouze pokud dodavatel není zapsán v obchodním rejstříku)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- prokázání splnění ostatních požadavků na základní způsobilost a požadavků na profesní způsobilost je vyžadováno příslušnými doklady.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dodavatel v plném rozsahu splňuje v předmětném zadávacím řízení na výše uvedenou veřejnou zakázku zadavatelem st</w:t>
      </w:r>
      <w:bookmarkStart w:id="1" w:name="_Toc524968538"/>
      <w:r>
        <w:rPr>
          <w:rFonts w:cs="Arial" w:ascii="Arial" w:hAnsi="Arial"/>
          <w:sz w:val="22"/>
          <w:szCs w:val="22"/>
        </w:rPr>
        <w:t>anovenou technickou kvalifikaci.</w:t>
      </w:r>
      <w:bookmarkEnd w:id="1"/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</w:r>
    </w:p>
    <w:p>
      <w:pPr>
        <w:pStyle w:val="Default"/>
        <w:numPr>
          <w:ilvl w:val="0"/>
          <w:numId w:val="3"/>
        </w:numPr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Dle § 79 odst. 2 písm. b) zákona: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Seznam významných dodávek poskytnutých dodavatelem: (doplňte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Popis dodávky: (popis svědčící o splnění požadovaného rozsahu plnění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Cena dodávky v Kč bez DPH: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Doba poskytnutí dodávky: (rok/ měsíc/příp. den, nebo od-do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Objednatel: (název, sídlo, IČO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technické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námi nabízené zboží v rámci zadávacího řízení veřejné zakázky splňuje veškeré požadavky uvedené v zadávací dokumentaci a jejích přílo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bdržení písemné žádosti doložíme zadavateli funkčnost nabízeného ře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702" w:footer="298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4990" cy="929640"/>
          <wp:effectExtent l="0" t="0" r="0" b="0"/>
          <wp:wrapTopAndBottom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2d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2d1e"/>
    <w:rPr>
      <w:rFonts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2d1e"/>
    <w:rPr>
      <w:rFonts w:eastAsia="SimSun" w:cs="Mangal"/>
      <w:b/>
      <w:bCs/>
      <w:kern w:val="2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d1e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Default" w:customStyle="1">
    <w:name w:val="Default"/>
    <w:qFormat/>
    <w:rsid w:val="00f205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205d7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2d1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2d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d1e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4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7:00Z</dcterms:created>
  <dc:creator>KB</dc:creator>
  <dc:description/>
  <cp:keywords>2</cp:keywords>
  <dc:language>en-US</dc:language>
  <cp:lastModifiedBy>Mgr. Veronika Šrámková</cp:lastModifiedBy>
  <cp:lastPrinted>2016-10-12T09:00:00Z</cp:lastPrinted>
  <dcterms:modified xsi:type="dcterms:W3CDTF">2019-12-18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19-09-04T07:49:02.422935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