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Příloha č. 6b) zadávací dokumentace ve veřejné zakázce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EMOCNIČNÍ INFORMAČNÍ SYSTÉM - Zvýšení bezpečnosti a výkonu počítačové sítě v Nemocnici Vyškov, p. o. II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Arial" w:hAnsi="Arial"/>
          <w:b/>
          <w:b/>
          <w:bCs/>
          <w:caps/>
          <w:lang w:eastAsia="cs-CZ"/>
        </w:rPr>
      </w:pPr>
      <w:r>
        <w:rPr>
          <w:rFonts w:ascii="Arial" w:hAnsi="Arial"/>
          <w:b/>
          <w:bCs/>
          <w:caps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nova serveru pro PA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asný stav: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ACS server je provozován jako fyzický server umístěný v serverovně s přidělenou diskovou kapacitou na iSCSI diskovém poli. Server je však více než 10 roků starý s nedostatečným výkonem a kapacitou paměti. Diskové pole s končící podporou dodavatele má nedostatečnou kapacitu. Nový server bude pořízen jako samostatný server včetně disků o kapacitě min. 50 TB (2 CPU a min. 64 GB RAM, redundantní zdroje)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řešení: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davatel požaduje dodání výkonného škálovatelného serveru v provedení do racku, včetně nutného příslušenství pro montáž, bez operačního systému. Požadováno je dodání včetně instalace OS a SW pro PACS, zapojení, zprovoznění a přesun dat stávajícího serveru.</w:t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  <w:lang w:eastAsia="cs-CZ"/>
        </w:rPr>
      </w:pPr>
      <w:r>
        <w:rPr>
          <w:rFonts w:ascii="Arial Narrow" w:hAnsi="Arial Narrow"/>
          <w:b/>
          <w:bCs/>
          <w:sz w:val="24"/>
          <w:szCs w:val="24"/>
          <w:lang w:eastAsia="cs-CZ"/>
        </w:rPr>
        <w:t>Server – 1 kus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ovedení rack mount pro až 12 3,5“ pozic, maximální velikost 2U, pro přístup ke všem komponentám serveru bez použití nářad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nteraktivní LCD display či obdobný systém indikující základní informace o server (min. IP adresa, stav serveru a výpis chybových stavů), možnost nastavení IP konfigurace OOB managementu na čelním panel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inimálně jeden procesor s hodnotou minimálně 11500 bodů dle Average CPU Mark uvedený na </w:t>
            </w:r>
            <w:hyperlink r:id="rId2">
              <w:r>
                <w:rPr>
                  <w:rFonts w:eastAsia="Calibri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http://www.cpubenchmark.net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8mi jádr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32 GB RAM (min. 16GB moduly 2666MHz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w řadič s min. 2GB cache a podporou raid 1, 0, 5, 6, 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2x 1.2TB SAS 10K RPM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7x 8TB NLSAS 7.2K RPM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2x 1Gbit ethernet síťové porty typu LOM s podporou TOE, IPv4, IPv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anagement serveru nezávislý na operačním systému s dedikovaným USB či SD úložištěm (data na úložišti musí být dostupná i v případě výpadku interních disků) poskytující management funkce a vlastnosti: webové rozhraní a dedikovaná IP adresa, sledování hardwarových senzorů (teplota, napětí, stav, chybové senzory); podpora virtuální mechanik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žadována je schopnost monitorovat a spravovat server out-of-band bez nutnosti instalace agenta do operačního systém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anagement musí podporovat dvoufaktorovou autentikaci, filtrování přístupu na základě IP adres (IP blocking) a AD/LDAP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žadujeme vestavěné GUI s podporou HTML5 a možnost komunikace pomocí: HTTPS, CLI, IPMI, WSMAN, REDFIS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 redundantní síťové napájecí zdroje min. 750W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ackové ližiny a rameno na kabeláž na zadní straně serve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rtifikace pro VMware 6.0 a vyšší, Windows Server 2012 R2, 2016 a vyšší, Citrix XenServer, Red Hat Enterprise Linux a SUS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chopnost napojení na dohledové centrum výrobce s funkcí generování servisních událostí na helpdesku výrob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ruka a servisní podpora na 5 let s reakcí následující pracovní den NBD, oprava v místě instalace zařízení, servis je poskytován výrobcem zaříze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4"/>
          <w:szCs w:val="24"/>
          <w:lang w:eastAsia="cs-CZ"/>
        </w:rPr>
      </w:pPr>
      <w:r>
        <w:rPr>
          <w:rFonts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bookmarkStart w:id="2" w:name="_Hlk14263032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o.II“</w:t>
    </w:r>
    <w:r>
      <w:rPr>
        <w:rFonts w:ascii="Arial" w:hAnsi="Arial"/>
        <w:i/>
        <w:sz w:val="18"/>
        <w:szCs w:val="18"/>
      </w:rPr>
      <w:t xml:space="preserve"> – příloha č. </w:t>
    </w:r>
    <w:bookmarkEnd w:id="2"/>
    <w:r>
      <w:rPr>
        <w:rFonts w:ascii="Arial" w:hAnsi="Arial"/>
        <w:i/>
        <w:sz w:val="18"/>
        <w:szCs w:val="18"/>
      </w:rPr>
      <w:t>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845" cy="342900"/>
          <wp:effectExtent l="0" t="0" r="0" b="0"/>
          <wp:docPr id="1" name="Obrázek 4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01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0144"/>
    <w:rPr/>
  </w:style>
  <w:style w:type="character" w:styleId="NzevChar" w:customStyle="1">
    <w:name w:val="Název Char"/>
    <w:basedOn w:val="DefaultParagraphFont"/>
    <w:link w:val="Title"/>
    <w:qFormat/>
    <w:rsid w:val="00fc0144"/>
    <w:rPr>
      <w:rFonts w:ascii="Arial" w:hAnsi="Arial" w:eastAsia="Times New Roman" w:cs="Arial"/>
      <w:b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b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7b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7b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bf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604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0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fc0144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c0144"/>
    <w:pPr>
      <w:spacing w:lineRule="auto" w:line="254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7b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7b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3:00Z</dcterms:created>
  <dc:creator>Holá Alena</dc:creator>
  <dc:description/>
  <dc:language>en-US</dc:language>
  <cp:lastModifiedBy>Doležal Zdeněk</cp:lastModifiedBy>
  <dcterms:modified xsi:type="dcterms:W3CDTF">2019-11-2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