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„</w:t>
      </w:r>
      <w:r>
        <w:rPr>
          <w:rFonts w:ascii="Calibri" w:hAnsi="Calibri" w:asciiTheme="minorHAnsi" w:hAnsiTheme="minorHAnsi"/>
          <w:b/>
          <w:sz w:val="22"/>
          <w:szCs w:val="22"/>
        </w:rPr>
        <w:t>Dodávka IT vybavení – notebooky“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é kvalifikační předpoklady, neboť v posledních 3 letech před zahájením zadávacího řízení realizoval alespoň dvě (2) významné zakázky, které spočívaly v dodávce IT, přičemž jejich součtová cena (tzn. součet cen obou významných zakázek) bez DPH činila nejméně 350.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2902D-D74C-48D0-A2DB-D1B5054F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74</Words>
  <Characters>6928</Characters>
  <CharactersWithSpaces>80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8:00Z</dcterms:created>
  <dc:creator>Váňa Jakub</dc:creator>
  <dc:description/>
  <dc:language>en-US</dc:language>
  <cp:lastModifiedBy>Jan Drochytka</cp:lastModifiedBy>
  <dcterms:modified xsi:type="dcterms:W3CDTF">2019-12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