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bookmarkStart w:id="0" w:name="_Hlk7603896"/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ociálních zařízení a rozvodů vody I.etapa – havarijní stav II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bookmarkEnd w:id="0"/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>jejichž předmětem byla výstavba, nebo rekonstrukce objektů občanské vybavenosti, příp. bytové výstavby,</w:t>
      </w:r>
      <w:r>
        <w:rPr>
          <w:rFonts w:eastAsia="Calibri" w:cs="Calibri"/>
        </w:rPr>
        <w:t xml:space="preserve"> u nichž hodnota stavebních prací u každé z nich převýšila částku 2.0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47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6:00Z</dcterms:created>
  <dc:creator>L. K.</dc:creator>
  <dc:description/>
  <dc:language>en-US</dc:language>
  <cp:lastModifiedBy>L. K.</cp:lastModifiedBy>
  <dcterms:modified xsi:type="dcterms:W3CDTF">2020-01-02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