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  <w:b/>
          <w:sz w:val="22"/>
          <w:szCs w:val="22"/>
        </w:rPr>
        <w:t>Stavební úpravy objektu Na Návrší č.3, Znojmo – nábytkové vybavení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 ze živnostenského rejstříku nebo jiné obdobné evidence.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 dodávce a montáži interiérového vybavení, přičemž finanční objem každé z významných zakázek činil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nejméně 300.000,- Kč bez DPH. Interiérovým vybavením se pro účely prokázání kvalifikace rozumí dodávka a montáž nábytku.</w:t>
      </w:r>
    </w:p>
    <w:p>
      <w:pPr>
        <w:pStyle w:val="ListParagraph"/>
        <w:spacing w:lineRule="auto" w:line="288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88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dokládá následujícím seznamem významných dodáv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15"/>
      </w:tblGrid>
      <w:tr>
        <w:trPr>
          <w:trHeight w:val="3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>
          <w:trHeight w:val="671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>
          <w:trHeight w:val="35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>
          <w:trHeight w:val="65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>
          <w:trHeight w:val="33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88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ascii="Calibri" w:hAnsi="Calibri"/>
        <w:b/>
        <w:bCs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F6778-B45D-4943-B15F-DA2DDF57F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38</Words>
  <Characters>7307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13:00Z</dcterms:created>
  <dc:creator>Váňa Jakub</dc:creator>
  <dc:description/>
  <dc:language>en-US</dc:language>
  <cp:lastModifiedBy>Jan Drochytka</cp:lastModifiedBy>
  <dcterms:modified xsi:type="dcterms:W3CDTF">2020-01-10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