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Příloha č. 1 Výzv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6"/>
        <w:gridCol w:w="1570"/>
        <w:gridCol w:w="1701"/>
        <w:gridCol w:w="1910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25917564"/>
            <w:r>
              <w:rPr>
                <w:b/>
                <w:sz w:val="28"/>
                <w:szCs w:val="28"/>
              </w:rPr>
              <w:t>Jazykové vzdělávání pracovníků oddělení evropských dotací Krajského úřadu Jihomoravského kraje – projekt ConnReg</w:t>
            </w:r>
            <w:bookmarkEnd w:id="0"/>
            <w:r>
              <w:rPr>
                <w:b/>
              </w:rPr>
              <w:t>“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v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ena za týdenní výuk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x 90 min. výuky) bez DP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ena za týdenní výuk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x 90 min. výuky) včetně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výuku v období 2020 – 2022) bez DPH – 128 výukových jednot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výuku v období 2020 – 2022) včetně DPH – 128 výukových jednot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Příloha č. 1 Výzv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6"/>
        <w:gridCol w:w="1570"/>
        <w:gridCol w:w="1701"/>
        <w:gridCol w:w="1910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>Jazykové vzdělávání pracovníků oddělení evropských dotací Krajského úřadu Jihomoravského kraje – projekt ConnReg</w:t>
            </w:r>
            <w:r>
              <w:rPr>
                <w:b/>
              </w:rPr>
              <w:t>“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v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ena za týdenní výuk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x 90 min. výuky odborné němčiny a 1x 60 min. obecné němčiny) bez DP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ena za týdenní výuk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x 90 min. výuky odborné němčiny a 1x 60 min. obecné němčiny) včetně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výuku v období 2020 – 2022) bez DPH – 128 výukových jednotek obecné němčiny a 128 výukových jednotek odborné němči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výuku v období 2020 – 2022) včetně DPH - 128 výukových jednotek obecné němčiny a 128 výukových jednotek odborné němči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Příloha č. 2 Výzv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pro splnění základních kvalifikačních předpokladů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řejná zakázk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Jazykové vzdělávání pracovníků oddělení evropských dotací Krajského úřadu Jihomoravského kraje – projekt ConnReg</w:t>
      </w:r>
      <w:r>
        <w:rPr>
          <w:b/>
        </w:rPr>
        <w:t>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chazeč: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IČO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DIČ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nebyl*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není v likvidaci, nebylo proti němu vydáno rozhodnutí o úpadku, není na něho nařízena nucená správa podle jiného právního předpisu nebo není v obdobné situaci podle právního řádu země sídla dodavatele.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511" w:hRule="atLeast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.............. d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azítko a podpis uchazeč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ebo osoby oprávněné jednat za uchazeče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Je-li dodavatelem právnická osoba, musí tuto podmínku splňovat tato právnická osoba a zároveň každý člen statutárního orgánu. Je-li členem statutárního orgánu dodavatele právnická osoba, musí tuto podmínku splňovat</w:t>
      </w:r>
    </w:p>
    <w:p>
      <w:pPr>
        <w:pStyle w:val="Footnote"/>
        <w:rPr/>
      </w:pPr>
      <w:r>
        <w:rPr>
          <w:sz w:val="18"/>
          <w:szCs w:val="18"/>
        </w:rPr>
        <w:t>a) tato právnická osoba,</w:t>
      </w:r>
    </w:p>
    <w:p>
      <w:pPr>
        <w:pStyle w:val="Footnote"/>
        <w:rPr/>
      </w:pPr>
      <w:r>
        <w:rPr>
          <w:sz w:val="18"/>
          <w:szCs w:val="18"/>
        </w:rPr>
        <w:t>b) každý člen statutárního orgánu této právnické osoby 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2:00Z</dcterms:created>
  <dc:creator>stanikova.sylva</dc:creator>
  <dc:description/>
  <cp:keywords/>
  <dc:language>en-US</dc:language>
  <cp:lastModifiedBy>Benišová Klára</cp:lastModifiedBy>
  <cp:lastPrinted>2017-08-24T11:42:00Z</cp:lastPrinted>
  <dcterms:modified xsi:type="dcterms:W3CDTF">2020-01-14T09:21:00Z</dcterms:modified>
  <cp:revision>4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benisova.klara@kr-jihomoravsky.cz</vt:lpwstr>
  </property>
  <property fmtid="{D5CDD505-2E9C-101B-9397-08002B2CF9AE}" pid="7" name="MSIP_Label_690ebb53-23a2-471a-9c6e-17bd0d11311e_SetDate">
    <vt:lpwstr>2019-10-17T08:07:35.83808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