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říloha č. 4 Výzvy:</w:t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chodní podmínky pro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část B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jako součást zadávacích podmínek předkládá tyto obchodní podmínky, které jsou vypracovány ve formě návrhu smlouvy o zajištění služby. </w:t>
      </w:r>
      <w:r>
        <w:rPr>
          <w:rFonts w:cs="Arial" w:ascii="Arial" w:hAnsi="Arial"/>
          <w:b/>
          <w:sz w:val="22"/>
          <w:szCs w:val="22"/>
        </w:rPr>
        <w:t>Uchazeč do těchto obchodních podmínek pouze doplní údaje nezbytné pro vznik návrhu smlouvy (tj. vlastní identifikační údaje a údaje o ceně – v textu vyžluceno)</w:t>
      </w:r>
      <w:r>
        <w:rPr>
          <w:rFonts w:cs="Arial" w:ascii="Arial" w:hAnsi="Arial"/>
          <w:sz w:val="22"/>
          <w:szCs w:val="22"/>
        </w:rPr>
        <w:t xml:space="preserve"> a následně takto doplněné obchodní podmínky předloží jako svůj návrh smlouvy na veřejnou zakázku, který bude </w:t>
      </w:r>
      <w:r>
        <w:rPr>
          <w:rFonts w:cs="Arial" w:ascii="Arial" w:hAnsi="Arial"/>
          <w:b/>
          <w:sz w:val="22"/>
          <w:szCs w:val="22"/>
        </w:rPr>
        <w:t>podepsaný osobou oprávněnou jednat za uchazeče</w:t>
      </w:r>
      <w:r>
        <w:rPr>
          <w:rFonts w:cs="Arial" w:ascii="Arial" w:hAnsi="Arial"/>
          <w:sz w:val="22"/>
          <w:szCs w:val="22"/>
        </w:rPr>
        <w:t>. Jiné zásahy do obchodních podmínek zadavatele provedené uchazečem budou považovány za nesplnění požadavků zadavatele a v případě jejich zjištění budou důvodem pro vyřazení nabídky a vyloučení uchazeče ze zadávacího řízení.</w:t>
      </w:r>
    </w:p>
    <w:p>
      <w:pPr>
        <w:pStyle w:val="Zkladntextodsazen2"/>
        <w:overflowPunct w:val="false"/>
        <w:autoSpaceDE w:val="false"/>
        <w:ind w:left="0" w:hanging="0"/>
        <w:textAlignment w:val="baseline"/>
        <w:rPr>
          <w:szCs w:val="22"/>
        </w:rPr>
      </w:pPr>
      <w:r>
        <w:rPr>
          <w:szCs w:val="22"/>
        </w:rPr>
        <w:t>V případě zjištění nejasností v obsahu obchodních podmínek má uchazeč možnost si případné nejasnosti vyjasnit v průběhu lhůty pro podání nabídek prostřednictvím žádosti o dodatečné informace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zajištění služby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pacing w:val="-9"/>
        </w:rPr>
      </w:pPr>
      <w:r>
        <w:rPr>
          <w:rFonts w:cs="Arial" w:ascii="Arial" w:hAnsi="Arial"/>
        </w:rPr>
        <w:t>uzavřená podle ustanovení § 1746 odst. 2  zákona č. 89/2012 Sb., občanský zákoník, v platném znění,</w:t>
      </w:r>
    </w:p>
    <w:p>
      <w:pPr>
        <w:pStyle w:val="Normal"/>
        <w:shd w:fill="FFFFFF" w:val="clear"/>
        <w:ind w:left="22" w:right="6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</w:t>
      </w:r>
    </w:p>
    <w:p>
      <w:pPr>
        <w:pStyle w:val="Textvbloku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zastoupený: </w:t>
        <w:tab/>
      </w:r>
      <w:r>
        <w:rPr>
          <w:rFonts w:cs="Arial" w:ascii="Arial" w:hAnsi="Arial"/>
          <w:iCs/>
          <w:color w:val="000000"/>
          <w:sz w:val="22"/>
          <w:szCs w:val="22"/>
        </w:rPr>
        <w:t xml:space="preserve">Ing. Ivo Minaříkem, MPA, </w:t>
      </w:r>
      <w:r>
        <w:rPr>
          <w:rFonts w:cs="Arial" w:ascii="Arial" w:hAnsi="Arial"/>
          <w:color w:val="000000"/>
          <w:sz w:val="22"/>
          <w:szCs w:val="22"/>
        </w:rPr>
        <w:t xml:space="preserve">vedoucím Odboru regionálního rozvoje </w:t>
      </w:r>
      <w:r>
        <w:rPr>
          <w:rFonts w:cs="Arial" w:ascii="Arial" w:hAnsi="Arial"/>
          <w:iCs/>
          <w:color w:val="000000"/>
          <w:sz w:val="22"/>
          <w:szCs w:val="22"/>
        </w:rPr>
        <w:t>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e sídlem:</w:t>
        <w:tab/>
        <w:tab/>
        <w:t>Žerotínovo nám. 449/3, 601 82 Brn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Č:</w:t>
        <w:tab/>
        <w:tab/>
        <w:tab/>
        <w:t>70888337</w:t>
      </w:r>
    </w:p>
    <w:p>
      <w:pPr>
        <w:pStyle w:val="Footer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Cs w:val="22"/>
        </w:rPr>
        <w:tab/>
        <w:t>DIČ:</w:t>
        <w:tab/>
        <w:tab/>
        <w:t>CZ70888337, plátce DPH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Cs/>
          <w:color w:val="000000"/>
          <w:sz w:val="22"/>
          <w:szCs w:val="22"/>
        </w:rPr>
        <w:t>kontaktní osoba:</w:t>
        <w:tab/>
        <w:t xml:space="preserve">Mgr. Monika Knettigová, odd. evropských dotací Odboru regionálního rozvoje Krajského úřadu Jihomoravského kraje 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>Tel: 541 651 306</w:t>
        <w:tab/>
        <w:tab/>
        <w:t>E-mail: knettigova.monika@jmk.cz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ankovní spojení:</w:t>
        <w:tab/>
        <w:t>Komerční banka, a. s.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č.ú.: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(dále jen objednatel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 (společnost, fyzická osoba)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ab/>
        <w:tab/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ab/>
        <w:t>zastoupený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se sídlem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IČ: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DIČ: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bankovní spojení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tel.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kontaktní osoba:</w:t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ab/>
        <w:t>e-mail: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dále jen poskytovatel) </w:t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smlouv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éto smlouvy je zajištění individuálního jazykového vzdělávání pracovníků oddělení evropských dotací Krajského úřadu Jihomoravského kraje, kteří administrují projekt „Connecting Regions AT-CZ“ za podmínek této smlouvy.</w:t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Default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podmínek stanovených touto smlouvou se poskytovatel zavazuje poskytnout pro objednatele plnění (službu) a objednatel se zavazuje za toto plnění zaplatit poskytovateli dohodnutou cenu.</w:t>
      </w:r>
    </w:p>
    <w:p>
      <w:pPr>
        <w:pStyle w:val="Defaul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mětem veřejné zakázky v části B je zajištění individuálního jazykového vzdělávání pracovníků oddělení evropských dotací Krajského úřadu Jihomoravského kraje, kteří administrují projekt „Connecting Regions AT-CZ“ (dále jen „projekt“), a to v období od 01.03.2020 do 31.12.2022.</w:t>
      </w:r>
    </w:p>
    <w:p>
      <w:pPr>
        <w:pStyle w:val="Odstavecseseznamem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zyk Němč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1 pracovník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Obecná němči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Výuková jednotka</w:t>
      </w:r>
      <w:r>
        <w:rPr>
          <w:rFonts w:cs="Arial" w:ascii="Arial" w:hAnsi="Arial"/>
          <w:bCs/>
          <w:sz w:val="22"/>
          <w:szCs w:val="22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x týdně (60 min.)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s důrazem na rozvoj komunikačních dovedností a zautomatizování gramatických jevů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úrovni C1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-3 pracovníci společně: </w:t>
      </w:r>
      <w:r>
        <w:rPr>
          <w:rFonts w:cs="Arial" w:ascii="Arial" w:hAnsi="Arial"/>
          <w:b/>
          <w:bCs/>
          <w:sz w:val="22"/>
          <w:szCs w:val="22"/>
          <w:u w:val="single"/>
        </w:rPr>
        <w:t>Odborná němčin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uková jednotka: </w:t>
      </w:r>
      <w:r>
        <w:rPr>
          <w:rFonts w:cs="Arial" w:ascii="Arial" w:hAnsi="Arial"/>
          <w:b/>
          <w:bCs/>
          <w:sz w:val="22"/>
          <w:szCs w:val="22"/>
        </w:rPr>
        <w:t xml:space="preserve">1x týdně (90 min.) </w:t>
      </w:r>
    </w:p>
    <w:p>
      <w:pPr>
        <w:pStyle w:val="Normal"/>
        <w:ind w:left="85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důrazem na zdokonalení porozumění odborných příruček, dokumentů a dokladů v rámci projektu, přípravu odborné písemné komunikace pro účely komunikace se zahraničními partnery projektu, schopnost vedení jednání a prezentace odborných témat na konferencích a pracovních skupinách či seminářích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úrovni C2.</w:t>
      </w:r>
    </w:p>
    <w:p>
      <w:pPr>
        <w:pStyle w:val="Normal"/>
        <w:ind w:left="21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 se dohodly, že poskytovatel dále zajistí po celou dobu výuky výukové materiály (učebnice, cvičební texty, odborné texty, CD a další výukové materiály pro zpestření výuky, včetně cílených poslechových tréninků) pro všechny pracovníky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mluvní strany se dohodly, že výuka bude přizpůsobena stávajícím jazykovým znalostem pracovníků a bude probíhat v prezenční formě v prostorách dle čl. IV. odst. 3 této smlouv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ba a místo plně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se uskuteční každý týden, s výjimkou posledních dvou týdnů v roce a prvního týdnu v roce a dvou týdnů v letním období. V roce 2020 zadavatel předpokládá odučení cca 38 výukových jednotek obecné němčiny a cca 38 výukových jednotek odborné němčiny. V letech 2021 a 2022 zadavatel předpokládá odučení cca 45 výukových jednotek obecné němčiny a cca 45 výukových jednotek odborné němčiny za kalendářní rok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sný časový rozvrh bude upřesněn po dohodě s objednatelem. Den i čas se mohou po vzájemné dohodě smluvních stran změnit. Veškerá ujednání v průběhu realizace výuky vede s poskytovatelem výhradně kontaktní osoba objednatele (Mgr. Monika Knettigová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uka všech kurzů bude probíhat v sídle objednatele, tj. na adrese Žerotínovo náměstí 3, 601 82 Brno, nedohodnou-li se smluvní strany jinak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plně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ředmět plnění se sjednává v souladu s předloženou nabídkou poskytovatele jako cena nejvýše přípustná a činí: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 výukovou jednotku obecné němčiny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x týdně - 60 min.) bez DPH (v Kč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(%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 výukovou jednotku obecné němčiny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x týdně - 60 min.) včetně DPH (v Kč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 výukovou jednotku odborné němčiny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x týdně - 90 min.) bez DPH (v Kč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 (%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 výukovou jednotku odborné němčiny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x týdně - 90 min.) včetně DPH (v Kč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cena (obecná + odborná němčina) za sjednané období bez DPH (v Kč) – celkem 256 výukových jednotek (128 výukových jednotek obecné němčiny a 128 výukových jednotek odborné němči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výše DPH (v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ová cena cena (obecná + odborná němčina)  za zajištění služby za sjednané období, včetně DPH (v Kč) - celkem 256 výukových jednotek (128 výukových jednotek obecné němčiny a 128 výukových jednotek odborné němčin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še sjednanou cenu je možné překročit pouze v případě změny (zvýšení) sazby DPH, a to tak, že poskytovatel připočítá ke sjednané ceně bez DPH daň z přidané hodnoty v procentní sazbě odpovídající zákonné úpravě účinné k datu uskutečněného zdanitelného plnění. Pokud dojde ke snížení sazby DPH k datu uskutečněného zdanitelného plnění, připočte poskytovatel ke sjednané ceně bez DPH daň z přidané hodnoty v procentní sazbě odpovídající zákonné úpravě účinné k datu uskutečněného zdanitelného pl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sjednané ceny jsou zahrnuty veškeré náklady poskytovatele na zajištění výuky dle této smlouvy, zejména cestovní výdaje, mzdové náklady, veškeré náklady na přípravu a realizaci výuky, náklady na lektora a na výukové materiály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nemá právo na zaplacení části ceny ve výši odpovídající ceně příslušné výukové jednotky v případě, že se výuka (výuková jednotka) neuskuteční, protože její konání připadlo na státní svátek či jiný obdobný den pracovního volna. Takovou část ceny za neprovedené plnění není poskytovatel oprávněn ani fakturov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latební podmínky</w:t>
      </w:r>
    </w:p>
    <w:p>
      <w:pPr>
        <w:pStyle w:val="Zkladntextodsazen3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se zavazuje zaplatit poskytovateli za poskytnutou službu (uskutečněnou výuku), a to po částech a za podmínek uvedených v tomto článku, cenu sjednanou v čl. V. odst. 1 této smlouv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1slaSEZChar1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Podkladem pro zaplacení je faktura – daňový doklad, který musí obsahovat veškeré náležitosti účetního a daňového dokladu stanovené platnými právními předpisy. Podkladem pro vystavení faktury je oběma stranami podepsaný protokol o uskutečněné výuce ve fakturovaném období.</w:t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0"/>
        </w:numPr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ude mít zejména tyto náležitosti: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označení a číslo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označení smluvních stran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ůvod fakturace, popis práce, 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„hrazeno z projektu </w:t>
      </w:r>
      <w:r>
        <w:rPr>
          <w:rFonts w:cs="Arial" w:ascii="Arial" w:hAnsi="Arial"/>
          <w:i/>
          <w:color w:val="000000"/>
          <w:sz w:val="22"/>
          <w:szCs w:val="22"/>
        </w:rPr>
        <w:t>„Connecting Regions AT-CZ“, reg. č. ATCZ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realizovaného v rámci </w:t>
      </w:r>
      <w:r>
        <w:rPr>
          <w:rFonts w:cs="Arial" w:ascii="Arial" w:hAnsi="Arial"/>
          <w:i/>
          <w:sz w:val="22"/>
          <w:szCs w:val="22"/>
        </w:rPr>
        <w:t>Programu přeshraniční spolupráce INTERREG V-A Rakousko – Česká republik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„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značení bankovního ústavu a číslo účtu, na který má být placeno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en odeslání faktury a lhůta splatnosti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datum uskutečněného zdanitelného plnění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ka k úhradě,</w:t>
      </w:r>
    </w:p>
    <w:p>
      <w:pPr>
        <w:pStyle w:val="Normal"/>
        <w:widowControl w:val="false"/>
        <w:numPr>
          <w:ilvl w:val="1"/>
          <w:numId w:val="4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příloha – protokol o uskutečněné výuce ve fakturovaném období podepsaný příslušným lektorem a kontaktní osobou objednatele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slaSEZChar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ovatel je oprávněn vystavit fakturu po řádné realizaci části výuky vždy za každý uplynulý kalendářní měsíc, a to vždy k 10. dni měsíce následujícímu po měsíci, ve kterém proběhla fakturovaná výuka.   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>Objednatel neposkytuje zálohy. Lhůta splatnosti faktury je 30 dnů ode dne jejího doručení objednateli.</w:t>
      </w:r>
    </w:p>
    <w:p>
      <w:pPr>
        <w:pStyle w:val="1slaSEZChar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rPr/>
      </w:pPr>
      <w:r>
        <w:rPr>
          <w:rFonts w:cs="Arial" w:ascii="Arial" w:hAnsi="Arial"/>
          <w:color w:val="000000"/>
        </w:rPr>
        <w:t>Objednatel je oprávněn před uplynutím data splatnosti vrátit fakturu, pokud neobsahuje požadované náležitosti či přílohy (zejména přílohu dle odst. 2 písm. i) tohoto článku) nebo obsahuje nesprávné cenové údaje. Oprávněným vrácením faktury přestává běžet lhůta její splatnosti. Poskytovatel vystaví objednateli novou fakturu se správnými údaji, popř. doplní přílohy podle odst. 2 písm. i) tohoto článku a dnem jejího doručení objednateli začíná běžet nová 30-ti denní lhůta splatnosti.</w:t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19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mínky rušení hodin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24 hodin a více před jejím zahájením a lektor se s kontaktní osobou objednatele nedohodne na náhradním plnění, je výuka zrušena a poskytovatel není oprávněn ji objednateli fakturovat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estliže je výuka odvolána méně než 24 hodin před jejím zahájením, propadá tato bez nároku na náhradu a bude poskytovatelem fakturována stejným způsobem jako výuka uskutečněná.</w:t>
      </w:r>
    </w:p>
    <w:p>
      <w:pPr>
        <w:pStyle w:val="Normal"/>
        <w:keepNext w:val="true"/>
        <w:ind w:left="426" w:hanging="42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eškeré rušení hodin je oprávněna provádět kontaktní osoba objednatele uvedená v čl. I. této smlouvy, případně osoba ji zastupující v době její nepřítomnosti, a to nejdříve telefonicky s následným písemným potvrzením poskytovateli. Za písemné potvrzení se považuje i potvrzení elektronickou poštou na adresu poskytovatele uvedenou v čl. I této smlouvy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 případě, že se výuka neuskuteční z důvodu překážky na straně poskytovatele (např. z důvodu nemoci lektora), bude neuskutečněná výuka nahrazena v náhradním termínu po vzájemné dohodě. O zrušení výuky v řádném termínu je poskytovatel povinen informovat objednatele bezprostředně poté, co se dozví, že na jeho straně vznikly překážky bránící uskutečnění výuky v řádném termínu.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o časů rušení hodin se počítají pouze pracovní dny.</w:t>
      </w:r>
    </w:p>
    <w:p>
      <w:pPr>
        <w:pStyle w:val="Normal"/>
        <w:keepNext w:val="tru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I.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lší práva a povinnosti smluvních stran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povinen zajistit prostory, v nichž bude výuka probíhat, a audiotechniku dle konkrétních požadavků lektora. Dále je objednatel povinen poskytovat poskytovateli řádnou součinnost při zajišťování služb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je oprávněn kdykoliv v průběhu provádění díla kontrolovat kvalitu, způsob provedení a soulad poskytované služby se zadáním ve smlouvě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poskytovatele i objednatele jsou oprávněni po vzájemné dohodě zúčastnit se výuky za účelem provedení observa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v průběhu zajištění služby dodržovat obecně závazné předpisy, postupovat s náležitou péčí a chránit zájmy objednatele. Dále je povinen informovat objednatele o skutečnostech, které mohou mít vliv na zajištění služby (uskutečnění výuky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je povinen si v průběhu zajištění služby počínat tak, aby v rámci své činnosti nezpůsobil objednateli škodu ani nepoškodil dobré jméno objednatele. Poskytovatel odpovídá za škody způsobené porušením svých povinností dle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 se zavazuje k mlčenlivosti o případných důvěrných informacích, s nimiž by mohl přijít do styku. A dále se zavazuje, že předmět plnění nebude dotčen chráněnými právy třetích osob, která by nebyla vypořádána nejpozději ke dni zahájení výuky.</w:t>
      </w:r>
    </w:p>
    <w:p>
      <w:pPr>
        <w:pStyle w:val="TextBodyIndent"/>
        <w:widowControl w:val="false"/>
        <w:ind w:left="0" w:hanging="180"/>
        <w:jc w:val="both"/>
        <w:textAlignment w:val="baselin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tomu, že cena za provedení díla je hrazena z dotačního programu je poskytovatel povinen uchovat veškeré dokumenty související s plněním této smlouvy do 31. 12. 2030 a na vyžádání je v této lhůtě předložit orgánům oprávněným provádět věcnou a finanční kontrolu uvedených projekt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kytovatel se zavazuje umožnit všem subjektům oprávněným k výkonu kontroly uvedených projektů, z jehož prostředků je dodávka hrazena, provést kontrolu dokladů souvisejících s plněním zakázky, a to po dobu danou právními předpisy ČR k jejich uchovávání (zákon č. 563/1991 Sb., o účetnictví, ve znění pozdějších předpisů, a zákon č. 235/2004 Sb., o dani z přidané hodnoty, ve znění pozdějších předpisů)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zhledem k veřejnoprávnímu charakteru objednatele poskytovatel prohlašuje, že souhlasí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borná kvalifikace lektorů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ind w:left="426" w:hanging="426"/>
        <w:jc w:val="both"/>
        <w:rPr/>
      </w:pPr>
      <w:r>
        <w:rPr>
          <w:szCs w:val="22"/>
        </w:rPr>
        <w:t>Poskytovatel se zavazuje provádět výuku dle této smlouvy pouze lektory, které uvedl v seznamu obsaženém v jeho nabídce ze dne ……………... Poskytovatel je oprávněn provádět výuku jinou osobou než uvedenými lektory, pouze s předchozím písemným souhlasem objednatele. Tato jiná osoba však musí splňovat níže uvedenou kvalifikaci požadovanou objednatelem v zadávacích podmínkách, přičemž její splnění je poskytovatel povinen objednateli prokázat nejpozději s předložením své žádosti o udělení souhlasu se změnou lektora.</w:t>
      </w:r>
    </w:p>
    <w:p>
      <w:pPr>
        <w:pStyle w:val="Normal"/>
        <w:ind w:left="10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jednatel zjistí, že lektor nesplňuje podmínku požadované kvalifikace, anebo že výuku vede bez předchozího souhlasu objednatele lektor neuvedený na seznamu lektorů, bude se jednat o závažné porušení této smlouvy ze strany poskytovatele, které může být důvodem pro odstoupení od smlouvy ze strany objednatele.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ruka za zajištění služby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, že v případě nedodání služby v kvalitě, která neodpovídá předmětu smlouvy, je objednatel oprávněn požadovat po poskytovateli její bezodkladnou nápravu tak, aby byl dodržen předmět a účel smlouvy. Objednatel má vůči poskytovateli dále tato práva z odpovědnosti za vady: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ávo na poskytnutí přiměřené slevy z ceny,</w:t>
      </w:r>
    </w:p>
    <w:p>
      <w:pPr>
        <w:pStyle w:val="Normal"/>
        <w:widowControl w:val="false"/>
        <w:ind w:left="360" w:hanging="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b) právo na odstoupení od smlouvy v případě, kdy vady v kvalitě výuky jsou takového charakteru, že ztěžují nebo dokonce brání naplnění předmětu a účelu smlouvy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Uplatnění nároku na odstranění vad musí být podáno písemně neprodleně po jejím zjištění. Poskytovatel se zavazuje napravit případné vady bez zbytečného odkladu po jejich uplatnění objednatelem.</w:t>
      </w:r>
    </w:p>
    <w:p>
      <w:pPr>
        <w:pStyle w:val="Normal"/>
        <w:widowControl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ankce, odstoupení od smlouvy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1slaSEZChar1"/>
        <w:keepNext w:val="true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</w:rPr>
        <w:t xml:space="preserve">Pokud poskytovatel neposkytne službu ve sjednaném rozsahu a termínu plnění, je objednatel oprávněn požadovat zaplacení smluvní pokuty ve výši 500,00 Kč za každý započatý den prodlení. 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  <w:color w:val="000000"/>
        </w:rPr>
        <w:t>V případě prodlení objednatele se zaplacením faktury za zajištění služby je objednatel povinen uhradit poskytovateli úrok z prodlení ve výši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 platném znění.</w:t>
      </w:r>
    </w:p>
    <w:p>
      <w:pPr>
        <w:pStyle w:val="1slaSEZChar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slaSEZChar1"/>
        <w:numPr>
          <w:ilvl w:val="0"/>
          <w:numId w:val="8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uvní strany se dohodly, že za podstatné porušení smlouvy ze strany poskytovatele se považují zejmén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/>
      </w:pPr>
      <w:r>
        <w:rPr>
          <w:rFonts w:cs="Arial" w:ascii="Arial" w:hAnsi="Arial"/>
          <w:color w:val="000000"/>
        </w:rPr>
        <w:t>a) opakované neposkytnutí služby v předem dohodnutém termínu a čase bez předchozího schválení objednatelem,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/>
      </w:pPr>
      <w:r>
        <w:rPr>
          <w:rFonts w:cs="Arial" w:ascii="Arial" w:hAnsi="Arial"/>
          <w:color w:val="000000"/>
        </w:rPr>
        <w:t xml:space="preserve">b) nedodržení povinností poskytovatelem uvedených v čl. IX této smlouvy a </w:t>
      </w:r>
    </w:p>
    <w:p>
      <w:pPr>
        <w:pStyle w:val="1slaSEZChar1"/>
        <w:numPr>
          <w:ilvl w:val="0"/>
          <w:numId w:val="0"/>
        </w:numPr>
        <w:spacing w:before="0" w:after="0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opakované nedodržení povinnosti objednatelem zajistit prostory pro výuku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/>
      </w:pPr>
      <w:r>
        <w:rPr>
          <w:rFonts w:cs="Arial" w:ascii="Arial" w:hAnsi="Arial"/>
          <w:color w:val="000000"/>
        </w:rPr>
        <w:t>4. Odstoupení musí mít písemnou formu s tím, že je účinné od jeho doručení druhé smluvní straně. V případě pochybností se má za to, že je odstoupení doručeno 5. den od jeho odeslání. Smluvní strany se dohodly, že odstoupením se tato smlouva od počátku ruší.</w:t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 Odstoupením od smlouvy nejsou dotčena ustanovení týkající se smluvních pokut, úroků z prodlení a ustanovení týkající se těch práv a povinností, z jejichž povahy vyplývá, že mají trvat i po odstoupení (zejména jde o povinnost poskytnout peněžitá plnění za plnění poskytnutá před účinností odstoupení).</w:t>
      </w:r>
    </w:p>
    <w:p>
      <w:pPr>
        <w:pStyle w:val="2odrky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odrky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va a povinnosti smluvních stran výslovně v této smlouvě neupravené se řídí obecně platnými právními předpisy České republiky, zejména příslušnými ustanoveními zákona č. 89/2012 Sb., občanský zákoník, v platném zně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prohlašuje, že neporušuje etické principy, principy společenské odpovědnosti a základní lidská prá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a je vyhotovena ve dvou stejnopisech, z nichž každý má platnost originálu. Jedno vyhotovení je určeno pro objednatele, druhé vyhotovení pro poskytovatel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ouvu je možno měnit pouze na základě dohody formou písemných číslovaných dodatků potvrzených oběma smluvními stran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podléhá uveřejnění v registru smluv dle zákona č. 340/2015 Sb., o zvláštních podmínkách účinnosti některých smluv, uveřejňování těchto smluv a o registru smluv (zákon o registru smluv), ve znění pozdějších předpisů. Smluvní strany se dohodly, že návrh na uveřejnění smlouvy v registru smluv podá objednat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si smlouvu přečetly, jejímu obsahu bezezbytku porozuměly </w:t>
        <w:br/>
        <w:t>a že její obsah vyjadřuje jejich skutečnou, vážnou a svobodnou vůli. To stvrzují níže svými podpis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28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 podle ust. § 23 zákona č. 129/2000 Sb., o krajích (krajské zřízení), ve znění pozdějších předpisů: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í této smlouvy bylo schváleno Radou Jihomoravského kraje v souladu s ustanovením § 59 odst. 3 zákona č. 129/2000 Sb., o krajích (krajské zřízení), ve znění pozdějších předpisů, na …... schůzi konané dne …………………… usnesením č. ……………….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 dne:</w:t>
        <w:tab/>
        <w:tab/>
        <w:tab/>
        <w:tab/>
        <w:tab/>
        <w:tab/>
        <w:tab/>
        <w:tab/>
        <w:t>V ……….. ………….dne: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</w:t>
      </w:r>
    </w:p>
    <w:p>
      <w:pPr>
        <w:pStyle w:val="Normlnweb"/>
        <w:spacing w:before="0" w:after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poskytovatel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Times New Roman" w:hAnsi="Times New Roman" w:cs="Times New Roman"/>
      <w:sz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St2z0">
    <w:name w:val="WW8NumSt2z0"/>
    <w:qFormat/>
    <w:rPr/>
  </w:style>
  <w:style w:type="character" w:styleId="WW8NumSt2z2">
    <w:name w:val="WW8NumSt2z2"/>
    <w:qFormat/>
    <w:rPr>
      <w:b/>
      <w:i w:val="false"/>
    </w:rPr>
  </w:style>
  <w:style w:type="character" w:styleId="WW8NumSt2z3">
    <w:name w:val="WW8NumSt2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000000"/>
      <w:spacing w:val="-9"/>
      <w:sz w:val="24"/>
      <w:szCs w:val="24"/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color w:val="FF0000"/>
      <w:szCs w:val="24"/>
    </w:rPr>
  </w:style>
  <w:style w:type="character" w:styleId="Zkladntextodsazen2Char">
    <w:name w:val="Základní text odsazený 2 Char"/>
    <w:qFormat/>
    <w:rPr>
      <w:rFonts w:ascii="Arial" w:hAnsi="Arial" w:eastAsia="MS Mincho;ＭＳ 明朝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Datalabel">
    <w:name w:val="datalabel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hd w:fill="FFFFFF" w:val="clear"/>
      <w:ind w:right="65" w:hanging="0"/>
      <w:jc w:val="center"/>
    </w:pPr>
    <w:rPr>
      <w:rFonts w:ascii="Arial" w:hAnsi="Arial" w:cs="Arial"/>
      <w:b/>
      <w:bCs/>
      <w:color w:val="000000"/>
      <w:spacing w:val="-9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eastAsia="MS Mincho;ＭＳ 明朝" w:cs="Arial"/>
      <w:sz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16"/>
    </w:pPr>
    <w:rPr>
      <w:rFonts w:ascii="Thorndale;Times New Roman" w:hAnsi="Thorndale;Times New Roman" w:cs="Thorndale;Times New Roman"/>
      <w:color w:val="00000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705" w:hanging="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basedOn w:val="TextBody"/>
    <w:qFormat/>
    <w:pPr>
      <w:spacing w:lineRule="exact" w:line="240" w:before="80" w:after="120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er">
    <w:name w:val="Footer"/>
    <w:basedOn w:val="Normal"/>
    <w:pPr>
      <w:jc w:val="both"/>
    </w:pPr>
    <w:rPr>
      <w:sz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rFonts w:cs="Calibri"/>
      <w:szCs w:val="20"/>
    </w:rPr>
  </w:style>
  <w:style w:type="paragraph" w:styleId="3slovanChar">
    <w:name w:val="(3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3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3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3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3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12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8:00Z</dcterms:created>
  <dc:creator>Tlustá Dana Mgr.</dc:creator>
  <dc:description/>
  <cp:keywords/>
  <dc:language>en-US</dc:language>
  <cp:lastModifiedBy>Benišová Klára</cp:lastModifiedBy>
  <cp:lastPrinted>2019-12-03T09:10:00Z</cp:lastPrinted>
  <dcterms:modified xsi:type="dcterms:W3CDTF">2020-01-13T1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benisova.klara@kr-jihomoravsky.cz</vt:lpwstr>
  </property>
  <property fmtid="{D5CDD505-2E9C-101B-9397-08002B2CF9AE}" pid="7" name="MSIP_Label_690ebb53-23a2-471a-9c6e-17bd0d11311e_SetDate">
    <vt:lpwstr>2019-10-16T10:33:13.089302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