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4956"/>
      </w:tblGrid>
      <w:tr>
        <w:trPr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na služby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cs-CZ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cs-CZ"/>
              </w:rPr>
              <w:t>Platební brána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cs-CZ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DIS JMK, a.s.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é sady č. 946/30, 602 00 Brno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298465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áclav Tvrdý, předseda představenstv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c. Jakub Hruška, místopředseda představenstva</w:t>
            </w:r>
          </w:p>
        </w:tc>
      </w:tr>
      <w:tr>
        <w:trPr>
          <w:trHeight w:val="279" w:hRule="atLeast"/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0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1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2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3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__Fieldmark__4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5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6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7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8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9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10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43"/>
        <w:gridCol w:w="1701"/>
        <w:gridCol w:w="252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lineRule="atLeast" w:line="28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80"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č bez DPH/ 1 transa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lineRule="atLeast" w:line="280" w:before="0" w:after="0"/>
              <w:ind w:left="0" w:hanging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ntní poplatek / 1 transakc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lineRule="atLeast" w:line="280"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pro jednotlivá cenová pásma elektronického jízdného (EJ) / Kč *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lineRule="atLeast" w:line="280" w:before="60" w:after="60"/>
              <w:ind w:left="0" w:hanging="0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E-shop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80" w:before="60" w:after="60"/>
              <w:ind w:left="0" w:hanging="0"/>
              <w:rPr/>
            </w:pPr>
            <w:r>
              <w:rPr>
                <w:bCs/>
                <w:sz w:val="20"/>
                <w:szCs w:val="20"/>
                <w:highlight w:val="green"/>
              </w:rPr>
              <w:t>pásmo do 25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dstavce"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DOPLNÍ DODAVATEL</w:t>
            </w:r>
            <w:r>
              <w:rPr>
                <w:b/>
                <w:bCs/>
                <w:color w:val="000000"/>
                <w:sz w:val="20"/>
                <w:szCs w:val="20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dstavce"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DOPLNÍ DODAVATEL</w:t>
            </w:r>
            <w:r>
              <w:rPr>
                <w:b/>
                <w:bCs/>
                <w:color w:val="000000"/>
                <w:sz w:val="20"/>
                <w:szCs w:val="20"/>
              </w:rPr>
              <w:t>]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odstavce"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DOPLNÍ DODAVATEL</w:t>
            </w:r>
            <w:r>
              <w:rPr>
                <w:b/>
                <w:bCs/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lineRule="atLeast" w:line="280" w:before="60" w:after="60"/>
              <w:ind w:left="0" w:hanging="0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E-shop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80" w:before="60" w:after="60"/>
              <w:ind w:left="0" w:hanging="0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pásmo 250 až 20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dstavce"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DOPLNÍ DODAVATEL</w:t>
            </w:r>
            <w:r>
              <w:rPr>
                <w:b/>
                <w:bCs/>
                <w:color w:val="000000"/>
                <w:sz w:val="20"/>
                <w:szCs w:val="20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dstavce"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DOPLNÍ DODAVATEL</w:t>
            </w:r>
            <w:r>
              <w:rPr>
                <w:b/>
                <w:bCs/>
                <w:color w:val="000000"/>
                <w:sz w:val="20"/>
                <w:szCs w:val="20"/>
              </w:rPr>
              <w:t>]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odstavce"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DOPLNÍ DODAVATEL</w:t>
            </w:r>
            <w:r>
              <w:rPr>
                <w:b/>
                <w:bCs/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lineRule="atLeast" w:line="280" w:before="60" w:after="60"/>
              <w:ind w:left="0" w:hanging="0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E-shop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80" w:before="60" w:after="60"/>
              <w:ind w:left="0" w:hanging="0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pásmo nad 2000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dstavce"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DOPLNÍ DODAVATEL</w:t>
            </w:r>
            <w:r>
              <w:rPr>
                <w:b/>
                <w:bCs/>
                <w:color w:val="000000"/>
                <w:sz w:val="20"/>
                <w:szCs w:val="20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dstavce"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DOPLNÍ DODAVATEL</w:t>
            </w:r>
            <w:r>
              <w:rPr>
                <w:b/>
                <w:bCs/>
                <w:color w:val="000000"/>
                <w:sz w:val="20"/>
                <w:szCs w:val="20"/>
              </w:rPr>
              <w:t>]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odstavce"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DOPLNÍ DODAVATEL</w:t>
            </w:r>
            <w:r>
              <w:rPr>
                <w:b/>
                <w:bCs/>
                <w:color w:val="00000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lineRule="atLeast" w:line="280" w:before="60" w:after="60"/>
              <w:ind w:left="0" w:hanging="0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Cel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lineRule="atLeast" w:line="280" w:before="60" w:after="6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lineRule="atLeast" w:line="280" w:before="60" w:after="6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odstavce"/>
              <w:numPr>
                <w:ilvl w:val="0"/>
                <w:numId w:val="0"/>
              </w:numPr>
              <w:spacing w:lineRule="atLeast" w:line="280" w:before="60" w:after="6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[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DOPLNÍ DODAVATEL</w:t>
            </w:r>
            <w:r>
              <w:rPr>
                <w:b/>
                <w:bCs/>
                <w:color w:val="000000"/>
                <w:sz w:val="20"/>
                <w:szCs w:val="20"/>
              </w:rPr>
              <w:t>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základní způsobilosti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 xml:space="preserve">účastníka </w:t>
      </w:r>
      <w:r>
        <w:fldChar w:fldCharType="begin">
          <w:ffData>
            <w:name w:val="__Fieldmark__11_241627278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before="24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: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Účastník a každý člen statutárního orgánu účastníka a osoba zastupující osobu v statutárním orgánu účastníka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obchodování s lidm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stné činy proti majetku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ční podvod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 trestné činnost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 trestné činnosti z nedbalost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 obchodním styku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6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obdobný trestný čin podle právního řádu země sídla uchazeče; k zahlazeným odsouzením se nepřihlíží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účastník nemá v České republice nebo v zemi svého sídla podnikání v evidenci daní zachycený splatný daňový nedoplatek, včetně nedoplatku ke spotřební dani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má v České republice nebo v zemi svého sídla splatný nedoplatek na pojistném nebo na penále na veřejném zdravotním pojištění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účastník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účastník 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Znakypropoznmkupodarou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nebo v obdobné situaci podle právního řádu země sídla uchazeče.</w:t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__Fieldmark__12_2416272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__Fieldmark__13_2416272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soby oprávněné jednat jménem či za účastníka)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3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8"/>
          <w:szCs w:val="28"/>
        </w:rPr>
        <w:t xml:space="preserve">o splnění technické kvalifikace účastníka </w:t>
      </w:r>
      <w:r>
        <w:fldChar w:fldCharType="begin">
          <w:ffData>
            <w:name w:val="__Fieldmark__14_241627278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  <w:t>[bude doplněno]</w:t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znam významných zakázek (služeb) poskytnutých za poslední 3 roky před zahájením zadávacího řízení včetně uvedení ceny a doby jejich poskytnutí a identifikace objedn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ymezení minimální úrovně tohoto kritéria technické kvalifikace odpovídající druhu, rozsahu a složitosti předmětu plnění veřejné zakáz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splňuje tento kvalifikační předpoklad, pokud v posledních 3 letech realizoval alespoň tři významné služby v oblasti poskytování služeb platební brány pro umožnění elektronický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ateb prostřednictvím prodejních kanálů mobilní aplikace </w:t>
      </w:r>
      <w:r>
        <w:rPr>
          <w:rFonts w:cs="Arial" w:ascii="Arial" w:hAnsi="Arial"/>
          <w:sz w:val="20"/>
          <w:szCs w:val="20"/>
          <w:highlight w:val="white"/>
        </w:rPr>
        <w:t>nebo internetového obchodu (e-shopu), z nichž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white"/>
        </w:rPr>
        <w:t>a) alespoň 1 významnou službu poskytoval v oblasti služeb platební brány pro umožnění elektronických plateb prostřednictvím prodejních kanálů mobilní aplikace nebo internetového obchodu (e-shop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white"/>
        </w:rPr>
        <w:t>b) alespoň 1 významnou službu poskytoval v oblasti služeb platební brány pro umožnění elektronických plateb prostřednictvím prodejních kanálů mobilní aplikace nebo internetového obchodu (e-shop), kde jednou z funkcionalit byly opakované platb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přiloženého seznamu musí prokazatelně vyplývat splnění všech požadavků zadavate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282"/>
        <w:gridCol w:w="2127"/>
        <w:gridCol w:w="2338"/>
      </w:tblGrid>
      <w:tr>
        <w:trPr>
          <w:trHeight w:val="571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15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16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17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22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název, jméno kontaktní osoby, mobil, email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18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19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20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78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21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22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23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inanční objem celé zakázky v Kč bez DP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24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25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26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46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inanční objem prací obdobného charakteru provedených samotným dodavatelem v Kč bez DPH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27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28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29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alizace referenční zakázky: (od – do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povinné uvést měsíc a rok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30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31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32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3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z popisu musí být zřejmé, že se jedná o zakázku obdobného charakteru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33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34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35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__Fieldmark__36_2416272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__Fieldmark__37_2416272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soby oprávněné jednat jménem či za účastníka)</w:t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říloha č. 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3014"/>
        <w:gridCol w:w="3016"/>
        <w:gridCol w:w="1846"/>
        <w:gridCol w:w="1645"/>
      </w:tblGrid>
      <w:tr>
        <w:trPr>
          <w:trHeight w:val="705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 osob (poddodavatelů), s jejichž pomocí hodlá účastník veřejnou zakázku plnit </w:t>
            </w:r>
          </w:p>
        </w:tc>
      </w:tr>
      <w:tr>
        <w:trPr>
          <w:trHeight w:val="1177" w:hRule="exact"/>
          <w:cantSplit w:val="true"/>
        </w:trPr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cs-CZ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cs-CZ"/>
              </w:rPr>
              <w:t>Platební brána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cs-CZ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účastní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584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38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39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40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41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42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43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44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45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46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47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48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__Fieldmark__49_241627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__Fieldmark__50_2416272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__Fieldmark__51_241627278"/>
            <w:enabled/>
            <w:calcOnExit w:val="0"/>
            <w:textInput/>
          </w:ffData>
        </w:fldChar>
      </w:r>
      <w:r>
        <w:rPr>
          <w:sz w:val="20"/>
          <w:shd w:fill="FFFF00" w:val="clear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shd w:fill="FFFF00" w:val="clear"/>
        </w:rPr>
        <w:t>[bude doplněno]</w:t>
      </w:r>
      <w:r>
        <w:rPr>
          <w:rFonts w:cs="Arial" w:ascii="Arial" w:hAnsi="Arial"/>
          <w:bCs/>
          <w:sz w:val="20"/>
          <w:szCs w:val="20"/>
          <w:shd w:fill="FFFF00" w:val="clear"/>
        </w:rPr>
      </w:r>
      <w:r>
        <w:rPr>
          <w:sz w:val="20"/>
          <w:shd w:fill="FFFF00" w:val="clear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2835" w:hanging="2835"/>
        <w:textAlignment w:val="baseline"/>
        <w:rPr/>
      </w:pPr>
      <w:r>
        <w:rPr>
          <w:rFonts w:cs="Arial" w:ascii="Arial" w:hAnsi="Arial"/>
          <w:sz w:val="20"/>
          <w:szCs w:val="20"/>
        </w:rPr>
        <w:tab/>
        <w:tab/>
        <w:tab/>
        <w:t>….……………………………………………………………..</w:t>
      </w:r>
    </w:p>
    <w:p>
      <w:pPr>
        <w:pStyle w:val="Normal"/>
        <w:overflowPunct w:val="false"/>
        <w:autoSpaceDE w:val="fals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false"/>
      <w:jc w:val="both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false"/>
      <w:spacing w:before="120" w:after="1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8:00Z</dcterms:created>
  <dc:creator>martina</dc:creator>
  <dc:description/>
  <cp:keywords/>
  <dc:language>en-US</dc:language>
  <cp:lastModifiedBy>Wichová Alena</cp:lastModifiedBy>
  <cp:lastPrinted>1995-11-21T17:41:00Z</cp:lastPrinted>
  <dcterms:modified xsi:type="dcterms:W3CDTF">2020-01-20T10:08:00Z</dcterms:modified>
  <cp:revision>2</cp:revision>
  <dc:subject/>
  <dc:title>Příloha č</dc:title>
</cp:coreProperties>
</file>