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„Výkon činnosti koordinátora BOZP na staveništi – </w:t>
        <w:br/>
      </w:r>
      <w:r>
        <w:rPr>
          <w:rFonts w:ascii="Calibri" w:hAnsi="Calibri"/>
          <w:b/>
          <w:sz w:val="28"/>
          <w:szCs w:val="28"/>
        </w:rPr>
        <w:t>Rozšíření infrastruktury centra INTEMAC</w:t>
      </w:r>
      <w:r>
        <w:rPr>
          <w:rFonts w:cs="Calibri" w:ascii="Calibri" w:hAnsi="Calibri"/>
          <w:b/>
          <w:bCs/>
          <w:iCs/>
          <w:sz w:val="28"/>
          <w:szCs w:val="28"/>
        </w:rPr>
        <w:t>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 s předmětem podnikání </w:t>
      </w:r>
      <w:r>
        <w:rPr>
          <w:rFonts w:ascii="Calibri" w:hAnsi="Calibri"/>
          <w:sz w:val="22"/>
          <w:szCs w:val="22"/>
          <w:u w:val="single"/>
        </w:rPr>
        <w:t>„Poskytování služeb v oblasti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ásledující odbornou kvalifikací osoby, která se má podílet na realizaci zadávané veřejné zakázky jako osoba vykonávající odbornou činnost koordinátora BOZP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Osoba vykonávající odbornou činnost koordinátora BOZP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jméno a příjmení, titul</w:t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stavení vůči účastníkovi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60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svědčení prokazující úspěšné vykonání zkoušky a získání odborné způsobilosti podle zákona č. 309/2006 Sb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oklad účastník předkládá jako přílohu tohoto formuláře nabídky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Zakázk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o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</w:rPr>
              <w:t>Stručný popis plnění: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h výstavby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ovostavba/přístavba/nástavba/rekonstruk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footnoteReference w:id="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Investi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Zakázka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o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Cs/>
                <w:sz w:val="22"/>
              </w:rPr>
              <w:t>Stručný popis plnění: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Doba plnění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h výstavby: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highlight w:val="yellow"/>
              </w:rPr>
              <w:t>novostavba/přístavba/nástavba/rekonstrukce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footnoteReference w:id="4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Investi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obchodní a veškeré další podmínky plnění veřejné zakázky uvedené v zadávacích podmínkách a v případě, že bude vybrán k uzavření smlouvy na veřejnou zakázku, předloží zadavateli odpovídající návrh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bídková cen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"/>
        <w:gridCol w:w="5563"/>
        <w:gridCol w:w="311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plnění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:</w:t>
            </w:r>
          </w:p>
        </w:tc>
      </w:tr>
      <w:tr>
        <w:trPr>
          <w:trHeight w:val="7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lánu BOZP a zpracování a doručení O</w:t>
            </w:r>
            <w:bookmarkStart w:id="3" w:name="_GoBack"/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známení o zahájení prací příslušnému inspektorátu prác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výkon činnosti koordinátora BOZP při práci na staveništ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za jeden měsíc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innosti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9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měsíčně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 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tné osvědčení prokazující úspěšné vykonání zkoušky a získání odborné způsobilosti podle zákona č. 309/2006 Sb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1879121"/>
    </w:sdtPr>
    <w:sdtContent>
      <w:p>
        <w:pPr>
          <w:pStyle w:val="Footer"/>
          <w:jc w:val="center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Nehodící se škrtněte. V případě kdy, bude vztah mezi účastníkem a osobou vykonávající činnost koordinátora BOZP poddodávkou, předloží účastník jako přílohu tohoto formuláře </w:t>
      </w:r>
      <w:r>
        <w:rPr>
          <w:rFonts w:cs="Calibri" w:ascii="Calibri" w:hAnsi="Calibri"/>
          <w:b/>
          <w:bCs/>
          <w:i/>
        </w:rPr>
        <w:t>nabídky písemný závazek této jiné osoby k poskytnutí plnění určeného k plnění veřejné zakázky</w:t>
      </w:r>
      <w:r>
        <w:rPr>
          <w:rFonts w:cs="Calibri" w:ascii="Calibri" w:hAnsi="Calibri"/>
          <w:i/>
        </w:rPr>
        <w:t xml:space="preserve"> nebo k poskytnutí věcí nebo práv, s nimiž bude účastník oprávněn disponovat v rámci plnění veřejné zakázky, a to alespoň v rozsahu, v jakém tato jiná osoba prokázala kvalifikaci za účastník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i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>Příloha č. 1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4330C-331D-4F73-86AC-38421763120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5fd1a0e-3c10-4327-bec3-3593e5eedb87"/>
    <ds:schemaRef ds:uri="0deffe0d-6ff4-450e-8238-ee1c128717b0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E2A502D-BAE8-4A52-A225-9611024BF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Mádrová Silvie</cp:lastModifiedBy>
  <dcterms:modified xsi:type="dcterms:W3CDTF">2020-01-23T0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