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 NA STAVBÁCH SÚS JMK 2019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19-07-12T11:09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