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říloha č. 3</w:t>
      </w:r>
      <w:bookmarkStart w:id="0" w:name="_GoBack"/>
      <w:bookmarkEnd w:id="0"/>
      <w:r>
        <w:rPr>
          <w:rFonts w:cs="Calibri" w:ascii="Calibri" w:hAnsi="Calibri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echnická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ahová sekačka na pásovém podvozku s bezdrátovým dálkovým ovládá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určen k sekání a mulčování travních porostů v extrémně skloněných svazích, s možností jeho využití i pro další práce, systémem výměnných pracovních hlav, jako je např. frézování pařezů, frézování půdy a lesních porostů, zametání s válcovým kartáčem, agresivním kartáčem, práce se sněhovou frézou, sněhovým pluhem ap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vozek musí mít min. dvě hnací ko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vozek musí být vybaven systémem zabraňujícím eventuální svléknutí pá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oj musí být vybaven systémem varování a ochrany před ztrátou trakce a stability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. povolený příčný a podélný náklon stroje min. 55°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Pojezdová rychlost s plynulou regulací v min. rozsahu 0 – 7 km /h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ásové pohonné jednotky musí být vybaveny systémem kontinuálního, automatického dopínání pás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ydraulického, plynulého rozšiřování rozchodu pásů o min. 500 mm, z dálkového ovládání za jíz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musí být vybaven závěsnými oky pro jeho zvedání a manipulaci příslušným zvedacím zaříze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chranný rám pro případ převrácení stro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ár předních pracovních světlometů v provedení L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ražný oranžový maják L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or sekačky dieselový o min. výkonu 40 H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musí být vybaven chladičem s dálkově, bezdrátově ovládaným systémem účinného okamžitého samočištění při zanesení posečeným materiálem apo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livová nádrž o objemu min. 20 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ochrana motoru a systémů proti poškoze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í systém pojezdu řešen přes uzavřený hydraulický okruh, vybavený radiálními pístovými mo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ynulá korekce vyrovnávání (držení) stopy při práci po vrstevn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on čerpadla pro pohon pracovních nástrojů min. 55 l/min / 250 b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erzace otáček pracovního hřídele výměnné nástav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s grafickým displejem, obsahující následující funkce: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regulace rychlosti pojezdu plynule pomocí potenciometru 0 - 100%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kontrola a regulace opravy směru pohybu při práci na nakloněné rovině (svahu)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samostatná regulace pojezdové rychlosti pravého a levého pojezdového pásu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zobrazení okamžité rychlosti pohybu na displeji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zobrazení funkce plovoucí polohy pracovní hlavy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zobrazení smyslu otáčení nožové hřídele žací hlavy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zobrazení zapnutí samočisticí funkce chladiče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stav nabití AKB ovladače</w:t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zobrazení počtu odpracovaných motohodin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musí být vybaven funkcí zachování souhlasného smyslu pohybu páky joysticku a pohybu stroje i při změně pozice (postavení) obsluhy stojící před anebo za strojem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Dosah ovládání musí být min. 300 m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Nouzový režim ovládání stroje při nefunkčnosti separátního ovládacího panelu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musí dále zajistit následující světelnou a zvukovou výstrahu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Dosažení a event. překročení povoleného náklonu podélného a příčného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Přehřátí systémů hydrauliky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Přehřátí motoru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Nefunkční alternátor UN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Dosažení max. dosahu radiového ovládání s automatickou funkcí stop pro všechny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Dosažení max. vzdálenosti ovládání</w:t>
      </w:r>
    </w:p>
    <w:p>
      <w:pPr>
        <w:pStyle w:val="Normal"/>
        <w:numPr>
          <w:ilvl w:val="1"/>
          <w:numId w:val="1"/>
        </w:numPr>
        <w:spacing w:lineRule="auto" w:line="259"/>
        <w:rPr>
          <w:rFonts w:ascii="Calibri" w:hAnsi="Calibri" w:cs="Calibri"/>
        </w:rPr>
      </w:pPr>
      <w:r>
        <w:rPr>
          <w:rFonts w:cs="Calibri" w:ascii="Calibri" w:hAnsi="Calibri"/>
        </w:rPr>
        <w:t>Varovný zvuk při couvání stroje (reversní pojezd stroj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sekačky musí být vybaven centrálním STOP tlačít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jezdové pásy sekačky musí být pryžové, s vysokou adhez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musí být vybaven integrovaným systémem dobíjení záložní baterie dálkového ovládání během provozu stroje, včetně 1 ks náhradní baterie dálkového ovlád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musí být vybaven provozní sledovací kamerou, se zobrazením na displeji dálkového ovládání, pro zjednodušení práce obsluhy a pro práci v těžko přístupných teréne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bustní stroj o pohotovostní hmotnosti (bez nástroje) min. 1.000 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potáž stroje v oranžové barvě, výhradně odstínu RAL 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 zařízením musí být dodán návod k obsluze v českém jazy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 zařízením musí být dodán katalog 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 zařízením musí být dodáno prohlášení o shodě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 zařízením musí být dodána servisní knížka</w:t>
      </w:r>
    </w:p>
    <w:p>
      <w:pPr>
        <w:pStyle w:val="ListParagraph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trojem bude dodáno níže uvedené příslušenství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Těžká lesní hlava (výměnná hlav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ástroj vybavený speciálním robustním vřetenem s kladivy pro drcení lesního poros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chranný, polohovatelný rá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ulicky otevíraný přední kry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nací hydromotor pístov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přímý řemenový pohon pracovního vřete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ěrný, pojezdový vále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 záběr min. 1.200 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motnost hlavy min. 350 kg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ařezová fréza (výměnná hlav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stroj určený k frézování pařez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 průměr min. 350 m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olfram-karbidové pracovní hro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ulicky nastavitelná hloubka záběr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ulický stranový výkyv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Agresivní kartáč na čištění betonových žlabů (výměnná hlav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eciální pracovní nástroj, určený pro čištění betonových žlabů, pro odvod povrchové vod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álcový kartáč o průměru min. 650 mm a délce min. 500 m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ulické zvedání/spouště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hon pístovým hydromotore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natočení vlevo/vpra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gresivní lanový výpl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bustní, oboustranné uložení vřetena kartáč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rní, plechový kryt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částí dodávky bude dále přepravní přívě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zděný přívě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hmotnost max. 2.500 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zní hmotnost přívěsu s bočnicemi a plachtou cca 800 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měry ložné plochy: </w:t>
      </w:r>
      <w:r>
        <w:rPr>
          <w:rFonts w:cs="Calibri" w:ascii="Calibri" w:hAnsi="Calibri"/>
        </w:rPr>
        <w:t xml:space="preserve">délka min. 4000 </w:t>
      </w:r>
      <w:r>
        <w:rPr>
          <w:rFonts w:cs="Calibri" w:ascii="Calibri" w:hAnsi="Calibri"/>
          <w:color w:val="000000"/>
        </w:rPr>
        <w:t>mm, šířka min. 200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ška ložné plochy od země max. 650 mm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dvoze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ám svařovaný, žárově zinkovan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j s připojením „na kouli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ěrné kolečko automaticky sklopné, umístěné na náj. brzd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2x brzděná nápr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ola, umístěná pod ložnou plochou, nepřesahující její obry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latníky plastové, zástěrky k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zervní kolo, umístěné v koši pod ložnou ploch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laha voděodolná překližka o tloušťce min. 15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gumovaná kotvící oka min. 10 ks, zapuštěná v rámu a rovnoměrně rozmístěná po každé straně délky ložné ploch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x plastový zakládací klí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strukční rychlost  min. 100 km/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aulické naklápění ložné plochy pomocí ruční pump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adu 2x ocelové nájezdy min. 1000 mm, uložení v koši pod ložnou plochou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Nástavb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evírací a odnímatelné ALU bočnice, výška bočnic min. 350 mm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ávěry bočnic EUROkl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vové pan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zadní čelo výsuvné bez pant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ímatelné sloupky bočn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věs musí být vybaven plachtou oranžové barvy s firemními potisky – logo SÚS Jihomoravského kraje na pravé a levé straně (grafický podklad dodá zadavatel), u s ocelovou konstrukcí, výšky od podlahy min. 1700 m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šikmení předního čela plachty min. 400 x 400 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ční naviják s držák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věs dodán včetně veškerých dokladů nutných k provozu na pozemních komunikacích (zápis v registru vozidel provádí zadavatel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07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07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070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4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899</Words>
  <Characters>5305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40:00Z</dcterms:created>
  <dc:creator>Mikulášek Patrik</dc:creator>
  <dc:description/>
  <dc:language>en-US</dc:language>
  <cp:lastModifiedBy>Nováková Eva</cp:lastModifiedBy>
  <dcterms:modified xsi:type="dcterms:W3CDTF">2020-01-3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