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VODOROVNÉ DOPRAVNÍ ZNAČENÍ 2020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 – oblast Sev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 – oblast Stř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 – oblast Ji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 – oblast Záp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0-02-04T10:02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