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2E325251A8A94F0FB117C80896296C5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3D3EE64845D4479C864A6CDFFA5AA2D2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766270579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848998402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120"/>
        <w:rPr/>
      </w:pPr>
      <w:r>
        <w:rPr/>
        <w:t>„</w:t>
      </w:r>
      <w:r>
        <w:rPr/>
        <w:t>Zhotovení stavby – Areál sportovních nadějí“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Stavební práce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Podlimitn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highlight w:val="green"/>
              </w:rPr>
            </w:pPr>
            <w:r>
              <w:rPr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565900113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805284564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450540607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975460842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537004109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369682607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Účastník 2 (vyplnit pouze v případě </w:t>
            </w:r>
            <w:r>
              <w:rPr>
                <w:kern w:val="0"/>
                <w:u w:val="single"/>
                <w:lang w:val="cs-CZ" w:bidi="ar-SA"/>
              </w:rPr>
              <w:t>společné nabídky</w:t>
            </w:r>
            <w:r>
              <w:rPr>
                <w:kern w:val="0"/>
                <w:lang w:val="cs-CZ" w:bidi="ar-SA"/>
              </w:rPr>
              <w:t>)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893391698"/>
                <w:placeholder>
                  <w:docPart w:val="70BE76C4164F4699AB619FF97E53B70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364121174"/>
                <w:placeholder>
                  <w:docPart w:val="D5F81A82D8FE42BF9FC8E7AE8AB80A68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457518070"/>
                <w:placeholder>
                  <w:docPart w:val="8F6AF492D47A4D2EAB127A4523A440C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8F45CAE106FE425198D96E53EC18AE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247229005"/>
                <w:placeholder>
                  <w:docPart w:val="1050A8D1AAFA4BE7BBC40A87E1673286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2143511434"/>
                <w:placeholder>
                  <w:docPart w:val="90B155314C42443D92B824006499EA4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970575600"/>
                <w:placeholder>
                  <w:docPart w:val="8D66F60B53FF45AC9FA8411F5D99E80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4 odst. 1</w:t>
      </w:r>
      <w:r>
        <w:rPr>
          <w:rFonts w:ascii="Calibri" w:hAnsi="Calibri"/>
          <w:bCs/>
          <w:color w:val="000000"/>
          <w:sz w:val="22"/>
          <w:szCs w:val="22"/>
        </w:rPr>
        <w:t xml:space="preserve"> zákona č. 134/2016 Sb., o zadávání veřejných zakázek, ve znění pozdějších předpisů (dále jen „ZZVZ“).</w:t>
        <w:tab/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8D66F60B53FF45AC9FA8411F5D99E80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857941792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 1</w:t>
      </w:r>
      <w:r>
        <w:rPr>
          <w:rFonts w:ascii="Calibri" w:hAnsi="Calibri"/>
          <w:color w:val="000000"/>
          <w:sz w:val="22"/>
          <w:szCs w:val="22"/>
        </w:rPr>
        <w:t xml:space="preserve">, a dá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 2 písm. a)</w:t>
      </w:r>
      <w:r>
        <w:rPr>
          <w:rFonts w:ascii="Calibri" w:hAnsi="Calibri"/>
          <w:color w:val="000000"/>
          <w:sz w:val="22"/>
          <w:szCs w:val="22"/>
        </w:rPr>
        <w:t xml:space="preserve"> ZZVZ</w:t>
      </w:r>
      <w:r>
        <w:rPr>
          <w:rFonts w:ascii="Calibri" w:hAnsi="Calibri"/>
          <w:bCs/>
          <w:color w:val="000000"/>
          <w:sz w:val="22"/>
          <w:szCs w:val="22"/>
        </w:rPr>
        <w:t>, a sice že: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e, pokud jiný právní předpis zápis do takové evidence vyžaduje;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a disponuje živnostenským oprávněním s předmětem podnikání „</w:t>
      </w:r>
      <w:r>
        <w:rPr>
          <w:rFonts w:ascii="Calibri" w:hAnsi="Calibri"/>
          <w:bCs/>
          <w:color w:val="000000"/>
          <w:sz w:val="22"/>
          <w:szCs w:val="22"/>
          <w:u w:val="single"/>
        </w:rPr>
        <w:t>Provádění staveb, jejich změn a odstraňování</w:t>
      </w:r>
      <w:r>
        <w:rPr>
          <w:rFonts w:ascii="Calibri" w:hAnsi="Calibri"/>
          <w:bCs/>
          <w:color w:val="000000"/>
          <w:sz w:val="22"/>
          <w:szCs w:val="22"/>
        </w:rPr>
        <w:t>“ či ekvivalent.</w:t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8D66F60B53FF45AC9FA8411F5D99E80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313906346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kvalifikace účastníka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8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9"/>
        <w:gridCol w:w="6236"/>
      </w:tblGrid>
      <w:tr>
        <w:trPr>
          <w:trHeight w:val="414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SEKCE A</w:t>
            </w:r>
          </w:p>
        </w:tc>
      </w:tr>
      <w:tr>
        <w:trPr>
          <w:trHeight w:val="60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§ 79 odst. 2 písm. a) ZZVZ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uvedenou v článku 5.3. písm. a) ZD, což prokazuje seznamem významných stavebních prací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plňuje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sdt>
              <w:sdtPr>
                <w:placeholder>
                  <w:docPart w:val="8D66F60B53FF45AC9FA8411F5D99E80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</w:r>
                <w:sdt>
                  <w:sdtPr>
                    <w:id w:val="1361550944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stavební práce č. 1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893640572"/>
                <w:placeholder>
                  <w:docPart w:val="F272E69E204643848DB1E811423035E9"/>
                </w:placeholder>
                <w15:color w:val="FFFFFF"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1484B2773A0424D96A00F8DEA370EC5"/>
                </w:placeholder>
                <w15:color w:val="FFFFFF"/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1208F5C444A467496250425271E7A6A"/>
                </w:placeholder>
                <w15:color w:val="FFFFFF"/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77B2330817E94734AADD977CD671C5C7"/>
                </w:placeholder>
                <w15:color w:val="FFFFFF"/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BDB32CB433464A3CB8D74F2D6ED17370"/>
                </w:placeholder>
                <w15:color w:val="FFFFFF"/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36AB3C097E194CF38791277356A5B943"/>
                </w:placeholder>
                <w15:color w:val="FFFFFF"/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cena stavby byla nejméně 50 000 000,- Kč bez DPH.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F78899B9B264703945668DFC2B0676A"/>
                </w:placeholder>
                <w15:color w:val="FFFFFF"/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39534AE0FFE4F16813DEE77BEA5A170"/>
                </w:placeholder>
                <w15:color w:val="FFFFFF"/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2</w:t>
            </w:r>
          </w:p>
        </w:tc>
      </w:tr>
      <w:tr>
        <w:trPr>
          <w:trHeight w:val="51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313550835"/>
                <w:placeholder>
                  <w:docPart w:val="2BB8700F034A4ABDB9C9A445F4328ED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7C6D6158AEE416BAD418D67F87D04CE"/>
                </w:placeholder>
                <w15:color w:val="FFFFFF"/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800086668974D3F88E5AA7EDA9C7FF8"/>
                </w:placeholder>
                <w15:color w:val="FFFFFF"/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F39F090CABC84633B1330AD43D5DF54D"/>
                </w:placeholder>
                <w15:color w:val="FFFFFF"/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9DD3A79484D4417A88D90DBDBEFAF491"/>
                </w:placeholder>
                <w15:color w:val="FFFFFF"/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9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470D946BF3E5405AA732AE9D969744E8"/>
                </w:placeholder>
                <w15:color w:val="FFFFFF"/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cena stavby byla nejméně 50 000 000,- Kč bez DPH.</w:t>
            </w:r>
          </w:p>
        </w:tc>
      </w:tr>
      <w:tr>
        <w:trPr>
          <w:trHeight w:val="51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6CADAAEDD7A1469DB4DE732EDC5430DA"/>
                </w:placeholder>
                <w15:color w:val="FFFFFF"/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3ABE7056F2404317A635175D250A5C13"/>
                </w:placeholder>
                <w15:color w:val="FFFFFF"/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414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SEKCE B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e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§ 79 odst. 2 písm. c) a d)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ZZVZ, a v případě, že bude vybrán k uzavření smlouvy na realizaci veřejné zakázky, doloží originály či ověřené kopie </w:t>
            </w:r>
            <w:r>
              <w:rPr>
                <w:rFonts w:ascii="Calibri" w:hAnsi="Calibri"/>
                <w:sz w:val="22"/>
              </w:rPr>
              <w:t>osvědčení o autorizaci jednotlivých členů realizačního týmu.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plňuje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sdt>
              <w:sdtPr>
                <w:placeholder>
                  <w:docPart w:val="3ABE7056F2404317A635175D250A5C13"/>
                </w:placeholder>
                <w15:color w:val="FFFFFF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</w:r>
                <w:sdt>
                  <w:sdtPr>
                    <w:id w:val="451670284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Hlavní stavbyvedoucí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261305193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hlavního stavbyvedoucího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jedná se o autorizovaného inženýra, technika nebo stavitele v oboru pozemní stavby podle zákona č. 360/1992 Sb., o výkonu povolání autorizovaných architektů a o výkonu povolání autorizovaných inženýrů a techniků činných ve výstavbě, ve znění pozdějších předpisů, (dále jen „Zákon č. 360/1992“) </w:t>
            </w:r>
            <w:sdt>
              <w:sdtPr>
                <w:placeholder>
                  <w:docPart w:val="80E5F6A685CB46BC9F2E665FDC36D599"/>
                </w:placeholder>
                <w15:color w:val="FFFFFF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366767831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má minimálně 10ti-letou praxi v oboru své autorizace 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80E5F6A685CB46BC9F2E665FDC36D599"/>
                </w:placeholder>
                <w15:color w:val="FFFFFF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218554847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15:color w:val="FFFFFF"/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níže uvedených významných stavebních prací vykonával, byla obsahově podobná funkci hlavního stavbyvedoucího </w:t>
            </w:r>
            <w:sdt>
              <w:sdtPr>
                <w:placeholder>
                  <w:docPart w:val="9244680843E94E77885DD591A6E97883"/>
                </w:placeholder>
                <w15:color w:val="FFFFFF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937428875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hlavního stavbyvedoucího mohou být použity stejné významné stavební práce účastníka uvedené v SEKCI A v případě, že se na provádění významných stavebních prací hlavní stavbyvedoucí podílel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811193523"/>
                <w:placeholder>
                  <w:docPart w:val="83CEEC7BC8E34F59BFC88F14CD14F3D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uvedené v ZD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/>
                <w:sz w:val="22"/>
              </w:rPr>
            </w:pPr>
            <w:sdt>
              <w:sdtPr>
                <w:id w:val="1022993074"/>
              </w:sdtPr>
              <w:sdtContent>
                <w:sdt>
                  <w:sdtPr>
                    <w:placeholder>
                      <w:docPart w:val="83CEEC7BC8E34F59BFC88F14CD14F3DC"/>
                    </w:placeholder>
                    <w15:color w:val="FFFF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budova má </w:t>
            </w:r>
            <w:r>
              <w:rPr>
                <w:rFonts w:eastAsia="Calibri" w:cs="Calibri" w:ascii="Calibri" w:hAnsi="Calibri"/>
                <w:sz w:val="22"/>
              </w:rPr>
              <w:t>nosné konstrukce provedené z monolitického železobetonu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5753E96F31E40A58A7E65362267E3E1"/>
                </w:placeholder>
                <w15:color w:val="FFFFFF"/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B5B7EE9F2AB4C7F8E67AA4537411927"/>
                </w:placeholder>
                <w15:color w:val="FFFFFF"/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01E9F083CA7E4A9892975504045930C5"/>
                </w:placeholder>
                <w15:color w:val="FFFFFF"/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0E548303FAC645368B191C739E5CB006"/>
                </w:placeholder>
                <w15:color w:val="FFFFFF"/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5C75C474630D4AC9BAC4B771EF6288E8"/>
                </w:placeholder>
                <w15:color w:val="FFFFFF"/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cena stavby byla nejméně 50 000 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C7FD44C3BFBB4433A2687884B3ABA7B4"/>
                </w:placeholder>
                <w15:color w:val="FFFFFF"/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08FAD9F37B06489FB5792755428FDAC7"/>
                </w:placeholder>
                <w15:color w:val="FFFFFF"/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10 let před zahájením řízení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</w:t>
            </w:r>
            <w:r>
              <w:rPr>
                <w:rFonts w:eastAsia="Calibri"/>
              </w:rPr>
              <w:t xml:space="preserve"> stavební práce</w:t>
            </w:r>
            <w:r>
              <w:rPr/>
              <w:t xml:space="preserve"> č. 2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655024845"/>
                <w:placeholder>
                  <w:docPart w:val="1769C53C4535423B851F252E8AB2055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uvedené v ZD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/>
                <w:sz w:val="22"/>
              </w:rPr>
            </w:pPr>
            <w:sdt>
              <w:sdtPr>
                <w:id w:val="1152598806"/>
              </w:sdtPr>
              <w:sdtContent>
                <w:sdt>
                  <w:sdtPr>
                    <w:placeholder>
                      <w:docPart w:val="1769C53C4535423B851F252E8AB2055B"/>
                    </w:placeholder>
                    <w15:color w:val="FFFF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budova má nosné konstrukce provedené z monolitického železobetonu</w:t>
            </w:r>
          </w:p>
        </w:tc>
      </w:tr>
      <w:tr>
        <w:trPr>
          <w:trHeight w:val="39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5505C656A9144D28AA98ED9D9A822DAD"/>
                </w:placeholder>
                <w15:color w:val="FFFFFF"/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B4E35BF972941F4A6C03317F174180D"/>
                </w:placeholder>
                <w15:color w:val="FFFFFF"/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B36E341ECF02489C9148DEE3AC8ADAA6"/>
                </w:placeholder>
                <w15:color w:val="FFFFFF"/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AC31E9D631C04899BAB6967FB25F646A"/>
                </w:placeholder>
                <w15:color w:val="FFFFFF"/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5E02D7787134A30837661A462CC5CD0"/>
                </w:placeholder>
                <w15:color w:val="FFFFFF"/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cena stavby byla nejméně 50 000 000,- Kč bez DPH.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E9A0377DF10A49FAB3090F83B8F62FBC"/>
                </w:placeholder>
                <w15:color w:val="FFFFFF"/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609351AEC06542F2AD04ECC94D50914E"/>
                </w:placeholder>
                <w15:color w:val="FFFFFF"/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10 let před zahájením říze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Zástupce hlavního stavbyvedoucího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left"/>
              <w:rPr>
                <w:rFonts w:eastAsia="Calibri"/>
              </w:rPr>
            </w:pPr>
            <w:sdt>
              <w:sdtPr>
                <w:id w:val="1807675769"/>
                <w:placeholder>
                  <w:docPart w:val="45B02870EBE1410D91BF8481720C73C8"/>
                </w:placeholder>
              </w:sdtPr>
              <w:sdtContent>
                <w:r>
                  <w:rPr/>
                  <w:t xml:space="preserve">Uveďte jméno a příjmení zástupce hlavního stavbyvedoucího </w:t>
                </w:r>
              </w:sdtContent>
            </w:sdt>
          </w:p>
        </w:tc>
      </w:tr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jedná se o autorizovaného inženýra, technika nebo stavitele v oboru pozemní stavby podle zákona č. 360/1992 Sb., o výkonu povolání autorizovaných architektů a o výkonu povolání autorizovaných inženýrů a techniků činných ve výstavbě, ve znění pozdějších předpisů, (dále jen „Zákon č. 360/1992“) </w:t>
            </w:r>
            <w:sdt>
              <w:sdtPr>
                <w:placeholder>
                  <w:docPart w:val="45B02870EBE1410D91BF8481720C73C8"/>
                </w:placeholder>
                <w15:color w:val="FFFFFF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708500730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má minimálně 10ti-letou praxi v oboru své autorizace 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45B02870EBE1410D91BF8481720C73C8"/>
                </w:placeholder>
                <w15:color w:val="FFFFFF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183272405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B44B1A70640D42A38608C23BABF18021"/>
                </w:placeholder>
                <w15:color w:val="FFFFFF"/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významných stavebních prací vykonával byla obsahově podobná funkci zástupce hlavního stavbyvedoucího </w:t>
            </w:r>
            <w:sdt>
              <w:sdtPr>
                <w:placeholder>
                  <w:docPart w:val="B44B1A70640D42A38608C23BABF18021"/>
                </w:placeholder>
                <w15:color w:val="FFFFFF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299918715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 w:cs="Calibri"/>
                <w:i/>
                <w:sz w:val="22"/>
              </w:rPr>
              <w:t xml:space="preserve">Jako významné zakázky zástupce hlavního stavbyvedoucího mohou být použity stejné významné stavební práce účastníka uvedené v SEKCI A, případně i významné zakázky hlavního stavbyvedoucího uvedené v SEKCI B, a to v případě, že byly takové významné stavební práce </w:t>
            </w:r>
            <w:r>
              <w:rPr>
                <w:rFonts w:eastAsia="Calibri" w:cs="Calibri"/>
                <w:i/>
                <w:sz w:val="22"/>
                <w:u w:val="single"/>
              </w:rPr>
              <w:t>poskytnuty tímto zástupcem hlavního stavbyvedoucího</w:t>
            </w:r>
            <w:r>
              <w:rPr>
                <w:rFonts w:eastAsia="Calibri" w:cs="Calibri"/>
                <w:i/>
                <w:sz w:val="22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tavební práce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823793462"/>
                <w:placeholder>
                  <w:docPart w:val="775F5F7292A54C8891F9F0CF08E7A4F0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uvedené v ZD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/>
                <w:sz w:val="22"/>
              </w:rPr>
            </w:pPr>
            <w:sdt>
              <w:sdtPr>
                <w:id w:val="1334969519"/>
              </w:sdtPr>
              <w:sdtContent>
                <w:sdt>
                  <w:sdtPr>
                    <w:placeholder>
                      <w:docPart w:val="775F5F7292A54C8891F9F0CF08E7A4F0"/>
                    </w:placeholder>
                    <w15:color w:val="FFFF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budova má nosné konstrukce provedené z monolitického železobetonu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2DD1F0B3F4E454785D76FFF76C632D8"/>
                </w:placeholder>
                <w15:color w:val="FFFFFF"/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95C212BC7114FD8A25658406A6EC0F4"/>
                </w:placeholder>
                <w15:color w:val="FFFFFF"/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77AD06CDB6E94EC5B6CDCA815C683761"/>
                </w:placeholder>
                <w15:color w:val="FFFFFF"/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1AFD6DCF349E421C9B48163A949DDDBE"/>
                </w:placeholder>
                <w15:color w:val="FFFFFF"/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598359D34B743CEA3CED04868CA5FF8"/>
                </w:placeholder>
                <w15:color w:val="FFFFFF"/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cena stavby byla nejméně 50 000 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11CE595561E5441D9B97537CC291450E"/>
                </w:placeholder>
                <w15:color w:val="FFFFFF"/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A7CF1A3566C244509AAE3A40F2C64056"/>
                </w:placeholder>
                <w15:color w:val="FFFFFF"/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10 let před zahájením řízení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Významná stavební práce č. 2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673779930"/>
                <w:placeholder>
                  <w:docPart w:val="E5F018945EBC4EA394E765D24D583115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uvedené v ZD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/>
                <w:sz w:val="22"/>
              </w:rPr>
            </w:pPr>
            <w:sdt>
              <w:sdtPr>
                <w:id w:val="2091367220"/>
              </w:sdtPr>
              <w:sdtContent>
                <w:sdt>
                  <w:sdtPr>
                    <w:placeholder>
                      <w:docPart w:val="E5F018945EBC4EA394E765D24D583115"/>
                    </w:placeholder>
                    <w15:color w:val="FFFF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budova má nosné konstrukce provedené z monolitického železobetonu</w:t>
            </w:r>
          </w:p>
        </w:tc>
      </w:tr>
      <w:tr>
        <w:trPr>
          <w:trHeight w:val="44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063F168850DA42B09AFCA3180F851560"/>
                </w:placeholder>
                <w15:color w:val="FFFFFF"/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909B8335F46249D695A41C1EDBFBEE51"/>
                </w:placeholder>
                <w15:color w:val="FFFFFF"/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8D72980DCB7E4C3E9279BC59CB031B61"/>
                </w:placeholder>
                <w15:color w:val="FFFFFF"/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D71C08D51A314D26AE9B1F0F5F0AC3B8"/>
                </w:placeholder>
                <w15:color w:val="FFFFFF"/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400263F87484AC79C47F5831D548CD0"/>
                </w:placeholder>
                <w15:color w:val="FFFFFF"/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cena stavby byla nejméně 50 000 000,- Kč bez 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DC1998D14D9C4635BD89EEC5D7083F91"/>
                </w:placeholder>
                <w15:color w:val="FFFFFF"/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01FBDBAB1DA646D6BAED31A1B3D4136C"/>
                </w:placeholder>
                <w15:color w:val="FFFFFF"/>
                <w:showingPlcHdr/>
                <w:date w:fullDate="2016-05-26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10 let před zahájením říze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pageBreakBefore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01FBDBAB1DA646D6BAED31A1B3D4136C"/>
          </w:placeholder>
          <w15:color w:val="FFFFFF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1477362382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Jistot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poskytuje jistotu formou:</w:t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sdt>
        <w:sdtPr>
          <w:id w:val="1690049168"/>
        </w:sdtPr>
        <w:sdtContent>
          <w:sdt>
            <w:sdtPr>
              <w:placeholder>
                <w:docPart w:val="9BCF61DA85A7477C97649E499739DBEC"/>
              </w:placeholder>
              <w15:color w:val="FFFFFF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  <w:highlight w:val="yellow"/>
                  <w:lang w:eastAsia="en-US"/>
                </w:rPr>
              </w:r>
              <w:r>
                <w:rPr>
                  <w:rFonts w:eastAsia="MS Gothic" w:ascii="MS Gothic" w:hAnsi="MS Gothic"/>
                  <w:sz w:val="22"/>
                  <w:szCs w:val="22"/>
                  <w:highlight w:val="yellow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peněžní jistoty</w:t>
      </w:r>
      <w:r>
        <w:rPr>
          <w:rFonts w:eastAsia="Calibri" w:ascii="Calibri" w:hAnsi="Calibri"/>
          <w:sz w:val="22"/>
          <w:szCs w:val="22"/>
          <w:lang w:eastAsia="en-US"/>
        </w:rPr>
        <w:tab/>
        <w:t xml:space="preserve"> </w:t>
      </w:r>
      <w:sdt>
        <w:sdtPr>
          <w:placeholder>
            <w:docPart w:val="F5A9BCAE1A6B413AA0871870BBF204D0"/>
          </w:placeholder>
          <w15:color w:val="FFFFFF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Calibri" w:hAnsi="Calibri"/>
              <w:sz w:val="22"/>
              <w:szCs w:val="22"/>
              <w:lang w:eastAsia="en-US"/>
            </w:rPr>
          </w:r>
          <w:sdt>
            <w:sdtPr>
              <w:id w:val="360182454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  <w:highlight w:val="yellow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Calibri" w:hAnsi="Calibri"/>
          <w:sz w:val="22"/>
          <w:szCs w:val="22"/>
          <w:lang w:eastAsia="en-US"/>
        </w:rPr>
        <w:t xml:space="preserve"> bankovní záruky</w:t>
      </w:r>
      <w:r>
        <w:rPr>
          <w:rFonts w:eastAsia="Calibri" w:ascii="Calibri" w:hAnsi="Calibri"/>
          <w:sz w:val="22"/>
          <w:szCs w:val="22"/>
          <w:lang w:eastAsia="en-US"/>
        </w:rPr>
        <w:tab/>
        <w:t xml:space="preserve">  </w:t>
      </w:r>
      <w:sdt>
        <w:sdtPr>
          <w:placeholder>
            <w:docPart w:val="9F44E5BF7E2A4173B895D8D9E31E6858"/>
          </w:placeholder>
          <w15:color w:val="FFFFFF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Calibri" w:hAnsi="Calibri"/>
              <w:sz w:val="22"/>
              <w:szCs w:val="22"/>
              <w:lang w:eastAsia="en-US"/>
            </w:rPr>
          </w:r>
          <w:sdt>
            <w:sdtPr>
              <w:id w:val="475239901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  <w:highlight w:val="yellow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Calibri" w:hAnsi="Calibri"/>
          <w:sz w:val="22"/>
          <w:szCs w:val="22"/>
          <w:highlight w:val="yellow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pojištění záruky</w:t>
      </w:r>
    </w:p>
    <w:p>
      <w:pPr>
        <w:pStyle w:val="Normal"/>
        <w:spacing w:before="240" w:after="24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oklad prokazující poskytnutí jistoty je přílohou tohoto Formuláře nabídky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1"/>
        <w:gridCol w:w="4530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Nabídková cena účastníka za realizaci veřejné zakázky (v Kč bez DPH):</w:t>
            </w:r>
          </w:p>
        </w:tc>
      </w:tr>
      <w:tr>
        <w:trPr>
          <w:trHeight w:val="5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lková cena za poskytnutí celého plnění dle čl. VI. odst. 1 obchodních podmínek v Kč bez DP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E8F9759210B147849C5084A6D6639D44"/>
                </w:placeholder>
                <w15:color w:val="FFFFFF"/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,-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Kč bez DPH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15:color w:val="FFFFFF"/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15:color w:val="FFFFFF"/>
          <w:showingPlcHdr/>
          <w:date w:fullDate="2018-06-05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eastAsia="Calibri" w:cs="Calibri" w:cstheme="minorHAnsi" w:eastAsiaTheme="minorHAnsi"/>
          <w:highlight w:val="yellow"/>
        </w:rPr>
      </w:pPr>
      <w:sdt>
        <w:sdtPr>
          <w:id w:val="971146797"/>
          <w:placeholder>
            <w:docPart w:val="F64A3D78ABC34070A2EC24E3059F76F7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(postačí vlastnoruční podpis – není vyžadován uznávaný elektronický podpis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: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– Oceněný soupis stavebních prací dodávek a služeb</w:t>
      </w:r>
    </w:p>
    <w:p>
      <w:pPr>
        <w:pStyle w:val="ListParagraph"/>
        <w:numPr>
          <w:ilvl w:val="0"/>
          <w:numId w:val="6"/>
        </w:numPr>
        <w:rPr>
          <w:rFonts w:eastAsia="Calibri" w:cs="Calibri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2 – Doklad prokazující poskytnutí jistoty</w:t>
      </w:r>
    </w:p>
    <w:p>
      <w:pPr>
        <w:pStyle w:val="ListParagraph"/>
        <w:rPr>
          <w:rFonts w:ascii="Calibri" w:hAnsi="Calibri"/>
          <w:color w:val="000000"/>
          <w:sz w:val="22"/>
          <w:szCs w:val="22"/>
          <w:lang w:eastAsia="en-US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06724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11604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F46268" w:rsidP="00071984">
          <w:pPr>
            <w:pStyle w:val="86047080055A4B0DB2E6DCFC033321FB50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F46268" w:rsidP="00071984">
          <w:pPr>
            <w:pStyle w:val="861B7DBC83854955AE85E1F97DEBCF3B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F46268" w:rsidP="00071984">
          <w:pPr>
            <w:pStyle w:val="412415DA7834480383590FCB2B9E63EB54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F46268" w:rsidP="00071984">
          <w:pPr>
            <w:pStyle w:val="161E90C8EB9A46CEAF593A02D02A0E4F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F46268" w:rsidP="00071984">
          <w:pPr>
            <w:pStyle w:val="7F1162749639463CB58026011FE94CE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F46268" w:rsidP="00071984">
          <w:pPr>
            <w:pStyle w:val="5688E3D4A59845CD8A27A0A009F10AFD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F46268" w:rsidP="00071984">
          <w:pPr>
            <w:pStyle w:val="F8D3BF99EAE147E9AA20940F1785F3A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F272E69E204643848DB1E81142303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256BE-2C85-4927-BC2C-0D300E4AB5D3}"/>
      </w:docPartPr>
      <w:docPartBody>
        <w:p w:rsidR="00D53807" w:rsidRDefault="00F46268" w:rsidP="00071984">
          <w:pPr>
            <w:pStyle w:val="F272E69E204643848DB1E811423035E936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6FEC7C969A541659B4297376DA3A8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D3169F-6EC9-465A-94F4-5F531D0E29B2}"/>
      </w:docPartPr>
      <w:docPartBody>
        <w:p w:rsidR="00D53807" w:rsidRDefault="00F46268" w:rsidP="00071984">
          <w:pPr>
            <w:pStyle w:val="56FEC7C969A541659B4297376DA3A86E37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F46268" w:rsidP="00071984">
          <w:pPr>
            <w:pStyle w:val="B50D0B60870A4FF0B45183EEF165013434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F46268" w:rsidP="00071984">
          <w:pPr>
            <w:pStyle w:val="302BB82B12664679AE923E20FD4AE3A434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F46268" w:rsidP="00071984">
          <w:pPr>
            <w:pStyle w:val="80E5F6A685CB46BC9F2E665FDC36D59933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hlavního stavbyvedoucího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F46268" w:rsidP="00071984">
          <w:pPr>
            <w:pStyle w:val="9244680843E94E77885DD591A6E9788333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21484B2773A0424D96A00F8DEA370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B7701-E7E7-4EE9-AA83-BE98D903A086}"/>
      </w:docPartPr>
      <w:docPartBody>
        <w:p w:rsidR="00D84A2F" w:rsidRDefault="00F46268" w:rsidP="00071984">
          <w:pPr>
            <w:pStyle w:val="21484B2773A0424D96A00F8DEA370EC530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D1208F5C444A467496250425271E7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622D7-DF4F-47E5-B2B6-6201304EF6F8}"/>
      </w:docPartPr>
      <w:docPartBody>
        <w:p w:rsidR="00D84A2F" w:rsidRDefault="00F46268" w:rsidP="00071984">
          <w:pPr>
            <w:pStyle w:val="D1208F5C444A467496250425271E7A6A30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93791F4953D4B20B3DB0A05324C9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7C607-5734-4A1A-A70B-B196A19B1935}"/>
      </w:docPartPr>
      <w:docPartBody>
        <w:p w:rsidR="00586616" w:rsidRDefault="00F46268" w:rsidP="00071984">
          <w:pPr>
            <w:pStyle w:val="D93791F4953D4B20B3DB0A05324C983124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36AB3C097E194CF38791277356A5B9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B5E93C-6B72-4B94-B946-41161133B3B8}"/>
      </w:docPartPr>
      <w:docPartBody>
        <w:p w:rsidR="00586616" w:rsidRDefault="00F46268" w:rsidP="00071984">
          <w:pPr>
            <w:pStyle w:val="36AB3C097E194CF38791277356A5B94324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3F78899B9B264703945668DFC2B06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70022-83F1-4BC4-A1E3-F0E56A5EC4A2}"/>
      </w:docPartPr>
      <w:docPartBody>
        <w:p w:rsidR="00586616" w:rsidRDefault="00F46268" w:rsidP="00071984">
          <w:pPr>
            <w:pStyle w:val="3F78899B9B264703945668DFC2B0676A1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39534AE0FFE4F16813DEE77BEA5A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3A064-7B86-4CC4-9245-7E77110D9001}"/>
      </w:docPartPr>
      <w:docPartBody>
        <w:p w:rsidR="00586616" w:rsidRDefault="00F46268" w:rsidP="00071984">
          <w:pPr>
            <w:pStyle w:val="539534AE0FFE4F16813DEE77BEA5A1702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7B2330817E94734AADD977CD671C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BBD40-FC3A-49FD-A636-856480B48BEE}"/>
      </w:docPartPr>
      <w:docPartBody>
        <w:p w:rsidR="00586616" w:rsidRDefault="00F46268" w:rsidP="00071984">
          <w:pPr>
            <w:pStyle w:val="77B2330817E94734AADD977CD671C5C718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BDB32CB433464A3CB8D74F2D6ED173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75309-DF34-40E4-9BE9-6216D51A77DB}"/>
      </w:docPartPr>
      <w:docPartBody>
        <w:p w:rsidR="00586616" w:rsidRDefault="00F46268" w:rsidP="00071984">
          <w:pPr>
            <w:pStyle w:val="BDB32CB433464A3CB8D74F2D6ED1737018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2BB8700F034A4ABDB9C9A445F4328E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1572BD-E92C-42CA-ACC6-E8D7A7C3998A}"/>
      </w:docPartPr>
      <w:docPartBody>
        <w:p w:rsidR="00BA5E01" w:rsidRDefault="00F46268" w:rsidP="00071984">
          <w:pPr>
            <w:pStyle w:val="2BB8700F034A4ABDB9C9A445F4328EDB10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A7C6D6158AEE416BAD418D67F87D0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0D910-E645-41DD-9A55-7EA5EB7FD2F0}"/>
      </w:docPartPr>
      <w:docPartBody>
        <w:p w:rsidR="00BA5E01" w:rsidRDefault="00F46268" w:rsidP="00071984">
          <w:pPr>
            <w:pStyle w:val="A7C6D6158AEE416BAD418D67F87D04CE10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D800086668974D3F88E5AA7EDA9C7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8A0B34-655D-4E9A-9D6A-4FD63A772F99}"/>
      </w:docPartPr>
      <w:docPartBody>
        <w:p w:rsidR="00BA5E01" w:rsidRDefault="00F46268" w:rsidP="00071984">
          <w:pPr>
            <w:pStyle w:val="D800086668974D3F88E5AA7EDA9C7FF810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72A348760AC5418DB0200B690239D8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FE08D-B0FC-47B3-A720-73CC1D80AC7C}"/>
      </w:docPartPr>
      <w:docPartBody>
        <w:p w:rsidR="00BA5E01" w:rsidRDefault="00F46268" w:rsidP="00071984">
          <w:pPr>
            <w:pStyle w:val="72A348760AC5418DB0200B690239D84410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2FCA18D364AA4717A8D9E3807D951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856063-AE49-4328-8ED7-6DAB9EC4E004}"/>
      </w:docPartPr>
      <w:docPartBody>
        <w:p w:rsidR="00BA5E01" w:rsidRDefault="00F46268" w:rsidP="00071984">
          <w:pPr>
            <w:pStyle w:val="2FCA18D364AA4717A8D9E3807D95106D10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F39F090CABC84633B1330AD43D5DF5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24B35-15DF-47E4-A20F-01271B444289}"/>
      </w:docPartPr>
      <w:docPartBody>
        <w:p w:rsidR="00BA5E01" w:rsidRDefault="00F46268" w:rsidP="00071984">
          <w:pPr>
            <w:pStyle w:val="F39F090CABC84633B1330AD43D5DF54D10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9DD3A79484D4417A88D90DBDBEFAF4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99B82-DB58-4FAC-A723-0822F987864E}"/>
      </w:docPartPr>
      <w:docPartBody>
        <w:p w:rsidR="00BA5E01" w:rsidRDefault="00F46268" w:rsidP="00071984">
          <w:pPr>
            <w:pStyle w:val="9DD3A79484D4417A88D90DBDBEFAF49110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470D946BF3E5405AA732AE9D969744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CD386E-DC97-4166-A29B-6BF8A88BE871}"/>
      </w:docPartPr>
      <w:docPartBody>
        <w:p w:rsidR="00BA5E01" w:rsidRDefault="00F46268" w:rsidP="00071984">
          <w:pPr>
            <w:pStyle w:val="470D946BF3E5405AA732AE9D969744E810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6CADAAEDD7A1469DB4DE732EDC543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0BF8A-303E-4248-A122-9749E43CFF6A}"/>
      </w:docPartPr>
      <w:docPartBody>
        <w:p w:rsidR="00BA5E01" w:rsidRDefault="00F46268" w:rsidP="00071984">
          <w:pPr>
            <w:pStyle w:val="6CADAAEDD7A1469DB4DE732EDC5430DA10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ABE7056F2404317A635175D250A5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CC7B4-101B-4859-81FE-E3F408B503BE}"/>
      </w:docPartPr>
      <w:docPartBody>
        <w:p w:rsidR="00BA5E01" w:rsidRDefault="00F46268" w:rsidP="00071984">
          <w:pPr>
            <w:pStyle w:val="3ABE7056F2404317A635175D250A5C1310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83CEEC7BC8E34F59BFC88F14CD14F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E756D-8C10-4649-AAE9-BFC272804BD6}"/>
      </w:docPartPr>
      <w:docPartBody>
        <w:p w:rsidR="00BA5E01" w:rsidRDefault="00F46268" w:rsidP="00071984">
          <w:pPr>
            <w:pStyle w:val="83CEEC7BC8E34F59BFC88F14CD14F3DC10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5753E96F31E40A58A7E65362267E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98662-0133-4911-B6FC-DD371B600BF8}"/>
      </w:docPartPr>
      <w:docPartBody>
        <w:p w:rsidR="00BA5E01" w:rsidRDefault="00F46268" w:rsidP="00071984">
          <w:pPr>
            <w:pStyle w:val="75753E96F31E40A58A7E65362267E3E110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B5B7EE9F2AB4C7F8E67AA45374119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5FBED-7E4B-465C-B73C-6AB1F72F0D31}"/>
      </w:docPartPr>
      <w:docPartBody>
        <w:p w:rsidR="00BA5E01" w:rsidRDefault="00F46268" w:rsidP="00071984">
          <w:pPr>
            <w:pStyle w:val="5B5B7EE9F2AB4C7F8E67AA453741192710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C1AABE493EF1464FA975A102C0628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FFA83-2F5C-4DBB-AB03-AD814E1D994E}"/>
      </w:docPartPr>
      <w:docPartBody>
        <w:p w:rsidR="00BA5E01" w:rsidRDefault="00F46268" w:rsidP="00071984">
          <w:pPr>
            <w:pStyle w:val="C1AABE493EF1464FA975A102C062834110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5FDB0170DFCB4CF6B48E0243EF8E51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FF3EBF-8115-4972-B4C5-2C2C4C22E6E2}"/>
      </w:docPartPr>
      <w:docPartBody>
        <w:p w:rsidR="00BA5E01" w:rsidRDefault="00F46268" w:rsidP="00071984">
          <w:pPr>
            <w:pStyle w:val="5FDB0170DFCB4CF6B48E0243EF8E51F710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01E9F083CA7E4A9892975504045930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3D6EC-329C-4031-8200-D07438622E68}"/>
      </w:docPartPr>
      <w:docPartBody>
        <w:p w:rsidR="00BA5E01" w:rsidRDefault="00F46268" w:rsidP="00071984">
          <w:pPr>
            <w:pStyle w:val="01E9F083CA7E4A9892975504045930C510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0E548303FAC645368B191C739E5CB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71D86-B846-4708-A313-392DFED1E3D4}"/>
      </w:docPartPr>
      <w:docPartBody>
        <w:p w:rsidR="00BA5E01" w:rsidRDefault="00F46268" w:rsidP="00071984">
          <w:pPr>
            <w:pStyle w:val="0E548303FAC645368B191C739E5CB00610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5C75C474630D4AC9BAC4B771EF628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7C374-9517-4F97-BD33-FBE146FFD749}"/>
      </w:docPartPr>
      <w:docPartBody>
        <w:p w:rsidR="00BA5E01" w:rsidRDefault="00F46268" w:rsidP="00071984">
          <w:pPr>
            <w:pStyle w:val="5C75C474630D4AC9BAC4B771EF6288E810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7FD44C3BFBB4433A2687884B3ABA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74D6-653F-48E5-B943-1A899E8762D0}"/>
      </w:docPartPr>
      <w:docPartBody>
        <w:p w:rsidR="00BA5E01" w:rsidRDefault="00F46268" w:rsidP="00071984">
          <w:pPr>
            <w:pStyle w:val="C7FD44C3BFBB4433A2687884B3ABA7B410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8FAD9F37B06489FB5792755428FD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DC9FB-59A7-4C9A-93B4-6152AC5C2AD9}"/>
      </w:docPartPr>
      <w:docPartBody>
        <w:p w:rsidR="00BA5E01" w:rsidRDefault="00F46268" w:rsidP="00071984">
          <w:pPr>
            <w:pStyle w:val="08FAD9F37B06489FB5792755428FDAC710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769C53C4535423B851F252E8AB20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FB7D7-A2AA-4816-9941-FB42D8B3E42B}"/>
      </w:docPartPr>
      <w:docPartBody>
        <w:p w:rsidR="00BA5E01" w:rsidRDefault="00F46268" w:rsidP="00071984">
          <w:pPr>
            <w:pStyle w:val="1769C53C4535423B851F252E8AB2055B10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505C656A9144D28AA98ED9D9A822D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6DBF8-DAFC-442F-BDF9-3E09A10E8257}"/>
      </w:docPartPr>
      <w:docPartBody>
        <w:p w:rsidR="00BA5E01" w:rsidRDefault="00F46268" w:rsidP="00071984">
          <w:pPr>
            <w:pStyle w:val="5505C656A9144D28AA98ED9D9A822DAD10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6B4E35BF972941F4A6C03317F1741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5E905B-8A09-45D2-8C02-C17930643D67}"/>
      </w:docPartPr>
      <w:docPartBody>
        <w:p w:rsidR="00BA5E01" w:rsidRDefault="00F46268" w:rsidP="00071984">
          <w:pPr>
            <w:pStyle w:val="6B4E35BF972941F4A6C03317F174180D10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1A151706BD844B0A911B82F6808B8C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50F52D-BCC1-44CA-B760-5E7CD2F1170B}"/>
      </w:docPartPr>
      <w:docPartBody>
        <w:p w:rsidR="00BA5E01" w:rsidRDefault="00F46268" w:rsidP="00071984">
          <w:pPr>
            <w:pStyle w:val="1A151706BD844B0A911B82F6808B8CFC10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B477807900C43A7912F66EEC0A019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CC4109-912C-4648-BBAC-A148D47E3A6C}"/>
      </w:docPartPr>
      <w:docPartBody>
        <w:p w:rsidR="00BA5E01" w:rsidRDefault="00F46268" w:rsidP="00071984">
          <w:pPr>
            <w:pStyle w:val="8B477807900C43A7912F66EEC0A0199D10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B36E341ECF02489C9148DEE3AC8AD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474F30-1298-4281-A55B-E6A63DBE7C12}"/>
      </w:docPartPr>
      <w:docPartBody>
        <w:p w:rsidR="00BA5E01" w:rsidRDefault="00F46268" w:rsidP="00071984">
          <w:pPr>
            <w:pStyle w:val="B36E341ECF02489C9148DEE3AC8ADAA610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AC31E9D631C04899BAB6967FB25F64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3AF8FF-80C3-4103-96B5-96DBADDFE6E0}"/>
      </w:docPartPr>
      <w:docPartBody>
        <w:p w:rsidR="00BA5E01" w:rsidRDefault="00F46268" w:rsidP="00071984">
          <w:pPr>
            <w:pStyle w:val="AC31E9D631C04899BAB6967FB25F646A10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05E02D7787134A30837661A462CC5C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040976-3D83-4B23-983E-2B2285E23CF6}"/>
      </w:docPartPr>
      <w:docPartBody>
        <w:p w:rsidR="00BA5E01" w:rsidRDefault="00F46268" w:rsidP="00071984">
          <w:pPr>
            <w:pStyle w:val="05E02D7787134A30837661A462CC5CD010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E9A0377DF10A49FAB3090F83B8F62F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E87BA2-47D4-4DBC-BDF3-CBC7E60D58EF}"/>
      </w:docPartPr>
      <w:docPartBody>
        <w:p w:rsidR="00BA5E01" w:rsidRDefault="00F46268" w:rsidP="00071984">
          <w:pPr>
            <w:pStyle w:val="E9A0377DF10A49FAB3090F83B8F62FBC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609351AEC06542F2AD04ECC94D5091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B31B09-9964-4311-8722-6B2383F234D6}"/>
      </w:docPartPr>
      <w:docPartBody>
        <w:p w:rsidR="00BA5E01" w:rsidRDefault="00F46268" w:rsidP="00071984">
          <w:pPr>
            <w:pStyle w:val="609351AEC06542F2AD04ECC94D50914E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45B02870EBE1410D91BF8481720C7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59D086-E729-4196-9EA7-ED551AA2957D}"/>
      </w:docPartPr>
      <w:docPartBody>
        <w:p w:rsidR="0030468B" w:rsidRDefault="00F46268" w:rsidP="00071984">
          <w:pPr>
            <w:pStyle w:val="45B02870EBE1410D91BF8481720C73C87"/>
          </w:pPr>
          <w:r>
            <w:rPr>
              <w:rStyle w:val="Zstupntext"/>
              <w:shd w:val="clear" w:color="auto" w:fill="FFFF00"/>
            </w:rPr>
            <w:t>Uveďte j</w:t>
          </w:r>
          <w:r w:rsidRPr="003E52C2">
            <w:rPr>
              <w:rStyle w:val="Zstupntext"/>
              <w:shd w:val="clear" w:color="auto" w:fill="FFFF00"/>
            </w:rPr>
            <w:t>mén</w:t>
          </w:r>
          <w:r>
            <w:rPr>
              <w:rStyle w:val="Zstupntext"/>
              <w:shd w:val="clear" w:color="auto" w:fill="FFFF00"/>
            </w:rPr>
            <w:t>o a</w:t>
          </w:r>
          <w:r w:rsidRPr="003E52C2">
            <w:rPr>
              <w:rStyle w:val="Zstupntext"/>
              <w:shd w:val="clear" w:color="auto" w:fill="FFFF00"/>
            </w:rPr>
            <w:t xml:space="preserve"> příjmení</w:t>
          </w:r>
          <w:r>
            <w:rPr>
              <w:rStyle w:val="Zstupntext"/>
              <w:shd w:val="clear" w:color="auto" w:fill="FFFF00"/>
            </w:rPr>
            <w:t xml:space="preserve"> zástupce hlavního </w:t>
          </w:r>
          <w:r w:rsidRPr="00BB6C2E">
            <w:rPr>
              <w:rStyle w:val="Zstupntext"/>
              <w:shd w:val="clear" w:color="auto" w:fill="FFFF00"/>
            </w:rPr>
            <w:t>stavbyvedoucího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775F5F7292A54C8891F9F0CF08E7A4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3723C3-1C81-4F70-A382-26615E3DA955}"/>
      </w:docPartPr>
      <w:docPartBody>
        <w:p w:rsidR="0030468B" w:rsidRDefault="00F46268" w:rsidP="00071984">
          <w:pPr>
            <w:pStyle w:val="775F5F7292A54C8891F9F0CF08E7A4F07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B2DD1F0B3F4E454785D76FFF76C632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C8F552-DDAD-42CF-AF4F-6F7EF18EEF3D}"/>
      </w:docPartPr>
      <w:docPartBody>
        <w:p w:rsidR="0030468B" w:rsidRDefault="00F46268" w:rsidP="00071984">
          <w:pPr>
            <w:pStyle w:val="B2DD1F0B3F4E454785D76FFF76C632D87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795C212BC7114FD8A25658406A6EC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5C1050-8F02-4356-AE29-6A1FD17CF82E}"/>
      </w:docPartPr>
      <w:docPartBody>
        <w:p w:rsidR="0030468B" w:rsidRDefault="00F46268" w:rsidP="00071984">
          <w:pPr>
            <w:pStyle w:val="795C212BC7114FD8A25658406A6EC0F47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0BDA009AA1C74DA798184CD4611838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81CE7-5FD6-46C8-8C6E-6056F9D37557}"/>
      </w:docPartPr>
      <w:docPartBody>
        <w:p w:rsidR="0030468B" w:rsidRDefault="00F46268" w:rsidP="00071984">
          <w:pPr>
            <w:pStyle w:val="0BDA009AA1C74DA798184CD4611838FB7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11A77810EF1345B59C7EA02C857CA8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81BAFD-EAA8-4934-AD68-E340830BB7E2}"/>
      </w:docPartPr>
      <w:docPartBody>
        <w:p w:rsidR="0030468B" w:rsidRDefault="00F46268" w:rsidP="00071984">
          <w:pPr>
            <w:pStyle w:val="11A77810EF1345B59C7EA02C857CA8B17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77AD06CDB6E94EC5B6CDCA815C6837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6E60C6-79A9-4222-9FAC-BC20DCE7874C}"/>
      </w:docPartPr>
      <w:docPartBody>
        <w:p w:rsidR="0030468B" w:rsidRDefault="00F46268" w:rsidP="00071984">
          <w:pPr>
            <w:pStyle w:val="77AD06CDB6E94EC5B6CDCA815C6837617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1AFD6DCF349E421C9B48163A949DDD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86FFE4-2269-4186-8DFB-B81C1F8E7777}"/>
      </w:docPartPr>
      <w:docPartBody>
        <w:p w:rsidR="0030468B" w:rsidRDefault="00F46268" w:rsidP="00071984">
          <w:pPr>
            <w:pStyle w:val="1AFD6DCF349E421C9B48163A949DDDBE7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6598359D34B743CEA3CED04868CA5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02F8E1-57AE-44E0-9666-9AE218E292D8}"/>
      </w:docPartPr>
      <w:docPartBody>
        <w:p w:rsidR="0030468B" w:rsidRDefault="00F46268" w:rsidP="00071984">
          <w:pPr>
            <w:pStyle w:val="6598359D34B743CEA3CED04868CA5FF87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11CE595561E5441D9B97537CC29145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F18700-E1A3-4C75-8FF2-A55471D91404}"/>
      </w:docPartPr>
      <w:docPartBody>
        <w:p w:rsidR="0030468B" w:rsidRDefault="00F46268" w:rsidP="00071984">
          <w:pPr>
            <w:pStyle w:val="11CE595561E5441D9B97537CC291450E7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A7CF1A3566C244509AAE3A40F2C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5024A5-2C93-4BBB-BD3C-B11D81F0C05B}"/>
      </w:docPartPr>
      <w:docPartBody>
        <w:p w:rsidR="0030468B" w:rsidRDefault="00F46268" w:rsidP="00071984">
          <w:pPr>
            <w:pStyle w:val="A7CF1A3566C244509AAE3A40F2C640567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5F018945EBC4EA394E765D24D5831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521E9D-AD1C-441A-8C1F-898D93ADEFBB}"/>
      </w:docPartPr>
      <w:docPartBody>
        <w:p w:rsidR="0030468B" w:rsidRDefault="00F46268" w:rsidP="00071984">
          <w:pPr>
            <w:pStyle w:val="E5F018945EBC4EA394E765D24D5831157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063F168850DA42B09AFCA3180F8515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EAD3BD-26FD-4EF9-BC45-4A57119FF2F1}"/>
      </w:docPartPr>
      <w:docPartBody>
        <w:p w:rsidR="0030468B" w:rsidRDefault="00F46268" w:rsidP="00071984">
          <w:pPr>
            <w:pStyle w:val="063F168850DA42B09AFCA3180F8515607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909B8335F46249D695A41C1EDBFBE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BD31E7-0569-435B-95A7-CEAA811DEDB9}"/>
      </w:docPartPr>
      <w:docPartBody>
        <w:p w:rsidR="0030468B" w:rsidRDefault="00F46268" w:rsidP="00071984">
          <w:pPr>
            <w:pStyle w:val="909B8335F46249D695A41C1EDBFBEE517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B4A3B6FD06F645D3987CBEBB092105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9708D2-ABFD-4D91-B6F2-843C5A9320D0}"/>
      </w:docPartPr>
      <w:docPartBody>
        <w:p w:rsidR="0030468B" w:rsidRDefault="00F46268" w:rsidP="00071984">
          <w:pPr>
            <w:pStyle w:val="B4A3B6FD06F645D3987CBEBB092105A87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B8EBF870D54B4353B9560C5747B3B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C2760E-08FF-449E-A59A-73E2A58C814C}"/>
      </w:docPartPr>
      <w:docPartBody>
        <w:p w:rsidR="0030468B" w:rsidRDefault="00F46268" w:rsidP="00071984">
          <w:pPr>
            <w:pStyle w:val="B8EBF870D54B4353B9560C5747B3B4707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D72980DCB7E4C3E9279BC59CB031B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554CBA-F78B-4977-ABE9-B3FBBD3C51A2}"/>
      </w:docPartPr>
      <w:docPartBody>
        <w:p w:rsidR="0030468B" w:rsidRDefault="00F46268" w:rsidP="00071984">
          <w:pPr>
            <w:pStyle w:val="8D72980DCB7E4C3E9279BC59CB031B617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D71C08D51A314D26AE9B1F0F5F0AC3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FF9A98-AF10-41F1-A3BD-0BC0CD444411}"/>
      </w:docPartPr>
      <w:docPartBody>
        <w:p w:rsidR="0030468B" w:rsidRDefault="00F46268" w:rsidP="00071984">
          <w:pPr>
            <w:pStyle w:val="D71C08D51A314D26AE9B1F0F5F0AC3B87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1400263F87484AC79C47F5831D548C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E9FE81-EF5E-4159-974D-59DA36B96F44}"/>
      </w:docPartPr>
      <w:docPartBody>
        <w:p w:rsidR="0030468B" w:rsidRDefault="00F46268" w:rsidP="00071984">
          <w:pPr>
            <w:pStyle w:val="1400263F87484AC79C47F5831D548CD07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DC1998D14D9C4635BD89EEC5D7083F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75992-03AA-4040-B53F-173BF5CEC6AD}"/>
      </w:docPartPr>
      <w:docPartBody>
        <w:p w:rsidR="0030468B" w:rsidRDefault="00F46268" w:rsidP="00071984">
          <w:pPr>
            <w:pStyle w:val="DC1998D14D9C4635BD89EEC5D7083F917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1FBDBAB1DA646D6BAED31A1B3D413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8B81E3-E136-4512-A4CF-5401E9A39C22}"/>
      </w:docPartPr>
      <w:docPartBody>
        <w:p w:rsidR="0030468B" w:rsidRDefault="00F46268" w:rsidP="00071984">
          <w:pPr>
            <w:pStyle w:val="01FBDBAB1DA646D6BAED31A1B3D4136C7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8F9759210B147849C5084A6D6639D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91B419-1024-4F48-B948-7A293A24E7D8}"/>
      </w:docPartPr>
      <w:docPartBody>
        <w:p w:rsidR="0030468B" w:rsidRDefault="00F46268" w:rsidP="00071984">
          <w:pPr>
            <w:pStyle w:val="E8F9759210B147849C5084A6D6639D447"/>
          </w:pPr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  <w:docPart>
      <w:docPartPr>
        <w:name w:val="F64A3D78ABC34070A2EC24E3059F7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328A7A-71C0-403C-B922-E18F602C1CE8}"/>
      </w:docPartPr>
      <w:docPartBody>
        <w:p w:rsidR="00F46268" w:rsidRPr="00556395" w:rsidRDefault="00F46268" w:rsidP="00B2100E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524E00" w:rsidRDefault="00F46268" w:rsidP="00071984">
          <w:pPr>
            <w:pStyle w:val="F64A3D78ABC34070A2EC24E3059F76F71"/>
          </w:pP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(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postačí vlastnoruční podpis –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není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vyžadován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uznávaný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elektronický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podpis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)</w:t>
          </w:r>
        </w:p>
      </w:docPartBody>
    </w:docPart>
    <w:docPart>
      <w:docPartPr>
        <w:name w:val="2E325251A8A94F0FB117C80896296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B1D27-010B-4E9F-8AFF-13CEF786E31D}"/>
      </w:docPartPr>
      <w:docPartBody>
        <w:p w:rsidR="00071984" w:rsidRDefault="00F46268" w:rsidP="00071984">
          <w:pPr>
            <w:pStyle w:val="2E325251A8A94F0FB117C80896296C5E2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70BE76C4164F4699AB619FF97E53B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E5A734-B01D-4277-96FB-F532C5FD2C51}"/>
      </w:docPartPr>
      <w:docPartBody>
        <w:p w:rsidR="00071984" w:rsidRDefault="00F46268" w:rsidP="00071984">
          <w:pPr>
            <w:pStyle w:val="70BE76C4164F4699AB619FF97E53B70B2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D5F81A82D8FE42BF9FC8E7AE8AB80A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8038CC-6BFA-4E28-8632-5046F3B76418}"/>
      </w:docPartPr>
      <w:docPartBody>
        <w:p w:rsidR="00071984" w:rsidRDefault="00F46268" w:rsidP="00071984">
          <w:pPr>
            <w:pStyle w:val="D5F81A82D8FE42BF9FC8E7AE8AB80A68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8F6AF492D47A4D2EAB127A4523A44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13BB9-DE47-48F9-9B82-2858B65BEFDA}"/>
      </w:docPartPr>
      <w:docPartBody>
        <w:p w:rsidR="00071984" w:rsidRDefault="00F46268" w:rsidP="00071984">
          <w:pPr>
            <w:pStyle w:val="8F6AF492D47A4D2EAB127A4523A440CA2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8F45CAE106FE425198D96E53EC18AE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84E8F-2F76-4192-ABBE-5E3E9B1E3F35}"/>
      </w:docPartPr>
      <w:docPartBody>
        <w:p w:rsidR="00071984" w:rsidRDefault="00F46268" w:rsidP="00071984">
          <w:pPr>
            <w:pStyle w:val="8F45CAE106FE425198D96E53EC18AE6F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1050A8D1AAFA4BE7BBC40A87E16732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FCE1C-455D-4477-98BB-A06F458C8909}"/>
      </w:docPartPr>
      <w:docPartBody>
        <w:p w:rsidR="00071984" w:rsidRDefault="00F46268" w:rsidP="00071984">
          <w:pPr>
            <w:pStyle w:val="1050A8D1AAFA4BE7BBC40A87E1673286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90B155314C42443D92B824006499EA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29847-414C-4F7F-9B24-8DD962820BBB}"/>
      </w:docPartPr>
      <w:docPartBody>
        <w:p w:rsidR="00071984" w:rsidRDefault="00F46268" w:rsidP="00071984">
          <w:pPr>
            <w:pStyle w:val="90B155314C42443D92B824006499EA4B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8D66F60B53FF45AC9FA8411F5D99E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AE199B-F0C8-4E8D-96D0-D01B714E37AB}"/>
      </w:docPartPr>
      <w:docPartBody>
        <w:p w:rsidR="00071984" w:rsidRDefault="00F46268" w:rsidP="00071984">
          <w:pPr>
            <w:pStyle w:val="8D66F60B53FF45AC9FA8411F5D99E802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B44B1A70640D42A38608C23BABF18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00E4E9-8528-4D37-8660-AA0B13A34B95}"/>
      </w:docPartPr>
      <w:docPartBody>
        <w:p w:rsidR="00071984" w:rsidRDefault="00F46268"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9BCF61DA85A7477C97649E499739DB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AF5B73-29AF-4122-A43B-8B391D6715A0}"/>
      </w:docPartPr>
      <w:docPartBody>
        <w:p w:rsidR="00071984" w:rsidRDefault="00071984">
          <w:r>
            <w:rPr>
              <w:rFonts w:ascii="Calibri" w:eastAsia="Calibri" w:hAnsi="Calibri"/>
              <w:lang w:eastAsia="en-US"/>
            </w:rPr>
            <w:t xml:space="preserve">     </w:t>
          </w:r>
        </w:p>
      </w:docPartBody>
    </w:docPart>
    <w:docPart>
      <w:docPartPr>
        <w:name w:val="F5A9BCAE1A6B413AA0871870BBF204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BA8B8-3241-49BE-9ADE-39E316479873}"/>
      </w:docPartPr>
      <w:docPartBody>
        <w:p w:rsidR="00071984" w:rsidRDefault="00071984">
          <w:r>
            <w:rPr>
              <w:rFonts w:ascii="Calibri" w:eastAsia="Calibri" w:hAnsi="Calibri"/>
              <w:lang w:eastAsia="en-US"/>
            </w:rPr>
            <w:t xml:space="preserve">     </w:t>
          </w:r>
        </w:p>
      </w:docPartBody>
    </w:docPart>
    <w:docPart>
      <w:docPartPr>
        <w:name w:val="9F44E5BF7E2A4173B895D8D9E31E68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F66E1-5763-4AFC-A188-DDD073BB187D}"/>
      </w:docPartPr>
      <w:docPartBody>
        <w:p w:rsidR="00071984" w:rsidRDefault="00071984">
          <w:r>
            <w:rPr>
              <w:rFonts w:ascii="Calibri" w:eastAsia="Calibri" w:hAnsi="Calibri"/>
              <w:lang w:eastAsia="en-US"/>
            </w:rPr>
            <w:t xml:space="preserve">     </w:t>
          </w:r>
        </w:p>
      </w:docPartBody>
    </w:docPart>
    <w:docPart>
      <w:docPartPr>
        <w:name w:val="3D3EE64845D4479C864A6CDFFA5AA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F3CEA-CE79-48C4-AD75-273075F81568}"/>
      </w:docPartPr>
      <w:docPartBody>
        <w:p w:rsidR="00F46268" w:rsidRDefault="00F46268"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71984"/>
    <w:rsid w:val="00116492"/>
    <w:rsid w:val="001558F9"/>
    <w:rsid w:val="0020379A"/>
    <w:rsid w:val="00272E75"/>
    <w:rsid w:val="002D68E4"/>
    <w:rsid w:val="0030468B"/>
    <w:rsid w:val="00313788"/>
    <w:rsid w:val="003374FA"/>
    <w:rsid w:val="00425376"/>
    <w:rsid w:val="004524DB"/>
    <w:rsid w:val="004715D3"/>
    <w:rsid w:val="004C0443"/>
    <w:rsid w:val="004D02FD"/>
    <w:rsid w:val="004D3BF5"/>
    <w:rsid w:val="00524E00"/>
    <w:rsid w:val="00531339"/>
    <w:rsid w:val="005359BD"/>
    <w:rsid w:val="00586616"/>
    <w:rsid w:val="006030D8"/>
    <w:rsid w:val="00680757"/>
    <w:rsid w:val="006C178F"/>
    <w:rsid w:val="00731E8B"/>
    <w:rsid w:val="00797B3B"/>
    <w:rsid w:val="007B078A"/>
    <w:rsid w:val="007F03C9"/>
    <w:rsid w:val="007F5365"/>
    <w:rsid w:val="0084029F"/>
    <w:rsid w:val="008A3FE6"/>
    <w:rsid w:val="008D3153"/>
    <w:rsid w:val="00913EF9"/>
    <w:rsid w:val="00930FC6"/>
    <w:rsid w:val="00A04E9E"/>
    <w:rsid w:val="00A601BC"/>
    <w:rsid w:val="00AD3D26"/>
    <w:rsid w:val="00B05E44"/>
    <w:rsid w:val="00B473F5"/>
    <w:rsid w:val="00BA5E01"/>
    <w:rsid w:val="00BB2E6B"/>
    <w:rsid w:val="00BB764E"/>
    <w:rsid w:val="00C10CB4"/>
    <w:rsid w:val="00C34DAC"/>
    <w:rsid w:val="00C8152E"/>
    <w:rsid w:val="00C970E7"/>
    <w:rsid w:val="00CA781D"/>
    <w:rsid w:val="00CD0DC7"/>
    <w:rsid w:val="00D53807"/>
    <w:rsid w:val="00D84A2F"/>
    <w:rsid w:val="00DE0616"/>
    <w:rsid w:val="00E15439"/>
    <w:rsid w:val="00E91398"/>
    <w:rsid w:val="00F462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7B078A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3">
    <w:name w:val="45B02870EBE1410D91BF8481720C73C83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3">
    <w:name w:val="F439A9D4F80E4BCF87A5DA345B8846403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3">
    <w:name w:val="775F5F7292A54C8891F9F0CF08E7A4F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3">
    <w:name w:val="B2DD1F0B3F4E454785D76FFF76C632D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3">
    <w:name w:val="795C212BC7114FD8A25658406A6EC0F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3">
    <w:name w:val="0BDA009AA1C74DA798184CD4611838FB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3">
    <w:name w:val="11A77810EF1345B59C7EA02C857CA8B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3">
    <w:name w:val="77AD06CDB6E94EC5B6CDCA815C6837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3">
    <w:name w:val="1AFD6DCF349E421C9B48163A949DDDB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3">
    <w:name w:val="6598359D34B743CEA3CED04868CA5FF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3">
    <w:name w:val="11CE595561E5441D9B97537CC291450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3">
    <w:name w:val="A7CF1A3566C244509AAE3A40F2C64056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3">
    <w:name w:val="E5F018945EBC4EA394E765D24D58311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3">
    <w:name w:val="063F168850DA42B09AFCA3180F85156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3">
    <w:name w:val="909B8335F46249D695A41C1EDBFBEE5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3">
    <w:name w:val="B4A3B6FD06F645D3987CBEBB092105A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3">
    <w:name w:val="B8EBF870D54B4353B9560C5747B3B47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3">
    <w:name w:val="8D72980DCB7E4C3E9279BC59CB031B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3">
    <w:name w:val="D71C08D51A314D26AE9B1F0F5F0AC3B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3">
    <w:name w:val="1400263F87484AC79C47F5831D548CD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3">
    <w:name w:val="DC1998D14D9C4635BD89EEC5D7083F9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3">
    <w:name w:val="01FBDBAB1DA646D6BAED31A1B3D4136C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3">
    <w:name w:val="27E2D20985134B279C855B1940307E8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3">
    <w:name w:val="79D7C208EF644F638417C7FEF444C8A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4">
    <w:name w:val="45B02870EBE1410D91BF8481720C73C84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4">
    <w:name w:val="F439A9D4F80E4BCF87A5DA345B8846404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4">
    <w:name w:val="775F5F7292A54C8891F9F0CF08E7A4F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4">
    <w:name w:val="B2DD1F0B3F4E454785D76FFF76C632D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4">
    <w:name w:val="795C212BC7114FD8A25658406A6EC0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4">
    <w:name w:val="0BDA009AA1C74DA798184CD4611838FB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4">
    <w:name w:val="11A77810EF1345B59C7EA02C857CA8B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4">
    <w:name w:val="77AD06CDB6E94EC5B6CDCA815C6837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4">
    <w:name w:val="1AFD6DCF349E421C9B48163A949DDDB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4">
    <w:name w:val="6598359D34B743CEA3CED04868CA5FF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4">
    <w:name w:val="11CE595561E5441D9B97537CC291450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4">
    <w:name w:val="A7CF1A3566C244509AAE3A40F2C64056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4">
    <w:name w:val="E5F018945EBC4EA394E765D24D58311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4">
    <w:name w:val="063F168850DA42B09AFCA3180F85156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4">
    <w:name w:val="909B8335F46249D695A41C1EDBFBEE5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4">
    <w:name w:val="B4A3B6FD06F645D3987CBEBB092105A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4">
    <w:name w:val="B8EBF870D54B4353B9560C5747B3B47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4">
    <w:name w:val="8D72980DCB7E4C3E9279BC59CB031B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4">
    <w:name w:val="D71C08D51A314D26AE9B1F0F5F0AC3B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4">
    <w:name w:val="1400263F87484AC79C47F5831D548CD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4">
    <w:name w:val="DC1998D14D9C4635BD89EEC5D7083F9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4">
    <w:name w:val="01FBDBAB1DA646D6BAED31A1B3D4136C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4">
    <w:name w:val="27E2D20985134B279C855B1940307E8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4">
    <w:name w:val="79D7C208EF644F638417C7FEF444C8A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5">
    <w:name w:val="45B02870EBE1410D91BF8481720C73C85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5">
    <w:name w:val="F439A9D4F80E4BCF87A5DA345B8846405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5">
    <w:name w:val="775F5F7292A54C8891F9F0CF08E7A4F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5">
    <w:name w:val="B2DD1F0B3F4E454785D76FFF76C632D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5">
    <w:name w:val="795C212BC7114FD8A25658406A6EC0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5">
    <w:name w:val="0BDA009AA1C74DA798184CD4611838F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5">
    <w:name w:val="11A77810EF1345B59C7EA02C857CA8B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5">
    <w:name w:val="77AD06CDB6E94EC5B6CDCA815C6837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5">
    <w:name w:val="1AFD6DCF349E421C9B48163A949DDDB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5">
    <w:name w:val="6598359D34B743CEA3CED04868CA5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5">
    <w:name w:val="11CE595561E5441D9B97537CC291450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5">
    <w:name w:val="A7CF1A3566C244509AAE3A40F2C6405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5">
    <w:name w:val="E5F018945EBC4EA394E765D24D58311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5">
    <w:name w:val="063F168850DA42B09AFCA3180F85156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5">
    <w:name w:val="909B8335F46249D695A41C1EDBFBEE5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5">
    <w:name w:val="B4A3B6FD06F645D3987CBEBB092105A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5">
    <w:name w:val="B8EBF870D54B4353B9560C5747B3B47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5">
    <w:name w:val="8D72980DCB7E4C3E9279BC59CB031B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5">
    <w:name w:val="D71C08D51A314D26AE9B1F0F5F0AC3B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5">
    <w:name w:val="1400263F87484AC79C47F5831D548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5">
    <w:name w:val="DC1998D14D9C4635BD89EEC5D7083F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5">
    <w:name w:val="01FBDBAB1DA646D6BAED31A1B3D4136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5">
    <w:name w:val="27E2D20985134B279C855B1940307E8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5">
    <w:name w:val="79D7C208EF644F638417C7FEF444C8A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6">
    <w:name w:val="45B02870EBE1410D91BF8481720C73C86"/>
    <w:rsid w:val="00CD0DC7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6">
    <w:name w:val="F439A9D4F80E4BCF87A5DA345B8846406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6">
    <w:name w:val="775F5F7292A54C8891F9F0CF08E7A4F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6">
    <w:name w:val="B2DD1F0B3F4E454785D76FFF76C632D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6">
    <w:name w:val="795C212BC7114FD8A25658406A6EC0F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6">
    <w:name w:val="0BDA009AA1C74DA798184CD4611838FB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6">
    <w:name w:val="11A77810EF1345B59C7EA02C857CA8B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6">
    <w:name w:val="77AD06CDB6E94EC5B6CDCA815C6837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6">
    <w:name w:val="1AFD6DCF349E421C9B48163A949DDDB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6">
    <w:name w:val="6598359D34B743CEA3CED04868CA5FF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6">
    <w:name w:val="11CE595561E5441D9B97537CC291450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6">
    <w:name w:val="A7CF1A3566C244509AAE3A40F2C64056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6">
    <w:name w:val="E5F018945EBC4EA394E765D24D58311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6">
    <w:name w:val="063F168850DA42B09AFCA3180F85156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6">
    <w:name w:val="909B8335F46249D695A41C1EDBFBEE5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6">
    <w:name w:val="B4A3B6FD06F645D3987CBEBB092105A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6">
    <w:name w:val="B8EBF870D54B4353B9560C5747B3B47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6">
    <w:name w:val="8D72980DCB7E4C3E9279BC59CB031B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6">
    <w:name w:val="D71C08D51A314D26AE9B1F0F5F0AC3B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6">
    <w:name w:val="1400263F87484AC79C47F5831D548CD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6">
    <w:name w:val="DC1998D14D9C4635BD89EEC5D7083F9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6">
    <w:name w:val="01FBDBAB1DA646D6BAED31A1B3D4136C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6">
    <w:name w:val="27E2D20985134B279C855B1940307E8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6">
    <w:name w:val="79D7C208EF644F638417C7FEF444C8A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">
    <w:name w:val="F64A3D78ABC34070A2EC24E3059F76F7"/>
    <w:rsid w:val="00CD0DC7"/>
  </w:style>
  <w:style w:type="paragraph" w:customStyle="1" w:styleId="7D50470BFB194970BC5DF969113EF236">
    <w:name w:val="7D50470BFB194970BC5DF969113EF236"/>
    <w:rsid w:val="005359BD"/>
  </w:style>
  <w:style w:type="paragraph" w:customStyle="1" w:styleId="2E325251A8A94F0FB117C80896296C5E">
    <w:name w:val="2E325251A8A94F0FB117C80896296C5E"/>
    <w:rsid w:val="005359BD"/>
  </w:style>
  <w:style w:type="paragraph" w:customStyle="1" w:styleId="70BE76C4164F4699AB619FF97E53B70B">
    <w:name w:val="70BE76C4164F4699AB619FF97E53B70B"/>
    <w:rsid w:val="005359BD"/>
  </w:style>
  <w:style w:type="paragraph" w:customStyle="1" w:styleId="D5F81A82D8FE42BF9FC8E7AE8AB80A68">
    <w:name w:val="D5F81A82D8FE42BF9FC8E7AE8AB80A68"/>
    <w:rsid w:val="005359BD"/>
  </w:style>
  <w:style w:type="paragraph" w:customStyle="1" w:styleId="8F6AF492D47A4D2EAB127A4523A440CA">
    <w:name w:val="8F6AF492D47A4D2EAB127A4523A440CA"/>
    <w:rsid w:val="005359BD"/>
  </w:style>
  <w:style w:type="paragraph" w:customStyle="1" w:styleId="8F45CAE106FE425198D96E53EC18AE6F">
    <w:name w:val="8F45CAE106FE425198D96E53EC18AE6F"/>
    <w:rsid w:val="005359BD"/>
  </w:style>
  <w:style w:type="paragraph" w:customStyle="1" w:styleId="1050A8D1AAFA4BE7BBC40A87E1673286">
    <w:name w:val="1050A8D1AAFA4BE7BBC40A87E1673286"/>
    <w:rsid w:val="005359BD"/>
  </w:style>
  <w:style w:type="paragraph" w:customStyle="1" w:styleId="90B155314C42443D92B824006499EA4B">
    <w:name w:val="90B155314C42443D92B824006499EA4B"/>
    <w:rsid w:val="005359BD"/>
  </w:style>
  <w:style w:type="paragraph" w:customStyle="1" w:styleId="8D66F60B53FF45AC9FA8411F5D99E802">
    <w:name w:val="8D66F60B53FF45AC9FA8411F5D99E802"/>
    <w:rsid w:val="005359BD"/>
  </w:style>
  <w:style w:type="paragraph" w:customStyle="1" w:styleId="897D370AB8CF4453AD9BBD935991D433">
    <w:name w:val="897D370AB8CF4453AD9BBD935991D433"/>
    <w:rsid w:val="00071984"/>
  </w:style>
  <w:style w:type="paragraph" w:customStyle="1" w:styleId="2E325251A8A94F0FB117C80896296C5E1">
    <w:name w:val="2E325251A8A94F0FB117C80896296C5E1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1">
    <w:name w:val="70BE76C4164F4699AB619FF97E53B70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1">
    <w:name w:val="D5F81A82D8FE42BF9FC8E7AE8AB80A68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1">
    <w:name w:val="8F6AF492D47A4D2EAB127A4523A440CA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1">
    <w:name w:val="8F45CAE106FE425198D96E53EC18AE6F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1">
    <w:name w:val="1050A8D1AAFA4BE7BBC40A87E1673286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1">
    <w:name w:val="90B155314C42443D92B824006499EA4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1">
    <w:name w:val="8D66F60B53FF45AC9FA8411F5D99E802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1">
    <w:name w:val="897D370AB8CF4453AD9BBD935991D433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7">
    <w:name w:val="45B02870EBE1410D91BF8481720C73C87"/>
    <w:rsid w:val="00071984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7">
    <w:name w:val="F439A9D4F80E4BCF87A5DA345B8846407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7">
    <w:name w:val="775F5F7292A54C8891F9F0CF08E7A4F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7">
    <w:name w:val="B2DD1F0B3F4E454785D76FFF76C632D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7">
    <w:name w:val="795C212BC7114FD8A25658406A6EC0F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7">
    <w:name w:val="0BDA009AA1C74DA798184CD4611838FB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7">
    <w:name w:val="11A77810EF1345B59C7EA02C857CA8B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7">
    <w:name w:val="77AD06CDB6E94EC5B6CDCA815C6837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7">
    <w:name w:val="1AFD6DCF349E421C9B48163A949DDDB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7">
    <w:name w:val="6598359D34B743CEA3CED04868CA5FF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7">
    <w:name w:val="11CE595561E5441D9B97537CC291450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7">
    <w:name w:val="A7CF1A3566C244509AAE3A40F2C64056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7">
    <w:name w:val="E5F018945EBC4EA394E765D24D58311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7">
    <w:name w:val="063F168850DA42B09AFCA3180F85156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7">
    <w:name w:val="909B8335F46249D695A41C1EDBFBEE5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7">
    <w:name w:val="B4A3B6FD06F645D3987CBEBB092105A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7">
    <w:name w:val="B8EBF870D54B4353B9560C5747B3B47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7">
    <w:name w:val="8D72980DCB7E4C3E9279BC59CB031B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7">
    <w:name w:val="D71C08D51A314D26AE9B1F0F5F0AC3B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7">
    <w:name w:val="1400263F87484AC79C47F5831D548CD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7">
    <w:name w:val="DC1998D14D9C4635BD89EEC5D7083F9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7">
    <w:name w:val="01FBDBAB1DA646D6BAED31A1B3D4136C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7">
    <w:name w:val="27E2D20985134B279C855B1940307E8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7">
    <w:name w:val="79D7C208EF644F638417C7FEF444C8A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1">
    <w:name w:val="F64A3D78ABC34070A2EC24E3059F76F7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325251A8A94F0FB117C80896296C5E2">
    <w:name w:val="2E325251A8A94F0FB117C80896296C5E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2">
    <w:name w:val="70BE76C4164F4699AB619FF97E53B70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2">
    <w:name w:val="D5F81A82D8FE42BF9FC8E7AE8AB80A68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2">
    <w:name w:val="8F6AF492D47A4D2EAB127A4523A440CA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2">
    <w:name w:val="8F45CAE106FE425198D96E53EC18AE6F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2">
    <w:name w:val="1050A8D1AAFA4BE7BBC40A87E1673286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2">
    <w:name w:val="90B155314C42443D92B824006499EA4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2">
    <w:name w:val="8D66F60B53FF45AC9FA8411F5D99E802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2">
    <w:name w:val="897D370AB8CF4453AD9BBD935991D43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7">
    <w:name w:val="56FEC7C969A541659B4297376DA3A86E3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4">
    <w:name w:val="D93791F4953D4B20B3DB0A05324C9831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8">
    <w:name w:val="77B2330817E94734AADD977CD671C5C7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8">
    <w:name w:val="BDB32CB433464A3CB8D74F2D6ED17370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0">
    <w:name w:val="A7C6D6158AEE416BAD418D67F87D04CE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0">
    <w:name w:val="D800086668974D3F88E5AA7EDA9C7FF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0">
    <w:name w:val="72A348760AC5418DB0200B690239D84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0">
    <w:name w:val="2FCA18D364AA4717A8D9E3807D95106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0">
    <w:name w:val="F39F090CABC84633B1330AD43D5DF54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0">
    <w:name w:val="9DD3A79484D4417A88D90DBDBEFAF49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0">
    <w:name w:val="470D946BF3E5405AA732AE9D969744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0">
    <w:name w:val="6CADAAEDD7A1469DB4DE732EDC5430D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0">
    <w:name w:val="3ABE7056F2404317A635175D250A5C13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3">
    <w:name w:val="80E5F6A685CB46BC9F2E665FDC36D5993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0">
    <w:name w:val="83CEEC7BC8E34F59BFC88F14CD14F3D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0">
    <w:name w:val="75753E96F31E40A58A7E65362267E3E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0">
    <w:name w:val="5B5B7EE9F2AB4C7F8E67AA453741192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0">
    <w:name w:val="C1AABE493EF1464FA975A102C062834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0">
    <w:name w:val="5FDB0170DFCB4CF6B48E0243EF8E51F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0">
    <w:name w:val="01E9F083CA7E4A9892975504045930C5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0">
    <w:name w:val="0E548303FAC645368B191C739E5CB00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0">
    <w:name w:val="5C75C474630D4AC9BAC4B771EF6288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0">
    <w:name w:val="C7FD44C3BFBB4433A2687884B3ABA7B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0">
    <w:name w:val="08FAD9F37B06489FB5792755428FDAC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0">
    <w:name w:val="1769C53C4535423B851F252E8AB2055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0">
    <w:name w:val="5505C656A9144D28AA98ED9D9A822DA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0">
    <w:name w:val="6B4E35BF972941F4A6C03317F174180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0">
    <w:name w:val="1A151706BD844B0A911B82F6808B8CF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0">
    <w:name w:val="8B477807900C43A7912F66EEC0A0199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0">
    <w:name w:val="B36E341ECF02489C9148DEE3AC8ADAA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0">
    <w:name w:val="AC31E9D631C04899BAB6967FB25F646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0">
    <w:name w:val="05E02D7787134A30837661A462CC5CD0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0" ma:contentTypeDescription="Vytvoří nový dokument" ma:contentTypeScope="" ma:versionID="b032c88a94104612a1a84a7f6661c080">
  <xsd:schema xmlns:xsd="http://www.w3.org/2001/XMLSchema" xmlns:xs="http://www.w3.org/2001/XMLSchema" xmlns:p="http://schemas.microsoft.com/office/2006/metadata/properties" xmlns:ns3="15fd1a0e-3c10-4327-bec3-3593e5eedb87" xmlns:ns4="0deffe0d-6ff4-450e-8238-ee1c128717b0" targetNamespace="http://schemas.microsoft.com/office/2006/metadata/properties" ma:root="true" ma:fieldsID="d4145149eadf4f0a0728c951bd9b151f" ns3:_="" ns4:_="">
    <xsd:import namespace="15fd1a0e-3c10-4327-bec3-3593e5eedb87"/>
    <xsd:import namespace="0deffe0d-6ff4-450e-8238-ee1c128717b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15fd1a0e-3c10-4327-bec3-3593e5eedb87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0deffe0d-6ff4-450e-8238-ee1c128717b0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A68D40A-BA35-41E9-B428-3C0F7F8563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5fd1a0e-3c10-4327-bec3-3593e5eedb87"/>
    <ds:schemaRef ds:uri="0deffe0d-6ff4-450e-8238-ee1c128717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A4D4BBD-46C3-4DE0-A3DD-7996A611FB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6</Pages>
  <Words>1471</Words>
  <Characters>8679</Characters>
  <CharactersWithSpaces>1013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3:00Z</dcterms:created>
  <dc:creator>Ohnoutková Dita</dc:creator>
  <dc:description/>
  <dc:language>en-US</dc:language>
  <cp:lastModifiedBy>Zezulová Jana</cp:lastModifiedBy>
  <dcterms:modified xsi:type="dcterms:W3CDTF">2020-02-11T09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