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ořízení serveru včetně instalačních prací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Pořízení serveru včetně instalačních prací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řízení serveru včetně instalačních pra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Dodávka - 2× Server pro provoz informačních systémů (PACS, NIS) včetně implementačních prac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6297B2-7F94-4073-ACA6-FEA5D331D4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 Hýblerová</cp:lastModifiedBy>
  <cp:lastPrinted>2019-05-30T12:48:00Z</cp:lastPrinted>
  <dcterms:modified xsi:type="dcterms:W3CDTF">2019-11-02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