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Pořízení serveru včetně instalačních prací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Pořízení serveru včetně instalačních prací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010894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CC9F05-5844-4FFC-990A-9D99F0C55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9</Words>
  <Characters>2886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 Hýblerová</cp:lastModifiedBy>
  <dcterms:modified xsi:type="dcterms:W3CDTF">2019-10-30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