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: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klamní předměty – vzdělávání v sociálních službách I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zadávaná v dynamickém nákupním systému: Dynamický nákupní systém na reklamní předměty pro Jihomoravský kraj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bídková c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celkem za všechny položky bez DPH nesmí přesáhnout předpokládanou hodnotu veřejné zakázky uvedenou ve výzvě k podání nabídky na veřejnou zakázku. U plátců DPH bude hodnocena cena včetně DPH, u neplátců DPH bude hodnocena celková cen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30"/>
        <w:gridCol w:w="732"/>
        <w:gridCol w:w="1097"/>
        <w:gridCol w:w="1095"/>
        <w:gridCol w:w="1065"/>
        <w:gridCol w:w="1127"/>
      </w:tblGrid>
      <w:tr>
        <w:trPr/>
        <w:tc>
          <w:tcPr>
            <w:tcW w:w="3945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značení reklamního předmětu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kusů</w:t>
            </w:r>
          </w:p>
        </w:tc>
        <w:tc>
          <w:tcPr>
            <w:tcW w:w="109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6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12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známkový blok A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pis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6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11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CEFE76-6384-4B2E-801A-14AD80CC9051}">
  <ds:schemaRefs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dec30894-6ed9-439d-acf5-08efc27765fd"/>
    <ds:schemaRef ds:uri="http://schemas.microsoft.com/office/2006/documentManagement/types"/>
    <ds:schemaRef ds:uri="0fa8a809-754e-4940-9f79-6ca366ca137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72CCBC3-F22E-4C0A-BD4A-932CE6B00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1:00Z</dcterms:created>
  <dc:creator>Váňa Jakub</dc:creator>
  <dc:description/>
  <dc:language>en-US</dc:language>
  <cp:lastModifiedBy>Mičkalová Jana</cp:lastModifiedBy>
  <cp:lastPrinted>2018-11-26T08:26:00Z</cp:lastPrinted>
  <dcterms:modified xsi:type="dcterms:W3CDTF">2020-02-2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