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bnova fasád, Přemyslovců 4, Znojmo – I. etapa (výměna oken)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/>
        </w:rPr>
        <w:t xml:space="preserve">jejichž předmětem byla výstavba nebo rekonstrukce objektů občanské vybavenosti, příp. bytové výstavby, přičemž v každém jednotlivém případě hodnota stavebních prací byla ve výši </w:t>
      </w:r>
      <w:r>
        <w:rPr>
          <w:rFonts w:eastAsia="Calibri"/>
          <w:b/>
          <w:bCs/>
        </w:rPr>
        <w:t>min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5 mil. Kč bez DPH</w:t>
      </w:r>
      <w:r>
        <w:rPr>
          <w:rFonts w:eastAsia="Calibri"/>
        </w:rPr>
        <w:t xml:space="preserve">.        </w:t>
      </w:r>
      <w:r>
        <w:rPr>
          <w:rFonts w:eastAsia="Calibri" w:cs="Calibri"/>
        </w:rPr>
        <w:t xml:space="preserve">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datum 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</w:t>
      </w:r>
      <w:r>
        <w:rPr>
          <w:rFonts w:eastAsia="Calibri" w:cs="Calibri"/>
          <w:u w:val="single"/>
        </w:rPr>
        <w:t>osvědčení objednatelů</w:t>
      </w:r>
      <w:r>
        <w:rPr>
          <w:rFonts w:eastAsia="Calibri" w:cs="Calibri"/>
        </w:rPr>
        <w:t xml:space="preserve">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dále prohlašuje, že splňuje technické kvalifikační předpoklady podle §79 odst.2 písm. i) ZZVZ v rozsahu stanoveném v rámci podrobných zadávacích podmínek, tzn. že za poslední 3 kalendářní roky před zahájením předmětného zadávacího řízení průměrný roční počet zaměstnanců či jiných osob podílejících se na plnění zakázek v oblasti stavební výroby a počtu vedoucích zaměstnanců dodavatele v oblasti stavební výroby nebo osob v obdobném postavení nepoklesl pod 20 osob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ehled průměrného ročního počtu zaměstnanců podle §79 odst.2 písm.i) ZZVZ: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96"/>
        <w:gridCol w:w="1795"/>
        <w:gridCol w:w="17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17</w:t>
            </w:r>
          </w:p>
        </w:tc>
      </w:tr>
      <w:tr>
        <w:trPr/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měrný roční počet zaměstnanců v oblasti stavební výrob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čestného prohlášení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7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4:00Z</dcterms:created>
  <dc:creator>L. K.</dc:creator>
  <dc:description/>
  <dc:language>en-US</dc:language>
  <cp:lastModifiedBy>L. K.</cp:lastModifiedBy>
  <dcterms:modified xsi:type="dcterms:W3CDTF">2020-02-25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