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UNIVERZÁLNÍHO VOZIDLA 4X4 (NOSIČE NÁŘADÍ) VČETNĚ SEKAČKY TRAVNÍCH POROSTŮ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0-02-25T12:0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