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á specifik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– vozidla (nosiče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hmotnost vozidla min. 9 000 kg, max. 11 000 kg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hon vozidla trvale 4 x 4 s možností zapnutí uzávěr 3 diferenciálů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ávěry musí být zařaditelné za jízdy bez zastavení vozid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toučové brzdy na přední i zadní nápravě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vor max. 2 9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or vznětový přeplňovaný, výkon min. 125 kW, provedení min.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ní motoru vyvedené vzadu za kabin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cestupňová převodovka s velkým rozsahem převodových stupňů, polosamočinné nebo automatizované řazení převodovky s předvoličem převodových stupň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. rychlost vozidla od cca 0,2 km/h při jmenovitých otáčkách motoru plynule regulovateln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vybaveno hydrostatickým pojezd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ustická signalizace zpětného cho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zidlo musí dosahovat minimálně max. rychlosti min. 85 km/h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2 okruhovou hydraulickou soustavou se samostatnými čerpadly pro každý okru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. 3 aktivní hydraulické vývody pro zvedání/spouštění a stranové přetáčení umístěné u přední upínací desky vozidla s možností spínání plovoucí polohy, nadlehčení a nuceného přítlaku hydrauliky, zpětné beztlaké vedení vpředu, přídavné hydraulické vývody za kabinou nebo vzadu na rámu pro pohon nástavby zametače, popř. jiných nástaveb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ádací panel hydrauliky bude umístěn v kabině řidiče na pravé straně vedle volantu, přestavování polohy předních nástaveb s elektrickým ovládáním za pomocí joystic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musí umožňovat jeho ovládání a řízení z levé nebo pravé strany ve směru jízd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draulicky sklopná kabina s počtem sedadel 1+1, vzduchem odpružené sedadlo řidiče a spolujezd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bina bude vybaven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imatizací a teplovodním topení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elně izolačním vyhřívaným skle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. seřiditelnými a vyhřívanými zrcátky vpravo a vlev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pravo umístěno přídavné zrcátk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áčkoměre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gitálním tachografe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uvkou pro napájení 1 x 24 V a 1 x 12 V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ádiem a reproduktor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cký odpojovač bateri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bina bude vyrobena z nerezavějícího materiá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osazeno čelním vývodovým hřídelem s možností odběru výkonu o min. 130 kW a možností omezení otáček na 540 ot/m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vybaveno nádrží o objemu min. 140 litrů v Alu proved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vybaveno nádrží na AdBlue o objemu min. 15 litr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informačním systémem řidi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zidlo bude vybaveno funkcí pro přepnutí motoru do režimu konstantních otáček s možností jejich plynulé regulace, ovládací prvek bude umístěn v kabině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zdový systém vozidla bude vybaven vyhřívaným vysoušečem a systémem AB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2 ks majáků na střeše kabiny v provedení L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čelní upínací deskou DIN 76060 velikost č. 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ocelovým nárazník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předu vybaveno zásuvkou elektroinstal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 předním sklem budou umístěny 2 ks přídavných světlometů s přepínáním dálkové/tlumené a 2 ks zvýšených přídavných směrovek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fuk vyvedený za kabinou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pomocným rámem s nosnými příčníky pro 4 - bodové uchycení výměnných pracovních nástaveb včetně sklápěcí korby s hliníkovými bočnicemi. Délka ložné plochy min. 2100 mm, šířka ložné plochy min 2000 mm, bočnice min. 400 m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plastovými blatní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žné zařízení - čep 40 mm včetně elektrické zásuv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zidlo bude vybaveno hydraulicky ovládaným aretačním rámem přední náprav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va kabiny vozidla oranžová - RAL 201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bude výbava vozidla dle legislativy Č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sekač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ačka osazena na čelní upínací DIN des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běr sekací hlavy min. 1 2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ací hlava vybavena noži pro pokos travních porostů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ah ramene min. 6 500 mm bez teleskopického výsuvu výložníku od středu nosi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ačka vybavena příčným posuvem rame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žnost sečení vpravo nebo vlev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draulický pohon s proporcionálním joystickovým ovládáním (ovládání více funkcí současně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ačka vybavena automatickým nadlehčováním sekací hlavy s možností přepnutí do manuálního režim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žnost výměny zařízení umístěných na ramenu sekačky např. kartáč, pila at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ádání sekačky pomocí joysticku včetně nastavování parametrů sekačky z pracovního místa obslu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ačka vybaven STOP tlačítkem k zastavení hříde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ám pro uložení sekačky v transportní poloze – umístěn za kabinou vozidl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dodávky sekačky bude závaží k dovážení vozidl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avné zařízení sekačky pro případ demontáž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ačka dodána v barvě RAL 201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kačka opatřena bezpečnostními piktogr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9</Words>
  <Characters>3713</Characters>
  <CharactersWithSpaces>4334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8:00Z</dcterms:created>
  <dc:creator>Komůrka Zdeněk</dc:creator>
  <dc:description/>
  <dc:language>en-US</dc:language>
  <cp:lastModifiedBy>Mikulášek Patrik</cp:lastModifiedBy>
  <cp:lastPrinted>2017-02-06T08:08:00Z</cp:lastPrinted>
  <dcterms:modified xsi:type="dcterms:W3CDTF">2020-01-28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