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Ř 144/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1.16 /01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ce žáků ke studiu technick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íjecí kuf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rosin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akademie a Střední odborné učiliště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árova 1669, 698 33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iří Vavříček, ř</w:t>
            </w:r>
            <w:r>
              <w:rPr>
                <w:rFonts w:cs="Calibri" w:ascii="Calibri" w:hAnsi="Calibri"/>
                <w:bCs/>
              </w:rPr>
              <w:t>editel</w:t>
            </w:r>
            <w:r>
              <w:rPr>
                <w:rFonts w:cs="Calibri" w:ascii="Calibri" w:hAnsi="Calibri"/>
              </w:rPr>
              <w:br/>
              <w:t>Telefon: 518 322 658</w:t>
              <w:br/>
              <w:t>E-mail: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vavricek@oavesel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Dr. Ivana Těthalová</w:t>
              <w:br/>
              <w:t>Telefon: 721 107 928</w:t>
              <w:br/>
              <w:t>E-mail: 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tethalova@oavesel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Zahájení příjmu nabídek: 5. prosince 2013 od 08:00 hod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Ukončení příjmu nabídek: </w:t>
            </w:r>
            <w:bookmarkStart w:id="0" w:name="OLE_LINK2"/>
            <w:bookmarkStart w:id="1" w:name="OLE_LINK1"/>
            <w:r>
              <w:rPr>
                <w:rFonts w:cs="Calibri" w:ascii="Calibri" w:hAnsi="Calibri"/>
              </w:rPr>
              <w:t>16. prosince 2013 do 10:00 hod.</w:t>
            </w:r>
            <w:bookmarkEnd w:id="0"/>
            <w:bookmarkEnd w:id="1"/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y je možno zaslat doporučeně poštou na adresu zadavatele nebo doručit osobně do sídla zadavate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 všech nabídek je rozhodující datum a čas doručení zadavateli. Nabídky podané po lhůtě budou automaticky vyřazeny a vráceny. Nerozhoduje datum podání k poštovní přepravě, ale datum doručení zadavate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ředmětem zakázky je dodávka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ového zařízení – mobilního dobíjecího kufru pro tablety.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Zakázka se uskutečňuje v rámci projektu OP VK s názvem </w:t>
            </w:r>
            <w:r>
              <w:rPr>
                <w:rFonts w:cs="Calibri" w:ascii="Calibri" w:hAnsi="Calibri"/>
              </w:rPr>
              <w:t>Motivace žáků ke studiu technických předmětů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registračního čísla </w:t>
            </w:r>
            <w:r>
              <w:rPr>
                <w:rFonts w:cs="Calibri" w:ascii="Calibri" w:hAnsi="Calibri"/>
              </w:rPr>
              <w:t>CZ.1.07/1.1.16/01.0065. Podrobná specifikace v  Příloze č. 1 (Technická specifikace předmětu zakáz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 33.000,- bez DPH (Kč 39.930,-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edná se o zakázku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Lhůta pro podepsání smlouvy s dodavatelem: do 19. 12. 2013. Požadovaná lhůta dodání předmětu zakázky je v termínu do 27. prosince 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akademie a Střední odborné učiliště Veselí nad Moravou,  Kollárova 16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tLeast" w:line="100"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– 100  % 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Podrobněji k hodnotícímu kritériu - v Příloze č. 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uchazeče k doložení základních kvalifikačních předpokladů podle §53 odst. 1 písm. a) až j) zákona č. 137/2006 Sb., o veřejných zakázkách, v platném zně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stné prohlášení uchazeče, že se subjekt předkládající nabídku nepodílel na přípravě nebo zadání předmětného výběrového řízení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á kopie Výpisu z obchodního rejstříku, pokud je v něm zapsán, či výpis z jiné obdobné evidence, pokud je v ní zapsán (prostá kopie) nebo prostá kopie dokladu o oprávnění k podnik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bídka musí být zadavateli podána v písemné formě. 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nebude obsahovat návrh smlouvy (viz Další podmínky pro splnění zakázky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bídka musí být doručena v zalepené obálce v počtu jednoho výtisku v českém jazyce, opatřená označením obchodní firmy nebo názvu či jména a příjmení a razítkem, nadepsaná názvem zakázky „Motivace žáků ke studiu technických předmětů“ a nápisem „</w:t>
            </w:r>
            <w:r>
              <w:rPr>
                <w:rFonts w:cs="Calibri" w:ascii="Calibri" w:hAnsi="Calibri"/>
                <w:b/>
              </w:rPr>
              <w:t>VŘ  KUFR -  NEOTVÍRAT</w:t>
            </w:r>
            <w:r>
              <w:rPr>
                <w:rFonts w:cs="Calibri" w:ascii="Calibri" w:hAnsi="Calibri"/>
              </w:rPr>
              <w:t xml:space="preserve">“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otlivé číslované listy nabídky, včetně příloh, musí být pevně spojeny tak, aby nebylo možno vyjmout jednotlivé listy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i nabídky předložte také elektronicky na CD ve formátu *pdf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 nesmí překročit předpokládanou cenu, zavazuje se dodržet nabídnutou cenu po celou dobu realizace zakázky, včetně všech poplatků a veškerých dalších nákladů souvisejících s plněním zakázky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 v nabídce přiloží rozpočet a částky na jednotlivé položky a celkovou částku za dodávku, přičemž jednotková cena nesmí u jednotlivých položek překročit Kč 40.000,- včetně DPH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ou cenu uvede uchazeč v české měně se zaokrouhlením na celé Kč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 bude provedena po dodání a fyzické kontrole  dodávky v návaznosti na výše uvedené lhůty dodání předmětu zakázk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smlouvě uzavírané s vybraným dodavatelem bude dodavatel zavázán povinností uschovávat do roku 2025 anebo po dobu danou právními předpisy ČR k jejich archivaci (zákon č. 563/1991 Sb., o účetnictví, a zákon č. 235/2004 Sb., o dani z přidané hodnoty) od skončení plnění zakázky doklady související s plněním této zakázky a povinností umožnit všem subjektům oprávněným k výkonu kontroly projektu, z něhož je zakázka hrazena, provést kontrolu těchto dokladů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změnit podmínky výběrového řízení, případně výběrové řízení zrušit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jednat o návrhu smlouvy o dodávce s uchazečem, jehož nabídka bude vyhodnocena jako nejvhodnější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dobu záruky bude veškerý servis a s ním související služby poskytovány bezplatně v místě sídla školy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selí nad Moravou, dne 5. prosince 201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Ing. Jiří Vavříček, 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</w:rPr>
          <w:t>cera@msmt.cz</w:t>
        </w:r>
      </w:hyperlink>
      <w:r>
        <w:rPr>
          <w:rFonts w:cs="Calibri" w:ascii="Calibri" w:hAnsi="Calibri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ntakty Z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nka@kr-s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bo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bodova@oavesel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 54 11 9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1  - Technická specifikace předmětu zakáz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vedené požadavky jsou minimálními požadavky. Uvádějte přesné parametry od výrobc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íjecí kuf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bíjecí mobilní kufr sloužící pro současné nabíjení minimálně 18 ks 10</w:t>
      </w:r>
      <w:r>
        <w:rPr>
          <w:rFonts w:cs="Calibri" w:ascii="Calibri" w:hAnsi="Calibri"/>
          <w:lang w:val="en-US"/>
        </w:rPr>
        <w:t xml:space="preserve">” </w:t>
      </w:r>
      <w:r>
        <w:rPr>
          <w:rFonts w:cs="Calibri" w:ascii="Calibri" w:hAnsi="Calibri"/>
        </w:rPr>
        <w:t xml:space="preserve">tabletů. Rozměr tabletu je 17 x 25 cm. </w:t>
      </w:r>
    </w:p>
    <w:p>
      <w:pPr>
        <w:pStyle w:val="Odstavecseseznamem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Přenositelné zařízení s rukojetí a kolečky pro snadnější manipulaci a přesun po škole i mezi budovami.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olný materiál, spolehlivý uzavírací systém se zámkem.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mostatné zásuvky pro dobíjecí zařízení, indikace zapojení do zásuvek napájení diodami.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ističe pro snadné odpojení elektrického proudu ze zásuvek.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gulace teploty (termostat, ventilátor).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B hub pro zapojení zařízení pro synchronizaci s počítačem.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učástí dodávky: propojovací kabel USB, napájecí kabel.</w:t>
      </w:r>
    </w:p>
    <w:p>
      <w:pPr>
        <w:pStyle w:val="Odstavecseseznamem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a trvání záruky: min. 24 měsíců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čet kusů: 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- Způsob hodnocení nabíd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nabídek bude provedeno dle následujícího krité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ýše nabídkové ceny bez DPH                 </w:t>
        <w:tab/>
        <w:tab/>
        <w:tab/>
        <w:tab/>
        <w:t xml:space="preserve">            100 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ýše nabídkové ceny bez DPH (číselné kriterium)</w:t>
      </w:r>
      <w:r>
        <w:rPr>
          <w:rFonts w:cs="Calibri" w:ascii="Calibri" w:hAnsi="Calibri"/>
        </w:rPr>
        <w:t xml:space="preserve"> - jako nejvýhodnější bude hodnocena nabídka s nejnižší cen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použit vzore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ýhodnější nabídka</w:t>
            </w:r>
          </w:p>
        </w:tc>
        <w:tc>
          <w:tcPr>
            <w:tcW w:w="46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váha vyjádřená v procente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hodnota) hodnocené nabídky</w:t>
            </w:r>
          </w:p>
        </w:tc>
        <w:tc>
          <w:tcPr>
            <w:tcW w:w="4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vricek@oaveseli.cz" TargetMode="External"/><Relationship Id="rId4" Type="http://schemas.openxmlformats.org/officeDocument/2006/relationships/hyperlink" Target="mailto:tethalova@oaveseli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Věra Svobodová</cp:lastModifiedBy>
  <cp:lastPrinted>2013-12-02T11:13:00Z</cp:lastPrinted>
  <dcterms:modified xsi:type="dcterms:W3CDTF">2013-12-05T13:38:00Z</dcterms:modified>
  <cp:revision>43</cp:revision>
  <dc:subject/>
  <dc:title/>
</cp:coreProperties>
</file>