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odsazen2"/>
              <w:widowControl w:val="false"/>
              <w:snapToGrid w:val="false"/>
              <w:spacing w:lineRule="auto" w:line="256"/>
              <w:ind w:left="0" w:firstLine="249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  <w:p>
            <w:pPr>
              <w:pStyle w:val="Zkladntextodsazen2"/>
              <w:widowControl w:val="false"/>
              <w:spacing w:lineRule="auto" w:line="256"/>
              <w:ind w:left="0" w:firstLine="249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Zadavatel: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Srdce v domě, p. o.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cs-CZ"/>
              </w:rPr>
              <w:t>se sídlem: Klentnice č. 81, 69201 Mikulov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cs-CZ"/>
              </w:rPr>
              <w:t>IČO: 48452751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cs-CZ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cs-CZ"/>
              </w:rPr>
              <w:t>Nákup osobního automobilu“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zadávaná mimo režim zákona č. 134/2016 Sb., o zadávání veřejných zakázek, ve znění pozdějších předpisů  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ÝZVA K PODÁNÍ NABÍDKY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Srdce v domě, p. o., </w:t>
      </w:r>
      <w:r>
        <w:rPr>
          <w:rFonts w:cs="Calibri" w:ascii="Calibri" w:hAnsi="Calibri"/>
          <w:sz w:val="22"/>
          <w:szCs w:val="22"/>
          <w:lang w:val="cs-CZ"/>
        </w:rPr>
        <w:t>se sídlem Klentnice č.81, IČO: 48452751</w:t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  <w:lang w:val="cs-CZ"/>
        </w:rPr>
        <w:t>“) tímto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v y z ý v á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 podání nabídky ve výběrovém řízení na veřejnou zakázku malého rozsahu s názvem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Nákup osobního automobilu“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“)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realizovaném mimo režim zákona č. 134/2016 Sb., o zadávání veřejných zakázek, ve znění pozdějších předpisů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mět veřejné zakázky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mětem veřejné zakázky je dodávka osobního vozidla pro zadavatele. Předmět plnění veřejné zakázky je specifikován v příloze této výzvy (specifikace výbavy vozidla), která obsahuje požadavky zadavatele na plnění veřejné zakázky. Tyto požadavky je dodavatel povinen respektovat. </w:t>
      </w:r>
    </w:p>
    <w:p>
      <w:pPr>
        <w:pStyle w:val="TextBody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Předpokládaná hodnota veřejné zakáz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pokládaná hodnota veřejné zakázky činí 500.000,-Kč s DPH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Místo plnění.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lnění je Klentnice č.81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Lhůta pro podání nabídky: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abídka bude podána </w:t>
      </w:r>
      <w:r>
        <w:rPr>
          <w:rFonts w:cs="Calibri" w:ascii="Calibri" w:hAnsi="Calibri"/>
          <w:b/>
          <w:sz w:val="22"/>
          <w:szCs w:val="22"/>
          <w:lang w:val="cs-CZ"/>
        </w:rPr>
        <w:t>do 16.03.2020 do 13.00 hod</w:t>
      </w:r>
      <w:r>
        <w:rPr>
          <w:rFonts w:cs="Calibri" w:ascii="Calibri" w:hAnsi="Calibri"/>
          <w:sz w:val="22"/>
          <w:szCs w:val="22"/>
          <w:lang w:val="cs-CZ"/>
        </w:rPr>
        <w:t>. (v této lhůtě bude nabídka doručena zadavateli na adresu zadavatele)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ísto pro podání nabídky:</w:t>
      </w:r>
    </w:p>
    <w:p>
      <w:pPr>
        <w:pStyle w:val="Normal"/>
        <w:widowControl w:val="false"/>
        <w:spacing w:lineRule="auto" w:line="256" w:before="0" w:after="120"/>
        <w:ind w:left="5245" w:hanging="5245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abídku je třeba doručit v listinné podobě v zalepené obálce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;Segoe UI" w:hAnsi="Open Sans;Segoe UI" w:cs="Open Sans;Segoe UI"/>
          <w:b/>
          <w:b/>
          <w:sz w:val="20"/>
          <w:szCs w:val="20"/>
          <w:lang w:val="cs-CZ"/>
        </w:rPr>
      </w:pPr>
      <w:r>
        <w:rPr>
          <w:rFonts w:cs="Open Sans;Segoe UI" w:ascii="Open Sans;Segoe UI" w:hAnsi="Open Sans;Segoe UI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ind w:left="567" w:hanging="578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  <w:lang w:val="cs-CZ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  <w:lang w:val="cs-CZ"/>
        </w:rPr>
        <w:t>Požadavky zadavatele na kvalifikaci. Důsledek nesplnění kvalifikace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;Segoe UI" w:hAnsi="Open Sans;Segoe UI" w:cs="Open Sans;Segoe UI"/>
          <w:bCs/>
          <w:sz w:val="20"/>
          <w:szCs w:val="20"/>
          <w:lang w:val="cs-CZ"/>
        </w:rPr>
      </w:pPr>
      <w:r>
        <w:rPr>
          <w:rFonts w:cs="Open Sans;Segoe UI" w:ascii="Open Sans;Segoe UI" w:hAnsi="Open Sans;Segoe UI"/>
          <w:bCs/>
          <w:sz w:val="20"/>
          <w:szCs w:val="20"/>
          <w:lang w:val="cs-CZ"/>
        </w:rPr>
        <w:t>Kvalifikovaným pro plnění veřejné zakázky je dodavatel, který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120"/>
        <w:ind w:left="426" w:hanging="426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  <w:u w:val="single"/>
          <w:lang w:val="cs-CZ"/>
        </w:rPr>
        <w:t>v nabídce</w:t>
      </w:r>
      <w:r>
        <w:rPr>
          <w:rFonts w:cs="Open Sans;Segoe UI" w:ascii="Open Sans;Segoe UI" w:hAnsi="Open Sans;Segoe UI"/>
          <w:bCs/>
          <w:sz w:val="20"/>
          <w:szCs w:val="20"/>
          <w:lang w:val="cs-CZ"/>
        </w:rPr>
        <w:t xml:space="preserve"> </w:t>
      </w:r>
      <w:r>
        <w:rPr>
          <w:rFonts w:cs="Open Sans;Segoe UI" w:ascii="Open Sans;Segoe UI" w:hAnsi="Open Sans;Segoe UI"/>
          <w:b/>
          <w:bCs/>
          <w:sz w:val="20"/>
          <w:szCs w:val="20"/>
          <w:lang w:val="cs-CZ"/>
        </w:rPr>
        <w:t>prokáže splnění kvalifikace</w:t>
      </w:r>
      <w:r>
        <w:rPr>
          <w:rFonts w:cs="Open Sans;Segoe UI" w:ascii="Open Sans;Segoe UI" w:hAnsi="Open Sans;Segoe UI"/>
          <w:bCs/>
          <w:sz w:val="20"/>
          <w:szCs w:val="20"/>
          <w:lang w:val="cs-CZ"/>
        </w:rPr>
        <w:t> předložením čestného prohlášení účastníka, jehož vzor je obsažen v příloze č. 2 této výzvy, přičemž obsah vzoru je pro zpracování čestného prohlášení závazný a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120"/>
        <w:ind w:left="426" w:hanging="426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  <w:u w:val="single"/>
          <w:lang w:val="cs-CZ"/>
        </w:rPr>
        <w:t>na základě výzvy zadavatele učiněné v průběhu výběrového řízení a / nebo před uzavřením smlouvy</w:t>
      </w:r>
      <w:r>
        <w:rPr>
          <w:rFonts w:cs="Open Sans;Segoe UI" w:ascii="Open Sans;Segoe UI" w:hAnsi="Open Sans;Segoe UI"/>
          <w:bCs/>
          <w:sz w:val="20"/>
          <w:szCs w:val="20"/>
          <w:lang w:val="cs-CZ"/>
        </w:rPr>
        <w:t xml:space="preserve">, zadavateli předloží doklady prokazující soulad informací obsažených v čestném prohlášení se skutečností. 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  <w:lang w:val="cs-CZ"/>
        </w:rPr>
        <w:t>Dodavatel, který nesplní kvalifikaci požadovaným způsobem a v požadovaném rozsahu, může být zadavatelem z účasti v zadávacím řízení vyloučen; pokud se jedná o vybraného dodavatele, jehož nabídka bude hodnocena jako nejvhodnější, pak musí být z důvodů nesplnění kvalifikace vyloučen ze zadávacího řízení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;Segoe UI" w:hAnsi="Open Sans;Segoe UI" w:cs="Open Sans;Segoe UI"/>
          <w:b/>
          <w:b/>
          <w:bCs/>
          <w:sz w:val="20"/>
          <w:szCs w:val="20"/>
          <w:u w:val="single"/>
          <w:lang w:val="cs-CZ"/>
        </w:rPr>
      </w:pPr>
      <w:r>
        <w:rPr>
          <w:rFonts w:cs="Open Sans;Segoe UI" w:ascii="Open Sans;Segoe UI" w:hAnsi="Open Sans;Segoe UI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567" w:hanging="578"/>
        <w:jc w:val="both"/>
        <w:rPr/>
      </w:pPr>
      <w:r>
        <w:rPr>
          <w:rFonts w:cs="Open Sans;Segoe UI" w:ascii="Open Sans;Segoe UI" w:hAnsi="Open Sans;Segoe UI"/>
          <w:b/>
          <w:sz w:val="20"/>
          <w:szCs w:val="20"/>
          <w:u w:val="single"/>
          <w:lang w:val="cs-CZ"/>
        </w:rPr>
        <w:t>Způsob podání a obsah nabídky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;Segoe UI" w:ascii="Open Sans;Segoe UI" w:hAnsi="Open Sans;Segoe UI"/>
          <w:sz w:val="20"/>
          <w:szCs w:val="20"/>
          <w:lang w:val="cs-CZ"/>
        </w:rPr>
        <w:t>Nabídka se podává v listinné podobě v uzavřené obálce, označené názvem veřejné zakázky a s uvedením výzvy „</w:t>
      </w:r>
      <w:r>
        <w:rPr>
          <w:rFonts w:cs="Open Sans;Segoe UI" w:ascii="Open Sans;Segoe UI" w:hAnsi="Open Sans;Segoe UI"/>
          <w:i/>
          <w:sz w:val="20"/>
          <w:szCs w:val="20"/>
          <w:lang w:val="cs-CZ"/>
        </w:rPr>
        <w:t>Neotevírat</w:t>
      </w:r>
      <w:r>
        <w:rPr>
          <w:rFonts w:cs="Open Sans;Segoe UI" w:ascii="Open Sans;Segoe UI" w:hAnsi="Open Sans;Segoe UI"/>
          <w:sz w:val="20"/>
          <w:szCs w:val="20"/>
          <w:lang w:val="cs-CZ"/>
        </w:rPr>
        <w:t xml:space="preserve">“ a doručené do sídla zadavatele. Na obálce musí být uvedena adresa, na niž je možné zaslat účastníkovi vyrozumění o tom, že jeho nabídka byla podána po uplynutí lhůty pro podání nabídek (a tudíž nebude posuzována a hodnocena). 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;Segoe UI" w:hAnsi="Open Sans;Segoe UI" w:cs="Open Sans;Segoe UI"/>
          <w:sz w:val="20"/>
          <w:szCs w:val="20"/>
          <w:lang w:val="cs-CZ"/>
        </w:rPr>
      </w:pPr>
      <w:r>
        <w:rPr>
          <w:rFonts w:cs="Open Sans;Segoe UI" w:ascii="Open Sans;Segoe UI" w:hAnsi="Open Sans;Segoe UI"/>
          <w:sz w:val="20"/>
          <w:szCs w:val="20"/>
          <w:lang w:val="cs-CZ"/>
        </w:rPr>
        <w:t xml:space="preserve">Účastník v nabídce předloží 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  <w:lang w:val="cs-CZ"/>
        </w:rPr>
        <w:t>podepsaný návrh smlouvy v listinné podobě, a to ve 2 vyhotoveních, včetně příloh; návrh smlouvy bude zpracován podle závazných obchodních podmínek; obchodní podmínky může účastník při zpracování návrhu měnit či doplnit pouze v těch částech, kde to vyplývá z textu obchodních podmínek,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  <w:lang w:val="cs-CZ"/>
        </w:rPr>
        <w:t>řádně doplněné a podepsané čestné prohlášení,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>
          <w:rFonts w:ascii="Open Sans;Segoe UI" w:hAnsi="Open Sans;Segoe UI" w:cs="Open Sans;Segoe UI"/>
          <w:sz w:val="20"/>
          <w:szCs w:val="20"/>
          <w:lang w:val="cs-CZ"/>
        </w:rPr>
      </w:pPr>
      <w:r>
        <w:rPr>
          <w:rFonts w:cs="Open Sans;Segoe UI" w:ascii="Open Sans;Segoe UI" w:hAnsi="Open Sans;Segoe UI"/>
          <w:sz w:val="20"/>
          <w:szCs w:val="20"/>
          <w:lang w:val="cs-CZ"/>
        </w:rPr>
        <w:t xml:space="preserve">technická specifikace a fotografie nabízeného vozu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musí být zpracována v českém nebo slovenském jazyce (výjimku tvoří odborné názvy a údaje). </w:t>
      </w:r>
    </w:p>
    <w:p>
      <w:pPr>
        <w:pStyle w:val="Normal"/>
        <w:widowControl w:val="false"/>
        <w:spacing w:lineRule="auto" w:line="256" w:before="0" w:after="120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působ výběru nejvhodnější nabídky (hodnocení nabídek)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Hodnocení nabídek bude provedeno podle ekonomické výhodnosti, a to na základě nejnižší nabídkové ceny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Údaje, které účastník uvede pro účely hodnocení nabídek, jsou pro účastníka závazné i z hlediska následného plnění smlouvy.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častníci výběrového řízení budou o výsledku písemně vyrozuměni do 23.03.2020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častník výběrového řízení nemá nárok na úhradu nákladů souvisejících s účastí ve výběrovém řízení (např. nákladů na zpracování nabídky)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věřovat údaje uvedené účastníkem zadávacího řízení v nabídce a při prokázání splnění kvalifikace. V případě, že zadavatel zjistí, že informace uvedené v nabídce účastníka zadávacího řízení nejsou pravdivé, je zadavatel oprávněn příslušného účastníka vyloučit z další účasti ve výběrovém řízení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požadovat po účastníkovi doplnění / vysvětlení nabídky. V případě, že účastník zadávacího řízení příslušné doplnění / vysvětlení nabídky ve stanovené lhůtě neučiní, je zadavatel oprávněn příslušného účastníka vyloučit z další účasti ve výběrovém řízení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si vyhrazuje právo výběrové řízení zrušit bez uvedení důvodu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Klentnici dne 28.02.2020.</w:t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ecifikace výbavy vozidla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>Čestné prohlášení</w:t>
      </w:r>
      <w:r>
        <w:br w:type="page"/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íloha č. 1 výzvy k podání nabídky na veřejnou zakázku malého rozsahu „</w:t>
      </w:r>
      <w:r>
        <w:rPr>
          <w:rFonts w:cs="Calibri" w:ascii="Calibri" w:hAnsi="Calibri"/>
          <w:i/>
          <w:sz w:val="22"/>
          <w:szCs w:val="22"/>
          <w:lang w:val="cs-CZ"/>
        </w:rPr>
        <w:t>Nákup osobního automobilu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ECIFIKACE VÝBAVY VOZIDLA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ové nebo předváděcí vozidlo s maximálně najetým počtem 1000 km. V případě předváděcího vozidla toto nesmí mít žádné kosmetické ani jiné vady, či být opravováno po havárii. Pokud má vozidlo již přidělenou RZ, toto není překážkou.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ok výroby vozu 2019 a mladší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odavatel musí vozidlo dodat do 15.04.2020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otor čtyřválec, o obsahu minimálně 1450cm3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hon přední nápravy 4x2 ( v případě nabídky pohonu 4x4 toto není překážkou )  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5.místný osobní vůz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5.dveřová karoserie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inimální záruka 5 let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élka vozu minimálně 4400mm, světlá výška minimálně 170mm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alivo – benzín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la – letní pneu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nuální převodovka, 6. stupňová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ntrální zamykání s dálkovým ovládáním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ED světlomety ( přední, zadní, denní svícení ) s automatickým přepínáním dálkových světel (HBA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ní mlhové světlomety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irbag řidiče a spolujezdce s možností deaktivace, boční airbagy pro přední sedadla, záclonové airbagy pro přední a zadní sedadla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inimálně 7“ dotykový displej s integrovanou GPS navigací, RDS, MP3 přehrávačem, USB vstupem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vládání audiosystému na volantu, Bluetooth handsfree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vouzónová automatická klimatizace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yhřívaná sedadla vpředu i vzadu, vyhřívaný volant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lektrické ovládání předních i zadních oken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nější zpětná zrcátka vyhřívaná, el. ovládaná, el. sklopná s blikači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ní parkovací kamera s obrazem na displeji audiosystému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ní parkovací senzory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sistent jízdních pruhů a dopravních značek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aptivní tempomat, omezovač rychlosti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ntiblokovací systém ABS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lektronický stabilizační systém ESC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ozdělovač brzdného tlaku EBD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sistent pro rozjezd do kopce HAC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rzdový asistent BAS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škově a podélně stavitelný volant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škově stavitelné sedadlo řidiče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ybavení vozu podlahovými rohožemi (koberci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jezdová sada nebo kolo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zející dále uvede: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jbližší servisní středisko k sídlu zadavatele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rvu nabízeného vozu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alší případné bonusy ( např.  pravidelné sezónní prohlídky zdarma, slevy na servis, sada disků na zimních pneu, aktualizování navigace zdarma, povinná výbava 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élku servisních intervalů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rientační aktuální ceník základních servisních služeb </w:t>
      </w:r>
    </w:p>
    <w:p>
      <w:pPr>
        <w:pStyle w:val="Normal"/>
        <w:widowControl w:val="false"/>
        <w:spacing w:lineRule="auto" w:line="256" w:before="0" w:after="120"/>
        <w:ind w:left="108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5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fldChar w:fldCharType="begin"/>
    </w:r>
    <w:r>
      <w:rPr>
        <w:sz w:val="20"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szCs w:val="20"/>
        <w:rFonts w:cs="Open Sans;Segoe UI" w:ascii="Open Sans;Segoe UI" w:hAnsi="Open Sans;Segoe UI"/>
      </w:rPr>
      <w:fldChar w:fldCharType="separate"/>
    </w:r>
    <w:r>
      <w:rPr>
        <w:sz w:val="20"/>
        <w:szCs w:val="20"/>
        <w:rFonts w:cs="Open Sans;Segoe UI" w:ascii="Open Sans;Segoe UI" w:hAnsi="Open Sans;Segoe UI"/>
      </w:rPr>
      <w:t>1</w:t>
    </w:r>
    <w:r>
      <w:rPr>
        <w:sz w:val="20"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Open Sans;Segoe UI" w:hAnsi="Open Sans;Segoe UI" w:cs="Open Sans;Segoe U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Open Sans;Segoe UI" w:hAnsi="Open Sans;Segoe UI" w:cs="Open Sans;Segoe UI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Open Sans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0"/>
      <w:szCs w:val="20"/>
    </w:rPr>
  </w:style>
  <w:style w:type="character" w:styleId="WW8Num11z1">
    <w:name w:val="WW8Num11z1"/>
    <w:qFormat/>
    <w:rPr>
      <w:rFonts w:ascii="Open Sans;Segoe UI" w:hAnsi="Open Sans;Segoe UI" w:cs="Open Sans;Segoe UI"/>
      <w:b w:val="false"/>
      <w:sz w:val="20"/>
      <w:szCs w:val="20"/>
    </w:rPr>
  </w:style>
  <w:style w:type="character" w:styleId="WW8Num11z2">
    <w:name w:val="WW8Num11z2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Times New Roman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5:00Z</dcterms:created>
  <dc:creator>MT Legal s.r.o.</dc:creator>
  <dc:description/>
  <cp:keywords/>
  <dc:language>en-US</dc:language>
  <cp:lastModifiedBy>Majetek Srdce v domě</cp:lastModifiedBy>
  <cp:lastPrinted>2020-02-14T09:50:00Z</cp:lastPrinted>
  <dcterms:modified xsi:type="dcterms:W3CDTF">2020-02-28T12:57:00Z</dcterms:modified>
  <cp:revision>55</cp:revision>
  <dc:subject/>
  <dc:title>Zadavatel:</dc:title>
</cp:coreProperties>
</file>