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422 Svatobořice Mistřín - křiž. s II/380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1C031D-2860-4220-8DAC-B101B25ACAC0}">
  <ds:schemaRefs>
    <ds:schemaRef ds:uri="http://purl.org/dc/terms/"/>
    <ds:schemaRef ds:uri="http://schemas.microsoft.com/office/2006/documentManagement/types"/>
    <ds:schemaRef ds:uri="f4fc66d1-0bd6-4002-8ae3-bd3679ea79f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ef1be13-b41c-4751-ac75-93e14a74dfac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06E640-C831-4A0D-BFEE-5701B62D11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8B6B0-3EEB-40E9-8BCA-889BDB74B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309</Words>
  <Characters>1829</Characters>
  <CharactersWithSpaces>21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Smutná Jitka</dc:creator>
  <dc:description/>
  <dc:language>en-US</dc:language>
  <cp:lastModifiedBy>Mgr. Petr Lysek | VIA Consult a.s.</cp:lastModifiedBy>
  <cp:lastPrinted>2019-07-18T07:35:00Z</cp:lastPrinted>
  <dcterms:modified xsi:type="dcterms:W3CDTF">2019-11-10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