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  <w:t>VEŘEJNÁ ZAKÁZKA S NÁZVEM „Doprava žáků“</w:t>
      </w:r>
    </w:p>
    <w:p>
      <w:pPr>
        <w:pStyle w:val="Normal"/>
        <w:rPr>
          <w:b/>
          <w:b/>
        </w:rPr>
      </w:pPr>
      <w:r>
        <w:rPr>
          <w:b/>
        </w:rPr>
        <w:t xml:space="preserve">Příloha č. 2 : Přesná specifikace </w:t>
      </w:r>
    </w:p>
    <w:p>
      <w:pPr>
        <w:pStyle w:val="Normal"/>
        <w:rPr>
          <w:b/>
          <w:b/>
        </w:rPr>
      </w:pPr>
      <w:r>
        <w:rPr>
          <w:b/>
        </w:rPr>
        <w:t>Požadavky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4644"/>
        <w:gridCol w:w="127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k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očet jízd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anžhot - Břeclav a zpě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jezd: 7:30 od ZŠ Lanžhot</w:t>
              <w:tab/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příjezd: 7:45  ke Gymnáziu Břeclav</w:t>
              <w:br/>
              <w:t>odjezd: 13:30 od Gymnázia Břeclav</w:t>
              <w:tab/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jezd:  13:45 k ZŠ Lanžh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dnice - Břeclav a zpě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jezd: 7:30 od ZŠ Lednice</w:t>
              <w:tab/>
              <w:tab/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říjezd: 7:45  ke Gymnáziu Břeclav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jezd: 13:30 od Gymnázia Břeclav</w:t>
              <w:tab/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příjezd:  13:45 k ZŠ Lednice</w:t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kulov - Břeclav a zpě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odjezd: 7:10 od ZŠ Mikulov, Hraničářů </w:t>
              <w:tab/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příjezd: 7:45  ke Gymnáziu Břeclav</w:t>
              <w:br/>
              <w:t>odjezd: 13:30 od Gymnázia Břeclav</w:t>
              <w:tab/>
              <w:t xml:space="preserve">  </w:t>
              <w:tab/>
              <w:t xml:space="preserve">  příjezd:  14:05 k ZŠ Mikulov, Hraničář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řeclav - Komenskéh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 xml:space="preserve">odjezd: 7:35 od ZŠ Břeclav, Komenského </w:t>
              <w:tab/>
              <w:t xml:space="preserve">  příjezd: 7:45  ke Gymnáziu Břeclav</w:t>
              <w:br/>
              <w:t>odjezd: 13:30 od Gymnázia Břeclav</w:t>
              <w:tab/>
              <w:t xml:space="preserve">  </w:t>
              <w:tab/>
              <w:t xml:space="preserve">  příjezd:  14:45 k ZŠ Břeclav, Komenské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anžhot - Brno a zpě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jezd: 7:30 od ZŠ Lanžhot</w:t>
              <w:tab/>
              <w:tab/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jezd: 8:30 Brno</w:t>
              <w:br/>
              <w:t>odjezd: 13:00 z Brna</w:t>
              <w:tab/>
              <w:t xml:space="preserve">  </w:t>
              <w:tab/>
              <w:tab/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příjezd:  14:00 k ZŠ Lanžh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ednice - Brno a zpě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jezd: 7:30 od ZŠ Lednice</w:t>
              <w:tab/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jezd: 8:30 Brno</w:t>
              <w:br/>
              <w:t>odjezd: 13:00 z Brna</w:t>
              <w:tab/>
              <w:t xml:space="preserve">  </w:t>
              <w:tab/>
              <w:tab/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příjezd:  14:00 k ZŠ Ledn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ikulov - Brno a zpě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jezd: 7:30 od ZŠ Mikulov, Hraničář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příjezd:8:30 Brno</w:t>
              <w:br/>
              <w:t>odjezd: 13:00 z Brna</w:t>
              <w:tab/>
              <w:t xml:space="preserve">  </w:t>
              <w:tab/>
              <w:tab/>
              <w:t xml:space="preserve">                 příjezd:  14:00 ZŠ Mikulov, Hraničářů</w:t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řeclav Komenského - Brno a zpě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odjezd: 7:30 od ZŠ Břeclav, Komenského</w:t>
              <w:tab/>
              <w:t xml:space="preserve">  příjezd: 8:30 Brno</w:t>
              <w:br/>
              <w:t>odjezd: 13:00 z Brna</w:t>
              <w:tab/>
              <w:t xml:space="preserve">  </w:t>
              <w:tab/>
              <w:tab/>
              <w:t xml:space="preserve">                 příjezd:  14:00 ZŠ Břeclav, Komenského</w:t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e ZŠ Břeclav, Slovácká do Brna a zpě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odjezd: 7:30 od ZŠ Břeclav, Slovácká</w:t>
              <w:tab/>
              <w:tab/>
              <w:t xml:space="preserve">  příjezd: 8:30 Brno</w:t>
              <w:br/>
              <w:t xml:space="preserve"> odjezd: 13:00 z Brna</w:t>
              <w:tab/>
              <w:t xml:space="preserve">  </w:t>
              <w:tab/>
              <w:tab/>
              <w:t xml:space="preserve">                 příjezd:  14:00 ZŠ Břeclav, Slováck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Doprava žáků ze ZŠ Lanžhot do Krásenska a zpět</w:t>
            </w:r>
          </w:p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djezd: 7:30 od ZŠ Lanžhot</w:t>
              <w:tab/>
              <w:tab/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jezd: 9:30 Brno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odjezd: 13:00 z Krásenska  </w:t>
              <w:tab/>
              <w:tab/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jezd:  15:00 k ZŠ Lanžh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e ZŠ Lednice do Krásenska a zpě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djezd: 7:30 od ZŠ Lednice</w:t>
              <w:tab/>
              <w:tab/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jezd: 9:30 Krásensko</w:t>
              <w:br/>
              <w:t xml:space="preserve">odjezd: 13:00 z Krásenska  </w:t>
              <w:tab/>
              <w:tab/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jezd:  15:00 k ZŠ Ledn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e ZŠ Mikulov, Hraničářů do Krásenska a zpě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jezd: 7:30 od ZŠ Mikulov, Hraničářů</w:t>
              <w:tab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příjezd: 9:30 Krásensko</w:t>
              <w:br/>
              <w:t xml:space="preserve">odjezd: 13:00 z Krásenska  </w:t>
              <w:tab/>
              <w:tab/>
              <w:t xml:space="preserve">                 příjezd:  15:00 ZŠ Mikulov, Hraničářů</w:t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e ZŠ Břeclav, Komenského do Krásenska a zpě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odjezd: 7:30 od ZŠ Břeclav, Komenského</w:t>
              <w:tab/>
              <w:t xml:space="preserve">  příjezd: 9:30 Krásensko</w:t>
              <w:br/>
              <w:t xml:space="preserve">odjezd: 13:00 z Krásenska  </w:t>
              <w:tab/>
              <w:tab/>
              <w:t xml:space="preserve">                 příjezd:  15:00 ZŠ Břeclav, Komenskéh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e ZŠ Břeclav, Slovácká do Krásenska a zpě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odjezd: 7:30 od ZŠ Břeclav, Slovácká</w:t>
              <w:tab/>
              <w:tab/>
              <w:t xml:space="preserve">  příjezd: 9:30 Krásensko</w:t>
              <w:br/>
              <w:t>odjezd: 13:00 z Krásenska</w:t>
              <w:tab/>
              <w:tab/>
              <w:t xml:space="preserve">                 příjezd:  15:00 ZŠ Břeclav, Slováck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 Gymnázia Břeclav do Brna a zpě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odjezd: 7:30 od Gymnázia Břeclav</w:t>
              <w:tab/>
              <w:tab/>
              <w:t xml:space="preserve">  příjezd: 8:30 Brno</w:t>
              <w:br/>
              <w:t>odjezd: 13:00 z Brna</w:t>
              <w:tab/>
              <w:t xml:space="preserve">  </w:t>
              <w:tab/>
              <w:tab/>
              <w:t xml:space="preserve">                 příjezd:  14:00 Gymnázium  Břeclav</w:t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 Gymnázia Břeclav do Krásenska  a zpě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odjezd: 7:30 od Gymnázia Břeclav</w:t>
              <w:tab/>
              <w:tab/>
              <w:t xml:space="preserve">  příjezd: 9:30 Krásensko</w:t>
              <w:br/>
              <w:t xml:space="preserve"> odjezd: 13:00 z Krásenska</w:t>
              <w:tab/>
              <w:tab/>
              <w:t xml:space="preserve">                 příjezd:  15:00 Gymnázium  Břeclav</w:t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 Gymnázia Břeclav do Krásenska  a zpět  až 3. d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1. den odjezd: 7:30 od Gymnázia Břecla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příjezd: 8:30 Br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3. den odjezd: 13:00 z Brna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příjezd:  14:00 Gymnázium  Břecla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</w:rPr>
            </w:pPr>
            <w:r>
              <w:rPr/>
              <w:t>Doprava žáků z Gymnázia Břeclav do Prahy a zpě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1. den odjezd: 6:30 od Gymnázia Břeclav</w:t>
              <w:tab/>
              <w:t xml:space="preserve"> příjezd: 9:30 Praha</w:t>
              <w:br/>
              <w:t>3. den odjezd: 16:00 z Prahy</w:t>
              <w:tab/>
              <w:t xml:space="preserve">  </w:t>
              <w:tab/>
              <w:tab/>
              <w:t xml:space="preserve">                 příjezd:  19:00 Gymnázium Břeclav</w:t>
              <w:b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Na každou jednu cestu počítá zadavatel s max. 40 přepravovanými osobami. Celkem zadavatel počítá s přepravou cca 2700 osob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876300"/>
          <wp:effectExtent l="0" t="0" r="0" b="0"/>
          <wp:docPr id="1" name="obrázek 3" descr="Logo_velke_J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velke_J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0c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10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1017"/>
    <w:rPr/>
  </w:style>
  <w:style w:type="character" w:styleId="TextbublinyChar" w:customStyle="1">
    <w:name w:val="Text bubliny Char"/>
    <w:link w:val="BalloonText"/>
    <w:uiPriority w:val="99"/>
    <w:semiHidden/>
    <w:qFormat/>
    <w:rsid w:val="002c101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69614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9614b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9614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10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10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01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4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4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c10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99</Words>
  <Characters>2949</Characters>
  <CharactersWithSpaces>3442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7:00Z</dcterms:created>
  <dc:creator>Your User Name</dc:creator>
  <dc:description/>
  <dc:language>en-US</dc:language>
  <cp:lastModifiedBy>Your User Name</cp:lastModifiedBy>
  <dcterms:modified xsi:type="dcterms:W3CDTF">2013-11-24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