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v obchodním rejstříku u Krajského soudu v […]</w:t>
        <w:tab/>
        <w:t xml:space="preserve">sp. zn. …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ředmětem dodávky je 5 ks ručně tlačených značkovacích strojů pro obnovu VDZ barvou za studena a 4 ks ručně tlačených fréz pro odstraňování VDZ, bližší specifikace v příloze č. 1 této smlouvy.</w:t>
      </w:r>
    </w:p>
    <w:p>
      <w:pPr>
        <w:pStyle w:val="ListParagraph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zboží v množství, způsobem a jakosti stanovené touto smlouvou, a kupující se zavazuje dodávku převzít a uhradit v souladu s čl. IV. této smlouvy kupní cenu.</w:t>
      </w:r>
    </w:p>
    <w:p>
      <w:pPr>
        <w:pStyle w:val="ListParagraph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dodávky je doprava do místa plnění včetně zaškolení obsluhy.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1 Kupujícímu bude zboží dodáno nejpozději do 2 měsíců ode dne účinnosti smlouvy.  Dřívější plnění je možné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2 Místo dodání – SÚS JMK oblast Střed, Ořechovská 541/35, 619 00 Brn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 Přesný termín dodání zboží je prodávající povinen sdělit prokazatelně oprávněnému zástupci kupujícího panu Patrikovi Mikuláškovi mailem na adresu: </w:t>
      </w:r>
      <w:hyperlink r:id="rId2">
        <w:r>
          <w:rPr>
            <w:rStyle w:val="InternetLink"/>
            <w:sz w:val="22"/>
            <w:szCs w:val="22"/>
          </w:rPr>
          <w:t>mikulasek.patrik@susjmk.cz</w:t>
        </w:r>
      </w:hyperlink>
      <w:r>
        <w:rPr>
          <w:sz w:val="22"/>
          <w:szCs w:val="22"/>
        </w:rPr>
        <w:t xml:space="preserve">  minimálně tři pracovní dny předem. Termín předání zboží bude stanoven tak, aby připadal na pracovní den  od 8:00 do 14:00 hod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Zboží bude předáno oprávněnému zástupci kupujícího v místě plnění na základě písemného  protokol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rávněný zástupce kupujícího určí přesné místo předání zboží v rámci areálu místa plně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podpisu písemného protokolu o předání   a převzetí zboží mezi prodávajícím a kupujícím.</w:t>
      </w:r>
    </w:p>
    <w:p>
      <w:pPr>
        <w:pStyle w:val="Normal"/>
        <w:ind w:left="36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dávající je povinen předat při předání zboží kupujícímu veškeré doklady potřebné k užívání zboží – (2x návod k obsluze a údržbě, záruční podmínky, záruční listy apod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5 Prodávající se tímto zavazuje provést komplexní zaškolení pracovníků kupujících. Z provedeného zaškolení pracovníků kupujícího sepíše prodávající protokol, který zástupci prodávajícího a kupujícího podepíší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 Oprávněnou osobou prodávajícího je </w:t>
      </w:r>
      <w:r>
        <w:rPr>
          <w:sz w:val="22"/>
          <w:szCs w:val="22"/>
          <w:highlight w:val="yellow"/>
        </w:rPr>
        <w:t>…………………………..., tel: ….. ….. ….., e</w:t>
        <w:noBreakHyphen/>
        <w:t>mail: …..@….....</w:t>
      </w:r>
      <w:r>
        <w:rPr>
          <w:sz w:val="22"/>
          <w:szCs w:val="22"/>
        </w:rPr>
        <w:t xml:space="preserve">  tato osoba je oprávněna k veškerým právním jednáním dle této smlouvy, </w:t>
      </w:r>
      <w:r>
        <w:rPr>
          <w:sz w:val="22"/>
          <w:szCs w:val="22"/>
          <w:highlight w:val="yellow"/>
        </w:rPr>
        <w:t>není však oprávněna uzavír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dodatky k této smlouvě. Kontaktní údaje oprávněné osoby prodávajícího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ListParagraph"/>
        <w:numPr>
          <w:ilvl w:val="1"/>
          <w:numId w:val="1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upní cena celkem je stanovena dohodou smluvních stran na  </w:t>
      </w:r>
      <w:r>
        <w:rPr>
          <w:sz w:val="22"/>
          <w:szCs w:val="22"/>
          <w:highlight w:val="yellow"/>
        </w:rPr>
        <w:t>…….Kč bez DPH, tj. ………</w:t>
      </w:r>
      <w:r>
        <w:rPr>
          <w:sz w:val="22"/>
          <w:szCs w:val="22"/>
        </w:rPr>
        <w:t xml:space="preserve"> Kč včetně DPH, z toho 1 ks značkovače VDZ</w:t>
      </w:r>
      <w:r>
        <w:rPr>
          <w:sz w:val="22"/>
          <w:szCs w:val="22"/>
          <w:highlight w:val="yellow"/>
        </w:rPr>
        <w:t>……..Kč bez DPH</w:t>
      </w:r>
      <w:r>
        <w:rPr>
          <w:sz w:val="22"/>
          <w:szCs w:val="22"/>
        </w:rPr>
        <w:t xml:space="preserve"> a 1 ks fréza</w:t>
      </w:r>
      <w:r>
        <w:rPr>
          <w:sz w:val="22"/>
          <w:szCs w:val="22"/>
          <w:highlight w:val="yellow"/>
        </w:rPr>
        <w:t>……..Kč bez DPH</w:t>
      </w:r>
      <w:r>
        <w:rPr>
          <w:sz w:val="22"/>
          <w:szCs w:val="22"/>
        </w:rPr>
        <w:t>.</w:t>
      </w:r>
    </w:p>
    <w:p>
      <w:pPr>
        <w:pStyle w:val="ListParagraph"/>
        <w:numPr>
          <w:ilvl w:val="1"/>
          <w:numId w:val="1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ena obsahuje veškeré náklady prodávajícího včetně dopravy, zaškolení a předpokládaných cenových vlivů.</w:t>
      </w:r>
    </w:p>
    <w:p>
      <w:pPr>
        <w:pStyle w:val="ListParagraph"/>
        <w:numPr>
          <w:ilvl w:val="1"/>
          <w:numId w:val="1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ListParagraph"/>
        <w:numPr>
          <w:ilvl w:val="1"/>
          <w:numId w:val="1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upní cena bude placena na základě faktury s náležitostmi daňového dokladu. Pro každý stroj bude vystavena samostatná faktura nebo bude jeho cena uvedena na samostatnou řádnou fakturu.</w:t>
      </w:r>
    </w:p>
    <w:p>
      <w:pPr>
        <w:pStyle w:val="ListParagraph"/>
        <w:numPr>
          <w:ilvl w:val="1"/>
          <w:numId w:val="1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latnost faktur je stanovena na 30 dnů od doručení faktury kupujícímu. Za den uskutečnění zdanitelného plnění se považuje den předání zboží kupujícímu.</w:t>
      </w:r>
    </w:p>
    <w:p>
      <w:pPr>
        <w:pStyle w:val="ListParagraph"/>
        <w:numPr>
          <w:ilvl w:val="1"/>
          <w:numId w:val="1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aktura bude kupujícímu doručena elektronicky na 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 .</w:t>
      </w:r>
    </w:p>
    <w:p>
      <w:pPr>
        <w:pStyle w:val="ListParagraph"/>
        <w:numPr>
          <w:ilvl w:val="1"/>
          <w:numId w:val="1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ListParagraph"/>
        <w:numPr>
          <w:ilvl w:val="1"/>
          <w:numId w:val="1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10 Prodávající dává souhlas s platbou DPH na účet místně příslušného správce daně v případě, že bude v 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y a zajištění závazků</w:t>
      </w:r>
    </w:p>
    <w:p>
      <w:pPr>
        <w:pStyle w:val="ListParagraph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jakost zboží v délce 24 měsíců (dle podmínek stanovených výrobcem viz příloha č. 2 této smlouvy).</w:t>
      </w:r>
    </w:p>
    <w:p>
      <w:pPr>
        <w:pStyle w:val="ListParagraph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Kupující v rámci uplatněné záruky může požadovat buď opravu zboží nebo vrácení zboží v případě takové vady nebo souboru vad, které ohrozí funkčnost zboží či bezpečnost provozování zboží, a dále v případě opakované reklamace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opravy zboží, je prodávající  povinen provést opravu a předat opravené zboží kupujícímu do 30 dnů od oznámení vady kupujícím a určení způsobu řešení. Odvoz zboží do místa opravy a z místa opravy zpět do areálu kupujícího zajišťuje prodávající na své náklady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kupní cenu reklamovaného zboží. Vlastnictví a nebezpečí škod vráceného zboží přechází na prodávajícího dnem převzetí od kupujícího nejpozději však 14 den od doručení reklamačního dopisu. </w:t>
      </w:r>
    </w:p>
    <w:p>
      <w:pPr>
        <w:pStyle w:val="ListParagraph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e-li prodávající v prodlení s dodávkou zboží nebo s řešením záruční vady je povinen uhradit kupujícímu smluvní pokutu ve výši 0,05 % z celkové ceny zboží za každý i jen započatý kalendářní den prodlení.</w:t>
      </w:r>
    </w:p>
    <w:p>
      <w:pPr>
        <w:pStyle w:val="ListParagraph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ListParagraph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ListParagraph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ab/>
        <w:tab/>
        <w:t xml:space="preserve">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vání a ukončení smlouvy</w:t>
      </w:r>
    </w:p>
    <w:p>
      <w:pPr>
        <w:pStyle w:val="ListParagraph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ouvu lze ukončit písemnou dohodou.</w:t>
      </w:r>
    </w:p>
    <w:p>
      <w:pPr>
        <w:pStyle w:val="ListParagraph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upující je oprávněn od této smlouvy odstoupit v případě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dle zák. č. 182/2006 Sb., o úpadku a způsobech jeho řešení (insolvenční zákon), ve znění pozdějších předpisů vůči prodávajícím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 dnů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evzetí vráceného zařízení nebo nevrácení části kupní ceny dle čl. IV. odst. 4.2.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  Prodávající je oprávněn od této smlouvy odstoupit v případě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zák. 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kupujícího s převzetím zboží, ačkoliv byl prodávajícím písemně vyzván, o více než 60 kalendářních dnů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Normal"/>
        <w:ind w:left="851" w:hanging="401"/>
        <w:jc w:val="both"/>
        <w:rPr>
          <w:sz w:val="22"/>
          <w:szCs w:val="22"/>
        </w:rPr>
      </w:pPr>
      <w:r>
        <w:rPr>
          <w:sz w:val="22"/>
          <w:szCs w:val="22"/>
        </w:rPr>
        <w:t>-   smluvní strana, jejíž porušení povinnosti vyplývající z této smlouvy bylo důvodem pro odstoupení od této smlouvy, nemá nárok na úhradu náhrady škody, která jí    odstoupením od smlouvy vznikl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  Ukončením smlouvy nezanikají vzájemná sankční ujedná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a závěrečná ustanovení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mítne-li některá ze smluvních stran převzít písemnost nebo její převzetí znemožní, má se za to, že písemnost byla doručena třetí den od odeslání.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.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souhlasí se zveřejněním informací o této smlouvě dle zákona č. 106/1999Sb., o svobodném přístupu k informacím, ve znění pozdějších změn. Kupující dále souhlasí se zveřejněním celé smlouvy včetně všech příloh, jejich dodatků a skutečně uhrazené ceny na protikorupčním portále Jihomoravského kraje, tj. zřizovatele objednatele.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 občanského zákoníku.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 a účinnost dnem uveřejnění v registru smluv v souladu s odst. 6.7 tohoto článku.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zveřejnění dle zákona č. 340/2015 Sb., ve znění pozdějších předpisů, o registru smluv. Zveřejnění smlouvy zajišťuje kupující. Prodávající označil tyto jmenovitě uvedená data za citlivá, která nepodléhají zveřejnění:…………………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ind w:left="1620" w:firstLine="81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ind w:left="1620" w:firstLine="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uční podmínky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3"/>
        <w:gridCol w:w="4743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 ……………………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2"/>
        <w:gridCol w:w="4676"/>
      </w:tblGrid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deněk Komůrka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 a údržba silnic Jihomoravského kraje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Technické parametry – značkovač VDZ:  </w:t>
      </w:r>
    </w:p>
    <w:p>
      <w:pPr>
        <w:pStyle w:val="Normal"/>
        <w:ind w:left="17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várně nový značkovací stroj pro obnovu vodorovného dopravního značení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aplikovat – barvu pro vodorovné značení – rozpouštědlové barvy (za studena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hodný pro obnovu plošného vodorovného dopravního značení (do šablon) a liniového značení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učně tlačený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j vybaven motorem o výkonu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kW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vní tlak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barů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ximální velikost trysek – 1 pistole: 0,043 palc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ůtočnost barvy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litrů za minut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m palivové nádrže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litr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motnost stroje bez barvy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 kg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připojení druhé pistole pro barv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připojení pojezdové jedno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é parametry – frézka k odstraňování vodorovného dopravního značení: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várně nová frézky pro odstraňování vodorovného dopravního značení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vní záběr –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cm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ynule nastavitelná hloubka frézování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atelný výkon frézování bez pojezdu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od.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atelný výkon frézování s připojeným pojezdem minimálně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od.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ézka vybavena motorem o výkonu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ccm</w:t>
      </w:r>
      <w:r>
        <w:rPr>
          <w:sz w:val="22"/>
          <w:szCs w:val="22"/>
          <w:vertAlign w:val="superscript"/>
        </w:rPr>
        <w:t>3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tování motoru – ruční nebo elektrické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ézka vybavena – frézovacím válcem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ůměr frézovacího válce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cm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ézka vybavena odstředivou spojkou – pohon válce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ézka vybavena počítadlem motohodin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ézovací část volně usazená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ézka vybavena dvojicí větších kol vzadu a jedním řídícím kolem ve předu (pro snadnější manipulaci)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a plněna vzduchem – snížení vibrací stroje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ézka řešena tak, aby bylo možné připojit vodu (chlazení při frézování)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ézka řešena tak, aby bylo možné připojit zařízení pro odsávání prachu a odpadního materiálu během frézování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ézka řešena tak, aby bylo možné připojení dodatečného pohonu pro pojez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– Záruční podmínky </w:t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Záruční servis zajišťuje:</w:t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Předepsané servisní prohlídky – jsou/nejsou</w:t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 xml:space="preserve">                                                    </w:t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četnost: </w:t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Provádění záručního servisu v místě</w:t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Cena záručního servisu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kytnutá záruka kryje veškeré závady, které nevznikly v rozporu s ustanovením příslušného návodu k obsluze a údržbě. </w:t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ruka se poskytuje za podmínek, že kupující dodržuje veškeré pokyny, uvedené výrobcem v návodu k obsluze, týkající se především předepsaných servisních prohlídek (jsou-li předepsány), údržeb a zacházení se strojem (zařízením).</w:t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ruka nezahrnuje náhradu nákladů spojených 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rozeným opotřebením dílů, funkčních celků a součástí vzniklého provozem stroje (zařízení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i díly příslušejícími do běžné údržby stroje (zařízení)</w:t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ýrobce neodpovídá za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vzniklá následkem přírodních jevů (krupobití, záplav, prudkých dešťů, atd.) či jinou událostí (požár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vzniklá v důsledku přepravy (s výjimkou přepravy prodávajícím nebo jím určené osoby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y, které zákazník nenahlásil prodejci prodleně nebo které neumožnil prodejci odstrani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y vzniklé krádeží, požárem či jinou přírodní katastrofou nebo dopravní nehodou, pokud nebyla prokazatelně způsobena výrobní vado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y zvláštních výbav dodaných nebo montovaných po prodeji stroje (zařízení) neautorizovanou servisní dílnou</w:t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ODÁVKA 5 KS ZNAČKOVACÍCH STROJŮ PRO OBNOVU VDZ A 4 KS FRÉZ K ODSTRAŇOVÁNÍ VDZ V ROCE 2020</w:t>
          </w:r>
        </w:p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:</w:t>
          </w:r>
        </w:p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:</w:t>
          </w:r>
        </w:p>
      </w:tc>
    </w:tr>
  </w:tbl>
  <w:p>
    <w:pPr>
      <w:pStyle w:val="Head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5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e7236"/>
    <w:rPr>
      <w:color w:val="0000FF"/>
      <w:u w:val="single"/>
    </w:rPr>
  </w:style>
  <w:style w:type="character" w:styleId="ZkladntextChar" w:customStyle="1">
    <w:name w:val="Základní text Char"/>
    <w:qFormat/>
    <w:rsid w:val="001d50ee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15fe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315fe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350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1dd7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a631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e130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3c2ae5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15f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15f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ek.patri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  <Pages>6</Pages>
  <Words>1865</Words>
  <Characters>11010</Characters>
  <CharactersWithSpaces>12850</CharactersWithSpaces>
  <Paragraphs>25</Paragraphs>
  <Company>Správa a údržba silnic Jihomorav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9:00Z</dcterms:created>
  <dc:creator>sterzelova</dc:creator>
  <dc:description/>
  <dc:language>en-US</dc:language>
  <cp:lastModifiedBy>Nováková Eva</cp:lastModifiedBy>
  <cp:lastPrinted>2020-03-03T07:26:00Z</cp:lastPrinted>
  <dcterms:modified xsi:type="dcterms:W3CDTF">2020-03-06T06:51:00Z</dcterms:modified>
  <cp:revision>50</cp:revision>
  <dc:subject/>
  <dc:title>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