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ab/>
        <w:t xml:space="preserve">Technické parametry – značkovač VDZ:  </w:t>
      </w:r>
    </w:p>
    <w:p>
      <w:pPr>
        <w:pStyle w:val="Normal"/>
        <w:ind w:left="1789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továrně nový značkovací stroj pro obnovu vodorovného dopravního značení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možnost aplikovat – barvu pro vodorovné značení – rozpouštědlové barvy (za studena)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vhodný pro obnovu plošného vodorovného dopravního značení (do šablon) a liniového značení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ručně tlačený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stroj vybaven motorem o výkonu min. 4 kW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pracovní tlak min. 200 barů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maximální velikost trysek – 1 pistole: 0,043 palce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průtočnost barvy min. 5 litrů za minutu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objem palivové nádrže min. 3,5 litru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hmotnost stroje bez barvy max. 120 kg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možnost připojení druhé pistole pro barvu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možnost připojení pojezdové jednotky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Technické parametry – frézka k odstraňování vodorovného dopravního značení:  </w:t>
      </w:r>
    </w:p>
    <w:p>
      <w:pPr>
        <w:pStyle w:val="Normal"/>
        <w:ind w:firstLine="708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továrně nová frézky pro odstraňování vodorovného dopravního značen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pracovní záběr – minimálně 25 c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plynule nastavitelná hloubka frézován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minimální prokazatelný výkon frézování bez pojezdu 70 m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/hod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minimální prokazatelný výkon frézování s připojeným pojezdem minimálně 150 m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/hod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frézka vybavena motorem o výkonu minimálně 350 ccm</w:t>
      </w:r>
      <w:r>
        <w:rPr>
          <w:rFonts w:ascii="Times New Roman" w:hAnsi="Times New Roman"/>
          <w:vertAlign w:val="superscript"/>
        </w:rPr>
        <w:t>3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startování motoru – ruční nebo elektrické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frézka vybavena – frézovacím válce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průměr frézovacího válce min. 17 c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frézka vybavena odstředivou spojkou – pohon válc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frézka vybavena počítadlem motohodi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frézovací část volně usazená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frézka vybavena dvojicí větších kol vzadu a jedním řídícím kolem ve předu (pro snadnější manipulaci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kola plněna vzduchem – snížení vibrací stroje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frézka řešena tak, aby bylo možné připojit vodu (chlazení při frézování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frézka řešena tak, aby bylo možné připojit zařízení pro odsávání prachu a odpadního materiálu během frézován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frézka řešena tak, aby bylo možné připojení dodatečného pohonu pro pojezd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1418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tLeast" w:line="312"/>
        <w:jc w:val="left"/>
        <w:rPr>
          <w:sz w:val="23"/>
          <w:szCs w:val="23"/>
        </w:rPr>
      </w:pPr>
      <w:r>
        <w:rPr>
          <w:rFonts w:ascii="Times New Roman" w:hAnsi="Times New Roman"/>
          <w:color w:val="333333"/>
          <w:sz w:val="17"/>
          <w:szCs w:val="17"/>
          <w:lang w:eastAsia="cs-CZ"/>
        </w:rPr>
        <w:t> 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54fb"/>
    <w:pPr>
      <w:widowControl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1e3bdf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rsid w:val="00821c62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ab54fb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676ec3"/>
    <w:pPr>
      <w:spacing w:before="240" w:after="240"/>
      <w:jc w:val="left"/>
    </w:pPr>
    <w:rPr>
      <w:rFonts w:ascii="Times New Roman" w:hAnsi="Times New Roman"/>
      <w:sz w:val="24"/>
      <w:szCs w:val="24"/>
      <w:lang w:eastAsia="cs-CZ"/>
    </w:rPr>
  </w:style>
  <w:style w:type="paragraph" w:styleId="Default" w:customStyle="1">
    <w:name w:val="Default"/>
    <w:uiPriority w:val="99"/>
    <w:qFormat/>
    <w:rsid w:val="00f9275c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3</Words>
  <Characters>1436</Characters>
  <CharactersWithSpaces>1676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04:00Z</dcterms:created>
  <dc:creator>mikulasek</dc:creator>
  <dc:description/>
  <dc:language>en-US</dc:language>
  <cp:lastModifiedBy>Mikulášek Patrik</cp:lastModifiedBy>
  <dcterms:modified xsi:type="dcterms:W3CDTF">2020-02-20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