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VÝKON ČINNOSTI TECHNICKÉHO DOZORU  NA STAVBÁCH SÚS JMK 2020 II.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zadavatel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Nováková Eva</cp:lastModifiedBy>
  <cp:lastPrinted>2017-01-19T13:10:00Z</cp:lastPrinted>
  <dcterms:modified xsi:type="dcterms:W3CDTF">2020-01-31T06:40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