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bCs/>
          <w:color w:val="000000"/>
          <w:szCs w:val="22"/>
        </w:rPr>
      </w:pPr>
      <w:bookmarkStart w:id="0" w:name="_Hlk526915604"/>
      <w:r>
        <w:rPr>
          <w:rFonts w:ascii="Calibri" w:hAnsi="Calibri"/>
          <w:b/>
          <w:bCs/>
          <w:color w:val="000000"/>
          <w:szCs w:val="22"/>
        </w:rPr>
        <w:t>Veřejná zakázka: „Dodávka sanitních vozidel 2020“</w:t>
      </w:r>
      <w:bookmarkEnd w:id="0"/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IČO: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DIČ: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Bankovní spojení: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Číslo účtu: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Kontaktní osoba:</w:t>
        <w:tab/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Telefon:</w:t>
        <w:tab/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E-mail: 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V případě, že je účastníkem sdružení dodavatelů, uvede účastník informace o všech členech sdružení v následujícím rozsahu: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IČO: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 134/2016 Sb., o zadávání veřejných zakázek, ve znění pozdějších předpisů (dále jen „Zákon“) nebo obdobný trestný čin podle právního řádu země sídla dodavatele; k zahlazeným odsouzením se nepřihlíží; </w:t>
      </w:r>
    </w:p>
    <w:p>
      <w:pPr>
        <w:pStyle w:val="Normal"/>
        <w:ind w:left="709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09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u předmětu veřejné zakázky, pokud jiné právní předpisy takové oprávnění vyžadují; tímto oprávněním se rozumí živnostenské oprávnění s předmětem podnikání „opravy silničních vozidel“, „klempířství a oprava karoserií“ a „živnost volnou s oborem činnosti výroba motorových a přípojných vozidel a karoserií“, či jejich ekvivalent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 prokazující profesní způsobilost dle § 77 odst. 1 Zákona (zápis v obchodním rejstříku nebo jiné obdobné evidenci) musí prokazovat splnění požadovaného kritéria způsobilosti nejpozději v době 3 měsíců přede dnem zahájení zadávacího řízení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b) Zákona, což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6"/>
        <w:gridCol w:w="60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ce o významných dodávkách: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dodávka č. 1*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účastník doplní označení zakázky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název, kontaktní údaj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edmět a rozsah dodávky: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2"/>
                <w:szCs w:val="22"/>
              </w:rPr>
              <w:t>počet vozů, typ, atd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oba dokončení dodávky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měsíc/rok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účastník doplní označení zakázky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název, kontaktní údaj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edmět a rozsah dodávky: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2"/>
                <w:szCs w:val="22"/>
              </w:rPr>
              <w:t>počet vozů, typ, atd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dokončení dodávky: měsíc/rok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dodávka č. 3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účastník doplní označení zakázky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název, kontaktní údaj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Předmět a rozsah dodávky: </w:t>
            </w:r>
            <w:r>
              <w:rPr>
                <w:rFonts w:ascii="Calibri" w:hAnsi="Calibri"/>
                <w:i/>
                <w:sz w:val="22"/>
                <w:szCs w:val="22"/>
              </w:rPr>
              <w:t>počet vozů, typ, atd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oba dokončení dodávky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měsíc/rok</w:t>
            </w:r>
          </w:p>
        </w:tc>
      </w:tr>
    </w:tbl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 řádky tabulky opakujte podle potřeb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l) Zákona, což dokládá prostou kopií: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vědčení k dodávanému sanitnímu vozu o schválení technické způsobilosti typu vozidla vydané Ministerstvem dopravy ČR dle zákona č. 56/2001 Sb., o podmínkách provozu vozidel na pozemních komunikacích, ve znění pozdějších předpisů; nebo obdobného dokumentu prokazujícího tuto skutečnost vydaný jiným státem EU ve smyslu směrnice evropského parlamentu a rady 2007/46/ES ze dne 5. září 2007, kterou se stanoví rámec pro schvalování motorových vozidel a jejich přípojných vozidel, jakož i systémů, konstrukčních částí a samostatných technických celků určených pro tato vozidla (globální homologace I. stupně),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svědčení k dodávanému sanitnímu vozu o schválení technické způsobilosti vozidla vydané Ministerstvem dopravy dle vyhlášky č. 341/2014 Sb., o schvalování technické způsobilosti a o technických podmínkách provozu vozidel na pozemních komunikacích; nebo obdobného dokumentu prokazujícího tuto skutečnost vydaný jiným státem EU ve smyslu směrnice evropského parlamentu a rady 2007/46/ES ze dne 5. září 2007, kterou se stanoví rámec pro schvalování motorových vozidel a jejich přípojných vozidel, jakož i systémů, konstrukčních částí a samostatných technických celků určených pro tato vozidla (globální homologace II. stupně); nebo  čestným prohlášením, ze kterého bude vyplývat, že nabízený sanitní vůz předmětný požadavek zadavatele splňuje (či nejpozději </w:t>
      </w:r>
      <w:bookmarkStart w:id="1" w:name="_GoBack"/>
      <w:bookmarkEnd w:id="1"/>
      <w:r>
        <w:rPr>
          <w:rFonts w:cs="Arial" w:ascii="Calibri" w:hAnsi="Calibri" w:asciiTheme="minorHAnsi" w:hAnsiTheme="minorHAnsi"/>
          <w:sz w:val="22"/>
          <w:szCs w:val="22"/>
        </w:rPr>
        <w:t>ke dni dodání vozu splní),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hlášení o shodě dodávaného sanitního vozu s normou ČSN EN 1789+A2, přičemž v prohlášení o shodě musí být uvedeno, že dodávané vozidlo splňuje ve všech bodech požadavky na sanitní vozidlo RLP typu „B“ kladené normou ČSN EN 1789+A2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é skutečnosti předložením originálu či ověřené kopie těchto dokladů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 obsahem jeho nabídky je dodání 10 kusů vozidel dle technické specifikace, která tvoří přílohu č. 1 zadávací dokumentace a níže uvádí základní technické parametry jím nabízených vozidel: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Style w:val="Mkatabulky"/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20"/>
        <w:gridCol w:w="3025"/>
        <w:gridCol w:w="5357"/>
      </w:tblGrid>
      <w:tr>
        <w:trPr>
          <w:trHeight w:val="276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.č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arametr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Nabídnutý účastníkem</w:t>
            </w:r>
          </w:p>
        </w:tc>
      </w:tr>
      <w:tr>
        <w:trPr>
          <w:trHeight w:val="49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druh vozidla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9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kategorie vozidla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9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tovární značka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cs-CZ" w:bidi="ar-SA"/>
              </w:rPr>
              <w:t>celková hmotnost /*/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objem skříně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výkon motoru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max. rychlost 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vnitřní výška skříně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objem palivové nádrže  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cs-CZ" w:bidi="ar-SA"/>
              </w:rPr>
              <w:t>elektrický výkon alternátoru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11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motor vyhovující normě EURO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 w:themeColor="text1"/>
          <w:sz w:val="22"/>
        </w:rPr>
      </w:pPr>
      <w:r>
        <w:rPr>
          <w:rFonts w:eastAsia="Calibri" w:cs="Calibri" w:ascii="Calibri" w:hAnsi="Calibri"/>
          <w:color w:val="000000" w:themeColor="text1"/>
          <w:sz w:val="22"/>
        </w:rPr>
        <w:t>/*/ celková hmotnost plně vybaveného vozidla včetně pacienta a kompletní osádky – dle EN 1789 A2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bude účastník vybrán k uzavření smlouvy na realizaci veřejné zakázky, budou uchazečem nabídnuté technické parametry vozidel doplněny do přílohy č. 1 návrhu kupní smlouvy, který tvoří přílohu č.  4 zadávací dokumentace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/>
          <w:b/>
          <w:b/>
          <w:sz w:val="22"/>
          <w:szCs w:val="22"/>
        </w:rPr>
      </w:pPr>
      <w:bookmarkStart w:id="2" w:name="_Hlk13064107"/>
      <w:bookmarkEnd w:id="2"/>
      <w:r>
        <w:rPr>
          <w:rFonts w:ascii="Calibri" w:hAnsi="Calibri"/>
          <w:b/>
          <w:sz w:val="22"/>
          <w:szCs w:val="22"/>
        </w:rPr>
        <w:t>HODNOCENÍ</w:t>
      </w:r>
    </w:p>
    <w:p>
      <w:pPr>
        <w:pStyle w:val="Normal"/>
        <w:spacing w:lineRule="auto" w:line="259" w:before="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Účastník uvádí následující údaje pro účely hodnocení nabídek:</w:t>
      </w:r>
    </w:p>
    <w:p>
      <w:pPr>
        <w:pStyle w:val="ListParagraph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9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5"/>
        <w:gridCol w:w="4474"/>
      </w:tblGrid>
      <w:tr>
        <w:trPr>
          <w:trHeight w:val="45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/>
                <w:b/>
                <w:b/>
                <w:sz w:val="22"/>
                <w:lang w:eastAsia="en-US"/>
              </w:rPr>
            </w:pPr>
            <w:bookmarkStart w:id="3" w:name="_Hlk2589942"/>
            <w:bookmarkEnd w:id="3"/>
            <w:r>
              <w:rPr>
                <w:rFonts w:eastAsia="Calibri" w:ascii="Calibri" w:hAnsi="Calibri"/>
                <w:b/>
                <w:sz w:val="22"/>
                <w:lang w:eastAsia="en-US"/>
              </w:rPr>
              <w:t>Údaj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lang w:eastAsia="en-US"/>
              </w:rPr>
              <w:t>Nabídka účastníka</w:t>
            </w:r>
          </w:p>
        </w:tc>
      </w:tr>
      <w:tr>
        <w:trPr>
          <w:trHeight w:val="6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 v Kč bez DP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</w:r>
            <w:bookmarkStart w:id="4" w:name="_Hlk13064107"/>
            <w:bookmarkStart w:id="5" w:name="_Hlk2589942"/>
            <w:bookmarkStart w:id="6" w:name="_Hlk13064107"/>
            <w:bookmarkStart w:id="7" w:name="_Hlk2589942"/>
            <w:bookmarkEnd w:id="6"/>
            <w:bookmarkEnd w:id="7"/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Zpracoval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458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458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5458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58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58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12a2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9a4b4c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545866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54586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58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458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nhideWhenUsed/>
    <w:qFormat/>
    <w:rsid w:val="009a4b4c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f4f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4</Pages>
  <Words>1177</Words>
  <Characters>6951</Characters>
  <CharactersWithSpaces>81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07:00Z</dcterms:created>
  <dc:creator>Prchalová Lucie</dc:creator>
  <dc:description/>
  <dc:language>en-US</dc:language>
  <cp:lastModifiedBy>Váňa Jakub</cp:lastModifiedBy>
  <dcterms:modified xsi:type="dcterms:W3CDTF">2020-03-31T10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chalova.lucie@kr-jihomoravsky.cz</vt:lpwstr>
  </property>
  <property fmtid="{D5CDD505-2E9C-101B-9397-08002B2CF9AE}" pid="7" name="MSIP_Label_690ebb53-23a2-471a-9c6e-17bd0d11311e_SetDate">
    <vt:lpwstr>2019-06-11T14:20:00.093809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