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120"/>
        <w:rPr/>
      </w:pPr>
      <w:r>
        <w:rPr/>
        <w:t>„</w:t>
      </w:r>
      <w:r>
        <w:rPr/>
        <w:t>Výkon činnosti koordinátora BOZP stavby - Zhotovení stavby – Areál sportovních nadějí“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veřejné zakázk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Služby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Druh zadávacího řízení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cs-CZ" w:bidi="ar-SA"/>
              </w:rPr>
              <w:t>Veřejná zakázka malého rozsahu s uveřejnění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highlight w:val="green"/>
              </w:rPr>
            </w:pPr>
            <w:r>
              <w:rPr>
                <w:b/>
                <w:kern w:val="0"/>
                <w:sz w:val="22"/>
                <w:highlight w:val="green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91165980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071878353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125185113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914171751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16821759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59620465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4 odst. 4.1. písm. a) a písm. b)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ýpisem z obchodního rejstříku</w:t>
      </w:r>
      <w:r>
        <w:rPr>
          <w:rFonts w:ascii="Calibri" w:hAnsi="Calibri"/>
          <w:bCs/>
          <w:color w:val="000000"/>
          <w:sz w:val="22"/>
          <w:szCs w:val="22"/>
        </w:rPr>
        <w:t xml:space="preserve"> (příloha č. 1)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Poskytovaní služeb v oblasti</w:t>
      </w:r>
      <w:bookmarkStart w:id="0" w:name="highlightHit_3"/>
      <w:bookmarkEnd w:id="0"/>
      <w:r>
        <w:rPr>
          <w:rFonts w:ascii="Calibri" w:hAnsi="Calibri"/>
          <w:sz w:val="22"/>
          <w:szCs w:val="22"/>
        </w:rPr>
        <w:t xml:space="preserve"> bezpečnosti a ochrany zdraví při práci“ či jeho ekvivalent (příloha č. 2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240"/>
        <w:jc w:val="center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 xml:space="preserve">Splňuje </w:t>
      </w:r>
      <w:sdt>
        <w:sdtPr>
          <w:placeholder>
            <w:docPart w:val="F8D3BF99EAE147E9AA20940F1785F3AA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/>
              <w:bCs/>
              <w:color w:val="000000"/>
              <w:sz w:val="22"/>
              <w:szCs w:val="22"/>
            </w:rPr>
          </w:r>
          <w:sdt>
            <w:sdtPr>
              <w:id w:val="271394309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žadovanou kvalifikaci, což dokládá následující odbornou kvalifikací osoby, která se má podílet na realizaci zadávané veřejné zakázky jako osoba vykonávající odbornou činnosti koordinátora BOZP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odbornou činnost koordinátora BOZP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743666650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osoby vykonávající odbornou činnost koordinátora BOZP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ředkládá, jako přílohu tohoto formuláře nabídky, </w:t>
            </w:r>
            <w:r>
              <w:rPr>
                <w:rFonts w:eastAsia="Calibri" w:cs="Calibri" w:ascii="Calibri" w:hAnsi="Calibri"/>
                <w:b/>
                <w:sz w:val="22"/>
              </w:rPr>
              <w:t>osvědčení</w:t>
            </w:r>
            <w:r>
              <w:rPr>
                <w:rFonts w:eastAsia="Calibri" w:cs="Calibri" w:ascii="Calibri" w:hAnsi="Calibri"/>
                <w:sz w:val="22"/>
              </w:rPr>
              <w:t xml:space="preserve"> prokazující úspěšné vykonání zkoušky a získání odborné způsobilosti podle zákona č. 309/2006 Sb. (příloha č. 3)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107506445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668369370"/>
                <w:placeholder>
                  <w:docPart w:val="2C4DA6F152414D9193BD76D1CFC673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5B7EE9F2AB4C7F8E67AA453741192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5D758A721D7493C9E764E147093950D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0.000.000,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 3 roky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172494157"/>
                <w:placeholder>
                  <w:docPart w:val="0D1874A791C044AEA3A43D17A52FE29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A32735BC12E8429C8C45D6F40B39BD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B75E168B6F84367802642D10E7C04C3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e-mail, telefon)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8F76008AF9C4C808A9924974B6EBA6B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98CA1183700F401AB40DC8D54F208D2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0.000.000,- Kč bez 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F9F45354B3054F45B13167A2CAE13537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98EEAE14D83F4CF89C26785B3A70011E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 poslední 3 roky před 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sz w:val="22"/>
          <w:shd w:fill="FFFF00" w:val="clear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kceptuje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sdt>
        <w:sdtPr>
          <w:placeholder>
            <w:docPart w:val="98EEAE14D83F4CF89C26785B3A70011E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sdt>
            <w:sdtPr>
              <w:id w:val="1576635935"/>
            </w:sdtPr>
            <w:sdtContent>
              <w:r>
                <w:rPr>
                  <w:rFonts w:eastAsia="MS Gothic" w:cs="Calibri" w:ascii="MS Gothic" w:hAnsi="MS Gothic"/>
                  <w:sz w:val="22"/>
                  <w:shd w:fill="FFFF00" w:val="clear"/>
                </w:rPr>
                <w:t>☐</w:t>
              </w:r>
            </w:sdtContent>
          </w:sdt>
        </w:sdtContent>
      </w:sdt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2"/>
        <w:gridCol w:w="1379"/>
        <w:gridCol w:w="4531"/>
      </w:tblGrid>
      <w:tr>
        <w:trPr>
          <w:trHeight w:val="41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nutí celého plnění dle čl. 5. obchodních podmín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B10B0E864184A4AA65222A004DFC1B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- Kč bez DPH</w:t>
            </w:r>
          </w:p>
        </w:tc>
      </w:tr>
      <w:tr>
        <w:trPr>
          <w:trHeight w:val="4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zpracování plánů BOZP a pracování doručení oznámení o zahájení prací podle platných přepisů příslušnému inspektorátu prác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C65840E44C9F4E6F95F63BD0A1DA572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</w:tc>
      </w:tr>
      <w:tr>
        <w:trPr>
          <w:trHeight w:val="4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výkon činnosti koordinátora BOZP při práci na staveništ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Cena za 1 měsí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91B7A2A8A9440F2844DD41698A5A33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>(</w:t>
            </w:r>
            <w:r>
              <w:rPr>
                <w:rFonts w:eastAsia="Calibri" w:cs="Calibri" w:ascii="Calibri" w:hAnsi="Calibri"/>
                <w:b/>
                <w:sz w:val="18"/>
              </w:rPr>
              <w:t>není součástí celkové ceny</w:t>
            </w:r>
            <w:r>
              <w:rPr>
                <w:rFonts w:eastAsia="Calibri" w:cs="Calibri" w:ascii="Calibri" w:hAnsi="Calibri"/>
                <w:sz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cena za 18</w:t>
            </w:r>
            <w:bookmarkStart w:id="1" w:name="_GoBack"/>
            <w:bookmarkEnd w:id="1"/>
            <w:r>
              <w:rPr>
                <w:rFonts w:ascii="Calibri" w:hAnsi="Calibri"/>
                <w:sz w:val="22"/>
                <w:szCs w:val="22"/>
              </w:rPr>
              <w:t xml:space="preserve"> měsíců poskytování služe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BE3FBAD373B48C7AD7ADE698BA66FF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celkovou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- Kč bez DPH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1 – Výpis z obchodního rejstřík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Příloha č. 2 – Výpis ze živnostenského rejstříku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 xml:space="preserve">Příloha č. 3 – Osvědčení </w:t>
      </w:r>
      <w:r>
        <w:rPr>
          <w:rFonts w:eastAsia="Calibri" w:cs="Calibri" w:ascii="Calibri" w:hAnsi="Calibri"/>
          <w:sz w:val="22"/>
        </w:rPr>
        <w:t>prokazující úspěšné vykonání zkoušky a získání odborné způsobilost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3674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3751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A556C7" w:rsidP="00A556C7">
          <w:pPr>
            <w:pStyle w:val="86047080055A4B0DB2E6DCFC033321FB45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A556C7" w:rsidP="00A556C7">
          <w:pPr>
            <w:pStyle w:val="861B7DBC83854955AE85E1F97DEBCF3B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A556C7" w:rsidP="00A556C7">
          <w:pPr>
            <w:pStyle w:val="412415DA7834480383590FCB2B9E63EB49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A556C7" w:rsidP="00A556C7">
          <w:pPr>
            <w:pStyle w:val="161E90C8EB9A46CEAF593A02D02A0E4F4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A556C7" w:rsidP="00A556C7">
          <w:pPr>
            <w:pStyle w:val="7F1162749639463CB58026011FE94CE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A556C7" w:rsidP="00A556C7">
          <w:pPr>
            <w:pStyle w:val="5688E3D4A59845CD8A27A0A009F10AFD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A556C7" w:rsidP="00A556C7">
          <w:pPr>
            <w:pStyle w:val="F8D3BF99EAE147E9AA20940F1785F3AA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A556C7" w:rsidP="00A556C7">
          <w:pPr>
            <w:pStyle w:val="EA56A75CFC0247AF8BE7DD41E7255FA331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A556C7" w:rsidP="00A556C7">
          <w:pPr>
            <w:pStyle w:val="B50D0B60870A4FF0B45183EEF165013430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A556C7" w:rsidP="00A556C7">
          <w:pPr>
            <w:pStyle w:val="302BB82B12664679AE923E20FD4AE3A430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A556C7" w:rsidP="00A556C7">
          <w:pPr>
            <w:pStyle w:val="80E5F6A685CB46BC9F2E665FDC36D59928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odbornou činnost koordinátora BOZP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A556C7" w:rsidP="00A556C7">
          <w:pPr>
            <w:pStyle w:val="9244680843E94E77885DD591A6E9788328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E62EE8" w:rsidRDefault="00A556C7" w:rsidP="00A556C7">
          <w:pPr>
            <w:pStyle w:val="75753E96F31E40A58A7E65362267E3E15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5B7EE9F2AB4C7F8E67AA45374119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5FBED-7E4B-465C-B73C-6AB1F72F0D31}"/>
      </w:docPartPr>
      <w:docPartBody>
        <w:p w:rsidR="00E62EE8" w:rsidRDefault="00A556C7" w:rsidP="00A556C7">
          <w:pPr>
            <w:pStyle w:val="5B5B7EE9F2AB4C7F8E67AA45374119275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E62EE8" w:rsidRDefault="00A556C7" w:rsidP="00A556C7">
          <w:pPr>
            <w:pStyle w:val="122838EFD50B44499FDA8B19C1FD75D55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E62EE8" w:rsidRDefault="00A556C7" w:rsidP="00A556C7">
          <w:pPr>
            <w:pStyle w:val="C7FD44C3BFBB4433A2687884B3ABA7B4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E62EE8" w:rsidRDefault="00A556C7" w:rsidP="00A556C7">
          <w:pPr>
            <w:pStyle w:val="08FAD9F37B06489FB5792755428FDAC7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5D758A721D7493C9E764E1470939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F7008-4BAE-4382-8592-5FF758B92F0F}"/>
      </w:docPartPr>
      <w:docPartBody>
        <w:p w:rsidR="008A32AD" w:rsidRDefault="00A556C7" w:rsidP="00A556C7">
          <w:pPr>
            <w:pStyle w:val="B5D758A721D7493C9E764E147093950D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A32735BC12E8429C8C45D6F40B39B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CFFC6-963B-4055-A831-811CDA7656C3}"/>
      </w:docPartPr>
      <w:docPartBody>
        <w:p w:rsidR="008A32AD" w:rsidRDefault="00A556C7" w:rsidP="00A556C7">
          <w:pPr>
            <w:pStyle w:val="A32735BC12E8429C8C45D6F40B39BD643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5B75E168B6F84367802642D10E7C0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11504-2BC7-4608-8C9B-07D1E357730C}"/>
      </w:docPartPr>
      <w:docPartBody>
        <w:p w:rsidR="008A32AD" w:rsidRDefault="00A556C7" w:rsidP="00A556C7">
          <w:pPr>
            <w:pStyle w:val="5B75E168B6F84367802642D10E7C04C33"/>
          </w:pPr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58F76008AF9C4C808A9924974B6EBA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E3CAA-8F1A-45E7-9CAD-D58C8C710F59}"/>
      </w:docPartPr>
      <w:docPartBody>
        <w:p w:rsidR="008A32AD" w:rsidRDefault="00A556C7" w:rsidP="00A556C7">
          <w:pPr>
            <w:pStyle w:val="58F76008AF9C4C808A9924974B6EBA6B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98CA1183700F401AB40DC8D54F208D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4DF7CE-A2F0-4E21-B7B8-A8649081E1C0}"/>
      </w:docPartPr>
      <w:docPartBody>
        <w:p w:rsidR="008A32AD" w:rsidRDefault="00A556C7" w:rsidP="00A556C7">
          <w:pPr>
            <w:pStyle w:val="98CA1183700F401AB40DC8D54F208D213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9F45354B3054F45B13167A2CAE135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00BA15-A746-421E-A5E4-5E965A04BED8}"/>
      </w:docPartPr>
      <w:docPartBody>
        <w:p w:rsidR="008A32AD" w:rsidRDefault="00A556C7" w:rsidP="00A556C7">
          <w:pPr>
            <w:pStyle w:val="F9F45354B3054F45B13167A2CAE13537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98EEAE14D83F4CF89C26785B3A7001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20D927-1939-4F42-8A42-ED00D7C9CAAC}"/>
      </w:docPartPr>
      <w:docPartBody>
        <w:p w:rsidR="008A32AD" w:rsidRDefault="00A556C7" w:rsidP="00A556C7">
          <w:pPr>
            <w:pStyle w:val="98EEAE14D83F4CF89C26785B3A70011E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B10B0E864184A4AA65222A004DFC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48414-98CC-485C-B79D-0D885E8118DD}"/>
      </w:docPartPr>
      <w:docPartBody>
        <w:p w:rsidR="008A32AD" w:rsidRDefault="00A556C7" w:rsidP="00A556C7">
          <w:pPr>
            <w:pStyle w:val="0B10B0E864184A4AA65222A004DFC1B83"/>
          </w:pPr>
          <w:r w:rsidRPr="006B075E">
            <w:rPr>
              <w:rStyle w:val="Zstupntext"/>
              <w:b/>
              <w:shd w:val="clear" w:color="auto" w:fill="FFFF00"/>
            </w:rPr>
            <w:t>Uveďte částku</w:t>
          </w:r>
        </w:p>
      </w:docPartBody>
    </w:docPart>
    <w:docPart>
      <w:docPartPr>
        <w:name w:val="C65840E44C9F4E6F95F63BD0A1DA5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67A66-21A3-44C9-A0EF-E4809964D4F8}"/>
      </w:docPartPr>
      <w:docPartBody>
        <w:p w:rsidR="008A32AD" w:rsidRDefault="00A556C7" w:rsidP="00A556C7">
          <w:pPr>
            <w:pStyle w:val="C65840E44C9F4E6F95F63BD0A1DA57203"/>
          </w:pPr>
          <w:r w:rsidRPr="00527381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4DA6F152414D9193BD76D1CFC6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D9874-CA89-4DBF-A7EB-45AE1944CFCF}"/>
      </w:docPartPr>
      <w:docPartBody>
        <w:p w:rsidR="004A544A" w:rsidRDefault="00A556C7" w:rsidP="00A556C7">
          <w:pPr>
            <w:pStyle w:val="2C4DA6F152414D9193BD76D1CFC673302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0D1874A791C044AEA3A43D17A52FE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ACC08-5C27-4BD0-A0D9-77310637DE3D}"/>
      </w:docPartPr>
      <w:docPartBody>
        <w:p w:rsidR="004A544A" w:rsidRDefault="00A556C7" w:rsidP="00A556C7">
          <w:pPr>
            <w:pStyle w:val="0D1874A791C044AEA3A43D17A52FE2922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F91B7A2A8A9440F2844DD41698A5A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C6EE8-5B1C-45F8-8704-434F3404DB83}"/>
      </w:docPartPr>
      <w:docPartBody>
        <w:p w:rsidR="004A544A" w:rsidRDefault="00A556C7" w:rsidP="00A556C7">
          <w:pPr>
            <w:pStyle w:val="F91B7A2A8A9440F2844DD41698A5A33B2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BE3FBAD373B48C7AD7ADE698BA66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B3C50-1CE1-455B-BD76-6A70A6A752EE}"/>
      </w:docPartPr>
      <w:docPartBody>
        <w:p w:rsidR="004A544A" w:rsidRDefault="00A556C7" w:rsidP="00A556C7">
          <w:pPr>
            <w:pStyle w:val="1BE3FBAD373B48C7AD7ADE698BA66FFD2"/>
          </w:pPr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6492"/>
    <w:rsid w:val="0011719B"/>
    <w:rsid w:val="001558F9"/>
    <w:rsid w:val="001F075C"/>
    <w:rsid w:val="0020379A"/>
    <w:rsid w:val="0023141B"/>
    <w:rsid w:val="002D68E4"/>
    <w:rsid w:val="00313788"/>
    <w:rsid w:val="00425376"/>
    <w:rsid w:val="004524DB"/>
    <w:rsid w:val="004A544A"/>
    <w:rsid w:val="004C0443"/>
    <w:rsid w:val="004D02FD"/>
    <w:rsid w:val="004D3BF5"/>
    <w:rsid w:val="00531339"/>
    <w:rsid w:val="00586616"/>
    <w:rsid w:val="006030D8"/>
    <w:rsid w:val="006C178F"/>
    <w:rsid w:val="00797B3B"/>
    <w:rsid w:val="007F03C9"/>
    <w:rsid w:val="007F5365"/>
    <w:rsid w:val="0084029F"/>
    <w:rsid w:val="008A32AD"/>
    <w:rsid w:val="008D3153"/>
    <w:rsid w:val="00930FC6"/>
    <w:rsid w:val="009F0659"/>
    <w:rsid w:val="00A04E9E"/>
    <w:rsid w:val="00A556C7"/>
    <w:rsid w:val="00A601BC"/>
    <w:rsid w:val="00B05E44"/>
    <w:rsid w:val="00B473F5"/>
    <w:rsid w:val="00BB2E6B"/>
    <w:rsid w:val="00BB764E"/>
    <w:rsid w:val="00C10CB4"/>
    <w:rsid w:val="00C34DAC"/>
    <w:rsid w:val="00C8152E"/>
    <w:rsid w:val="00C970E7"/>
    <w:rsid w:val="00CA781D"/>
    <w:rsid w:val="00D050AD"/>
    <w:rsid w:val="00D53807"/>
    <w:rsid w:val="00D84A2F"/>
    <w:rsid w:val="00E15439"/>
    <w:rsid w:val="00E62EE8"/>
    <w:rsid w:val="00E913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A556C7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E62EE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2">
    <w:name w:val="122838EFD50B44499FDA8B19C1FD75D5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2">
    <w:name w:val="6F459FFAB56B495F8E17FFCE08061A8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2">
    <w:name w:val="B8264E79389F4326AEDF25B5655309B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2">
    <w:name w:val="9C85B7A5885C466A9BCF33C6C8C43B5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E62EE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E62EE8"/>
  </w:style>
  <w:style w:type="paragraph" w:customStyle="1" w:styleId="42E8FAA4E4A94647A29AC4235B77AB49">
    <w:name w:val="42E8FAA4E4A94647A29AC4235B77AB49"/>
    <w:rsid w:val="00E62EE8"/>
  </w:style>
  <w:style w:type="paragraph" w:customStyle="1" w:styleId="027FC516D7034B36B7F71AE127726F76">
    <w:name w:val="027FC516D7034B36B7F71AE127726F76"/>
    <w:rsid w:val="00E62EE8"/>
  </w:style>
  <w:style w:type="paragraph" w:customStyle="1" w:styleId="B0258C31994544B1801CBC9226C8234D">
    <w:name w:val="B0258C31994544B1801CBC9226C8234D"/>
    <w:rsid w:val="00E62EE8"/>
  </w:style>
  <w:style w:type="paragraph" w:customStyle="1" w:styleId="24C6A370E1BF4FF4B82AD9404A1FEF6D">
    <w:name w:val="24C6A370E1BF4FF4B82AD9404A1FEF6D"/>
    <w:rsid w:val="00E62EE8"/>
  </w:style>
  <w:style w:type="paragraph" w:customStyle="1" w:styleId="849D79165D9744E192CA262C7F109558">
    <w:name w:val="849D79165D9744E192CA262C7F109558"/>
    <w:rsid w:val="00E62EE8"/>
  </w:style>
  <w:style w:type="paragraph" w:customStyle="1" w:styleId="F811A846CBCF44CA8AF3A61AC84C2C15">
    <w:name w:val="F811A846CBCF44CA8AF3A61AC84C2C15"/>
    <w:rsid w:val="00E62EE8"/>
  </w:style>
  <w:style w:type="paragraph" w:customStyle="1" w:styleId="FA89859A2C324E8781D56AD33E32B80D">
    <w:name w:val="FA89859A2C324E8781D56AD33E32B80D"/>
    <w:rsid w:val="00E62EE8"/>
  </w:style>
  <w:style w:type="paragraph" w:customStyle="1" w:styleId="41B30E53CD6B4BA6B5345B397C4F2DA7">
    <w:name w:val="41B30E53CD6B4BA6B5345B397C4F2DA7"/>
    <w:rsid w:val="00E62EE8"/>
  </w:style>
  <w:style w:type="paragraph" w:customStyle="1" w:styleId="9796426B9FEE40E7A18A9AED6C038050">
    <w:name w:val="9796426B9FEE40E7A18A9AED6C038050"/>
    <w:rsid w:val="00E62EE8"/>
  </w:style>
  <w:style w:type="paragraph" w:customStyle="1" w:styleId="1C86FD54372B4780B4E7C63128AEC634">
    <w:name w:val="1C86FD54372B4780B4E7C63128AEC634"/>
    <w:rsid w:val="00E62EE8"/>
  </w:style>
  <w:style w:type="paragraph" w:customStyle="1" w:styleId="4E9B1B18C01E4F90A42862780323FDE6">
    <w:name w:val="4E9B1B18C01E4F90A42862780323FDE6"/>
    <w:rsid w:val="00E62EE8"/>
  </w:style>
  <w:style w:type="paragraph" w:customStyle="1" w:styleId="1076415D7E334677BFE05AE16E2D1CAC">
    <w:name w:val="1076415D7E334677BFE05AE16E2D1CAC"/>
    <w:rsid w:val="00E62EE8"/>
  </w:style>
  <w:style w:type="paragraph" w:customStyle="1" w:styleId="A32735BC12E8429C8C45D6F40B39BD64">
    <w:name w:val="A32735BC12E8429C8C45D6F40B39BD64"/>
    <w:rsid w:val="00E62EE8"/>
  </w:style>
  <w:style w:type="paragraph" w:customStyle="1" w:styleId="5B75E168B6F84367802642D10E7C04C3">
    <w:name w:val="5B75E168B6F84367802642D10E7C04C3"/>
    <w:rsid w:val="00E62EE8"/>
  </w:style>
  <w:style w:type="paragraph" w:customStyle="1" w:styleId="58F76008AF9C4C808A9924974B6EBA6B">
    <w:name w:val="58F76008AF9C4C808A9924974B6EBA6B"/>
    <w:rsid w:val="00E62EE8"/>
  </w:style>
  <w:style w:type="paragraph" w:customStyle="1" w:styleId="E19D197CF5014A159750B7794875074B">
    <w:name w:val="E19D197CF5014A159750B7794875074B"/>
    <w:rsid w:val="00E62EE8"/>
  </w:style>
  <w:style w:type="paragraph" w:customStyle="1" w:styleId="B13CFCE75EF44098BEFC16F0B3E6AC63">
    <w:name w:val="B13CFCE75EF44098BEFC16F0B3E6AC63"/>
    <w:rsid w:val="00E62EE8"/>
  </w:style>
  <w:style w:type="paragraph" w:customStyle="1" w:styleId="CB4D2F73CAB140CCB5F21F1598359F24">
    <w:name w:val="CB4D2F73CAB140CCB5F21F1598359F24"/>
    <w:rsid w:val="00E62EE8"/>
  </w:style>
  <w:style w:type="paragraph" w:customStyle="1" w:styleId="98CA1183700F401AB40DC8D54F208D21">
    <w:name w:val="98CA1183700F401AB40DC8D54F208D21"/>
    <w:rsid w:val="00E62EE8"/>
  </w:style>
  <w:style w:type="paragraph" w:customStyle="1" w:styleId="F9F45354B3054F45B13167A2CAE13537">
    <w:name w:val="F9F45354B3054F45B13167A2CAE13537"/>
    <w:rsid w:val="00E62EE8"/>
  </w:style>
  <w:style w:type="paragraph" w:customStyle="1" w:styleId="98EEAE14D83F4CF89C26785B3A70011E">
    <w:name w:val="98EEAE14D83F4CF89C26785B3A70011E"/>
    <w:rsid w:val="00E62EE8"/>
  </w:style>
  <w:style w:type="paragraph" w:customStyle="1" w:styleId="0B10B0E864184A4AA65222A004DFC1B8">
    <w:name w:val="0B10B0E864184A4AA65222A004DFC1B8"/>
    <w:rsid w:val="00E62EE8"/>
  </w:style>
  <w:style w:type="paragraph" w:customStyle="1" w:styleId="C65840E44C9F4E6F95F63BD0A1DA5720">
    <w:name w:val="C65840E44C9F4E6F95F63BD0A1DA5720"/>
    <w:rsid w:val="00E62EE8"/>
  </w:style>
  <w:style w:type="paragraph" w:customStyle="1" w:styleId="FC9B55A59D0545558D77A5BA1DB0BAB5">
    <w:name w:val="FC9B55A59D0545558D77A5BA1DB0BAB5"/>
    <w:rsid w:val="00E62EE8"/>
  </w:style>
  <w:style w:type="paragraph" w:customStyle="1" w:styleId="EFA4783AE32A4B7CBF467747A9807DA4">
    <w:name w:val="EFA4783AE32A4B7CBF467747A9807DA4"/>
    <w:rsid w:val="00D050AD"/>
  </w:style>
  <w:style w:type="paragraph" w:customStyle="1" w:styleId="86047080055A4B0DB2E6DCFC033321FB43">
    <w:name w:val="86047080055A4B0DB2E6DCFC033321F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D050A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1">
    <w:name w:val="B5D758A721D7493C9E764E147093950D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3">
    <w:name w:val="122838EFD50B44499FDA8B19C1FD75D5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76415D7E334677BFE05AE16E2D1CAC1">
    <w:name w:val="1076415D7E334677BFE05AE16E2D1CAC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1">
    <w:name w:val="A32735BC12E8429C8C45D6F40B39BD6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1">
    <w:name w:val="5B75E168B6F84367802642D10E7C04C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1">
    <w:name w:val="58F76008AF9C4C808A9924974B6EBA6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1">
    <w:name w:val="E19D197CF5014A159750B7794875074B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1">
    <w:name w:val="B13CFCE75EF44098BEFC16F0B3E6AC63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1">
    <w:name w:val="CB4D2F73CAB140CCB5F21F1598359F2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1">
    <w:name w:val="98CA1183700F401AB40DC8D54F208D21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1">
    <w:name w:val="F9F45354B3054F45B13167A2CAE13537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1">
    <w:name w:val="98EEAE14D83F4CF89C26785B3A70011E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1">
    <w:name w:val="0B10B0E864184A4AA65222A004DFC1B8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1">
    <w:name w:val="C65840E44C9F4E6F95F63BD0A1DA5720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FA4783AE32A4B7CBF467747A9807DA41">
    <w:name w:val="EFA4783AE32A4B7CBF467747A9807DA4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C9B55A59D0545558D77A5BA1DB0BAB51">
    <w:name w:val="FC9B55A59D0545558D77A5BA1DB0BAB51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D050A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D050AD"/>
  </w:style>
  <w:style w:type="paragraph" w:customStyle="1" w:styleId="0D1874A791C044AEA3A43D17A52FE292">
    <w:name w:val="0D1874A791C044AEA3A43D17A52FE292"/>
    <w:rsid w:val="00D050AD"/>
  </w:style>
  <w:style w:type="paragraph" w:customStyle="1" w:styleId="9A1D1A7004F24258854084880C91C60D">
    <w:name w:val="9A1D1A7004F24258854084880C91C60D"/>
    <w:rsid w:val="00D050AD"/>
  </w:style>
  <w:style w:type="paragraph" w:customStyle="1" w:styleId="F91B7A2A8A9440F2844DD41698A5A33B">
    <w:name w:val="F91B7A2A8A9440F2844DD41698A5A33B"/>
    <w:rsid w:val="00D050AD"/>
  </w:style>
  <w:style w:type="paragraph" w:customStyle="1" w:styleId="1BE3FBAD373B48C7AD7ADE698BA66FFD">
    <w:name w:val="1BE3FBAD373B48C7AD7ADE698BA66FFD"/>
    <w:rsid w:val="00D050AD"/>
  </w:style>
  <w:style w:type="paragraph" w:customStyle="1" w:styleId="86047080055A4B0DB2E6DCFC033321FB44">
    <w:name w:val="86047080055A4B0DB2E6DCFC033321F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1F075C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1">
    <w:name w:val="2C4DA6F152414D9193BD76D1CFC67330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2">
    <w:name w:val="B5D758A721D7493C9E764E147093950D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4">
    <w:name w:val="122838EFD50B44499FDA8B19C1FD75D5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1">
    <w:name w:val="0D1874A791C044AEA3A43D17A52FE292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2">
    <w:name w:val="A32735BC12E8429C8C45D6F40B39BD6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2">
    <w:name w:val="5B75E168B6F84367802642D10E7C04C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2">
    <w:name w:val="58F76008AF9C4C808A9924974B6EBA6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2">
    <w:name w:val="E19D197CF5014A159750B7794875074B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2">
    <w:name w:val="B13CFCE75EF44098BEFC16F0B3E6AC63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2">
    <w:name w:val="CB4D2F73CAB140CCB5F21F1598359F24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2">
    <w:name w:val="98CA1183700F401AB40DC8D54F208D21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2">
    <w:name w:val="F9F45354B3054F45B13167A2CAE13537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2">
    <w:name w:val="98EEAE14D83F4CF89C26785B3A70011E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2">
    <w:name w:val="0B10B0E864184A4AA65222A004DFC1B8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2">
    <w:name w:val="C65840E44C9F4E6F95F63BD0A1DA57202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1">
    <w:name w:val="F91B7A2A8A9440F2844DD41698A5A33B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1">
    <w:name w:val="1BE3FBAD373B48C7AD7ADE698BA66FFD1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F07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A556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2">
    <w:name w:val="2C4DA6F152414D9193BD76D1CFC673302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3">
    <w:name w:val="B5D758A721D7493C9E764E147093950D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5">
    <w:name w:val="122838EFD50B44499FDA8B19C1FD75D5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2">
    <w:name w:val="0D1874A791C044AEA3A43D17A52FE2922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3">
    <w:name w:val="A32735BC12E8429C8C45D6F40B39BD64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75E168B6F84367802642D10E7C04C33">
    <w:name w:val="5B75E168B6F84367802642D10E7C04C3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F76008AF9C4C808A9924974B6EBA6B3">
    <w:name w:val="58F76008AF9C4C808A9924974B6EBA6B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9D197CF5014A159750B7794875074B3">
    <w:name w:val="E19D197CF5014A159750B7794875074B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13CFCE75EF44098BEFC16F0B3E6AC633">
    <w:name w:val="B13CFCE75EF44098BEFC16F0B3E6AC63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4D2F73CAB140CCB5F21F1598359F243">
    <w:name w:val="CB4D2F73CAB140CCB5F21F1598359F24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CA1183700F401AB40DC8D54F208D213">
    <w:name w:val="98CA1183700F401AB40DC8D54F208D21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F45354B3054F45B13167A2CAE135373">
    <w:name w:val="F9F45354B3054F45B13167A2CAE13537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EEAE14D83F4CF89C26785B3A70011E3">
    <w:name w:val="98EEAE14D83F4CF89C26785B3A70011E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3">
    <w:name w:val="0B10B0E864184A4AA65222A004DFC1B8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3">
    <w:name w:val="C65840E44C9F4E6F95F63BD0A1DA57203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2">
    <w:name w:val="F91B7A2A8A9440F2844DD41698A5A33B2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2">
    <w:name w:val="1BE3FBAD373B48C7AD7ADE698BA66FFD2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A556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BFDE06-30DA-4510-A0A5-4395F2DE83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DBEC864-C341-43B0-9DF9-C4232B70D3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3</Pages>
  <Words>600</Words>
  <Characters>3544</Characters>
  <CharactersWithSpaces>41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3:00Z</dcterms:created>
  <dc:creator>Ohnoutková Dita</dc:creator>
  <dc:description/>
  <dc:language>en-US</dc:language>
  <cp:lastModifiedBy>Zezulová Jana</cp:lastModifiedBy>
  <dcterms:modified xsi:type="dcterms:W3CDTF">2020-03-09T10:00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