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dodava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ujeme, že dne 0</w:t>
      </w:r>
      <w:r>
        <w:rPr>
          <w:u w:val="single"/>
        </w:rPr>
        <w:t>4.03.2020</w:t>
      </w:r>
      <w:r>
        <w:rPr/>
        <w:t xml:space="preserve"> proběhlo sjednocení databáze účtů registrovaných dodavatelů v E-ZAK do Centrální databáze dodavatelů portálu FEN.cz (blíže viz e-mail zaslaný zákaznickou podporou společnosti QCM, s.r.o. všem dodavatelům registrovaným v nástroji E-ZAK JMK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rosím POZOR </w:t>
      </w:r>
      <w:r>
        <w:rPr>
          <w:b/>
          <w:bCs/>
        </w:rPr>
        <w:t xml:space="preserve">– </w:t>
      </w:r>
      <w:r>
        <w:rPr/>
        <w:t xml:space="preserve">s provedením migrace dodavatelských účtů byla </w:t>
      </w:r>
      <w:r>
        <w:rPr>
          <w:b/>
          <w:bCs/>
        </w:rPr>
        <w:t xml:space="preserve">zavedena nová povinnost pro dodavatele aktivně využívající nástroj E-ZAK, a sice ověření identity organizace. K ověření identity je nutné, </w:t>
      </w:r>
      <w:r>
        <w:rPr>
          <w:b/>
          <w:bCs/>
          <w:u w:val="single"/>
        </w:rPr>
        <w:t>aby dodavatel měl zřízenou datovou schránku nebo disponoval uznávaným elektronickým podpisem založeným na kvalifikovaném certifikátu</w:t>
      </w:r>
      <w:r>
        <w:rPr>
          <w:b/>
          <w:bCs/>
        </w:rPr>
        <w:t xml:space="preserve"> </w:t>
      </w:r>
      <w:r>
        <w:rPr/>
        <w:t>(popis postupu se zobrazí po přihlášení dodavatele do systému E-ZAK a je uveden též v </w:t>
      </w:r>
      <w:hyperlink r:id="rId2">
        <w:r>
          <w:rPr>
            <w:rStyle w:val="InternetLink"/>
          </w:rPr>
          <w:t>Uživatelské příručce pro dodavatele systému E-ZAK</w:t>
        </w:r>
      </w:hyperlink>
      <w:r>
        <w:rPr/>
        <w:t xml:space="preserve">, str. 32 a násl.). Ověření identity organizace lze také provést v systému FEN viz </w:t>
      </w:r>
      <w:hyperlink r:id="rId3">
        <w:r>
          <w:rPr>
            <w:rStyle w:val="InternetLink"/>
          </w:rPr>
          <w:t>https://sites.google.com/fen.cz/napovedafen/nápověda-fen/registrace-a-ověření-dodavatel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identity se provádí manuálně na zákaznické podpoře, proto je nutno počítat s tím, že může trvat až 2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věření identity organizace je od výše uvedeného data podmínkou pro podání elektronické nabídky či jakoukoliv komunikaci se zadavatelem prostřednictvím nástroje E-ZAK Jihomoravského kraje a jím zřízených organizací</w:t>
      </w:r>
      <w:r>
        <w:rPr/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Mgr. et Mgr. Lucie Prchalová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dbor investic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ddělení veřejných zakázek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ferentka veřejných zakázek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6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66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manual.html" TargetMode="External"/><Relationship Id="rId3" Type="http://schemas.openxmlformats.org/officeDocument/2006/relationships/hyperlink" Target="https://sites.google.com/fen.cz/napovedafen/n&#225;pov&#283;da-fen/registrace-a-ov&#283;&#345;en&#237;-dodavate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6F8FACF5804842902E63D59E0C9B68" ma:contentTypeVersion="10" ma:contentTypeDescription="Vytvoří nový dokument" ma:contentTypeScope="" ma:versionID="f433a0b661b2b38ab271826014d3020b">
  <xsd:schema xmlns:xsd="http://www.w3.org/2001/XMLSchema" xmlns:xs="http://www.w3.org/2001/XMLSchema" xmlns:p="http://schemas.microsoft.com/office/2006/metadata/properties" xmlns:ns3="93b6fb53-8c9d-484b-9bf2-0d4f07f3f24a" xmlns:ns4="39cbcfa7-62fd-48c4-a306-dcccdb0cead5" targetNamespace="http://schemas.microsoft.com/office/2006/metadata/properties" ma:root="true" ma:fieldsID="2ce9430029acc55ee37287aa5c2b76bf" ns3:_="" ns4:_="">
    <xsd:import namespace="93b6fb53-8c9d-484b-9bf2-0d4f07f3f24a"/>
    <xsd:import namespace="39cbcfa7-62fd-48c4-a306-dcccdb0cea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b6fb53-8c9d-484b-9bf2-0d4f07f3f2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cbcfa7-62fd-48c4-a306-dcccdb0cea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3F2ACD-7C24-4CBE-AE93-7DD4762D0C5B}">
  <ds:schemaRefs>
    <ds:schemaRef ds:uri="39cbcfa7-62fd-48c4-a306-dcccdb0cead5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93b6fb53-8c9d-484b-9bf2-0d4f07f3f24a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8BD84E2-9774-460B-A5A0-2EE231B100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8104C1-0F40-4CF0-ABF7-9840A6E510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b6fb53-8c9d-484b-9bf2-0d4f07f3f24a"/>
    <ds:schemaRef ds:uri="39cbcfa7-62fd-48c4-a306-dcccdb0cea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4:00Z</dcterms:created>
  <dc:creator>Prchalová Lucie</dc:creator>
  <dc:description/>
  <dc:language>en-US</dc:language>
  <cp:lastModifiedBy>Prchalová Lucie</cp:lastModifiedBy>
  <dcterms:modified xsi:type="dcterms:W3CDTF">2020-03-11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8FACF5804842902E63D59E0C9B6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3-11T08:37:05.842104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