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120"/>
        <w:rPr/>
      </w:pPr>
      <w:r>
        <w:rPr/>
        <w:t>„</w:t>
      </w:r>
      <w:r>
        <w:rPr/>
        <w:t>Výkon technického dozoru stavebníka - Zhotovení stavby – Areál s</w:t>
      </w:r>
      <w:bookmarkStart w:id="0" w:name="_GoBack"/>
      <w:bookmarkEnd w:id="0"/>
      <w:r>
        <w:rPr/>
        <w:t>portovních nadějí“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lužb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 s uveřejněním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857760445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392186427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84059864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477426233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507767137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663752706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Kvalifikace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zadavatelem požadovanou kvalifikaci, což dokládá následující odbornou kvalifikací osoby, která se má podílet na realizaci zadávané veřejné zakázky jako osoba vykonávající činnost TDS. </w:t>
      </w:r>
      <w:r>
        <w:rPr>
          <w:rFonts w:ascii="Calibri" w:hAnsi="Calibri"/>
          <w:b/>
          <w:color w:val="000000"/>
          <w:sz w:val="22"/>
          <w:szCs w:val="22"/>
        </w:rPr>
        <w:t>P</w:t>
      </w:r>
      <w:r>
        <w:rPr>
          <w:rFonts w:ascii="Calibri" w:hAnsi="Calibri"/>
          <w:b/>
          <w:bCs/>
          <w:color w:val="000000"/>
          <w:sz w:val="22"/>
          <w:szCs w:val="22"/>
        </w:rPr>
        <w:t>rostou kopii dokladu o autorizaci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Normal"/>
        <w:spacing w:before="240" w:after="240"/>
        <w:jc w:val="center"/>
        <w:rPr>
          <w:rFonts w:ascii="MS Gothic" w:hAnsi="MS Gothic" w:eastAsia="MS Gothic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591820354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Osoba vykonávající činnost TDS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092868960"/>
                <w:placeholder>
                  <w:docPart w:val="542C7913027C4AED9428A95C66C82987"/>
                </w:placeholder>
              </w:sdtPr>
              <w:sdtContent>
                <w:r>
                  <w:rPr/>
                  <w:t xml:space="preserve">Uveďte jméno a příjmení osoby vykonávající činnost TDS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dná se o autorizovaného inženýra, technika nebo stavitele v oboru pozemní stavby podle zákona č. 360/1992 Sb., o výkonu povolání autorizovaných architektů a o výkonu povolání autorizovaných inženýrů a techniků činných ve výstavbě, ve znění pozdějších předpisů, (dále jen „Zákon č. 360/1992“) </w:t>
            </w:r>
            <w:sdt>
              <w:sdtPr>
                <w:placeholder>
                  <w:docPart w:val="542C7913027C4AED9428A95C66C8298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91514870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120E59DF5FE84589AED1B40374D67B11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436152721"/>
                <w:placeholder>
                  <w:docPart w:val="7B86236E9CFA4A7C82B7DD35F51DF91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0CADBB0F0C548359016FB9FB4BE723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93B20198502469F827108A44B43390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EF64900D1F204D83A8804B5F6889675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9C26EECFD1D9444383B55FDEA5D267E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B2F8CC67B8F44929BC9F5716897585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50 000 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682C455BCA944D280D488ED2429AB6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99D4AF99D7F4529AFB009A75DF1D5D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897395119"/>
                <w:placeholder>
                  <w:docPart w:val="A60F8212F7754E2DAF52B48329D7864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7DDCC2F768114B89B73882A72F576E7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06D94AA72EE44728291D82A4B2E9A1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1300573B6EF43E7A326A3439190736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51876B558B304D0680616379F0FF0C1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776820594144B7DB3FD40E013FC7E9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50 000 000,- Kč bez 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1557A1CCC3C4B2A914F7ECBAD512B6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28E1D0C77D84FA9AFBBEAF65006CBC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Zkušenosti osoby vykonávající činnost TDS </w:t>
            </w:r>
            <w:r>
              <w:rPr>
                <w:rFonts w:eastAsia="Calibri"/>
                <w:u w:val="single"/>
              </w:rPr>
              <w:t>nad rámec kvalifikačního minima</w:t>
            </w:r>
            <w:r>
              <w:rPr>
                <w:rFonts w:eastAsia="Calibri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675617976"/>
                <w:placeholder>
                  <w:docPart w:val="24D2417F40134A3984E5F7F8BF26FF5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3B975D4EEF84CF09D50F78A198FD34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79743361FDF4A4198F44F30C192FC3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C66917DD8AA43EBB4788D619C74BFD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69D87FAB804B42C2A316E0550A634E7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8264E79389F4326AEDF25B5655309B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50 000 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BD7C12361B645C7923BCAD6C295A14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F2654869BF44E39803E5EB7B5F0C2D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4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822554081"/>
                <w:placeholder>
                  <w:docPart w:val="E73262984FC549ECBD99859240BA8E1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94D40EE4FDD64BE28D3640F9A24892E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417FC6943014AADA46A4BF97FADB8C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92FD81FD8A2040A7A624E30763DD831C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CE3FC0CA243D418284E10B605649FB5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2C529B78D4F1494CB02F1D56CDA5DAC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50 000 000,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9365FDE14FC4F78AF1FD21E00A4943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16365CB97F744C5D801CA8365DDE2658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51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ýznamná služba č. 5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998277038"/>
                <w:placeholder>
                  <w:docPart w:val="615A76F6BC3E43429338C1CF40A7A0DA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ADB5EC2B2ADA47C0B26987735691003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394948AA73B433D949D679078283B2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42D47A02114C478DB5C5F93DD47F1EF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1F0E9B866E3249D09FAAF762FF124D7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5BEDEFA15F447D1AC75FE5B446BAA3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50 000 000,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BD86ACF413D40BD8D58FC329BCBD79D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9F4F45A7F225433DB748472C91616578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9F4F45A7F225433DB748472C9161657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781605759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246"/>
      </w:tblGrid>
      <w:tr>
        <w:trPr>
          <w:trHeight w:val="667" w:hRule="atLeast"/>
        </w:trPr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Nabídková cena za 1 měsíc poskytování služeb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sdt>
              <w:sdtPr>
                <w:placeholder>
                  <w:docPart w:val="C9E09DF689704653937D814E5100F9A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Uveďte částku za 1 měsíc</w:t>
                </w:r>
              </w:sdtContent>
            </w:sdt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>,- 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05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Doklad o autorizaci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76257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67601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1152C3" w:rsidP="001152C3">
          <w:pPr>
            <w:pStyle w:val="86047080055A4B0DB2E6DCFC033321FB44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1152C3" w:rsidP="001152C3">
          <w:pPr>
            <w:pStyle w:val="861B7DBC83854955AE85E1F97DEBCF3B4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1152C3" w:rsidP="001152C3">
          <w:pPr>
            <w:pStyle w:val="412415DA7834480383590FCB2B9E63EB48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1152C3" w:rsidP="001152C3">
          <w:pPr>
            <w:pStyle w:val="161E90C8EB9A46CEAF593A02D02A0E4F4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1152C3" w:rsidP="001152C3">
          <w:pPr>
            <w:pStyle w:val="7F1162749639463CB58026011FE94CEA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1152C3" w:rsidP="001152C3">
          <w:pPr>
            <w:pStyle w:val="5688E3D4A59845CD8A27A0A009F10AFD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1152C3" w:rsidP="001152C3">
          <w:pPr>
            <w:pStyle w:val="F8D3BF99EAE147E9AA20940F1785F3AA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C9E09DF689704653937D814E5100F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7F40A-F07A-4365-AAEE-9C02FC9D9727}"/>
      </w:docPartPr>
      <w:docPartBody>
        <w:p w:rsidR="00531339" w:rsidRDefault="001152C3" w:rsidP="001152C3">
          <w:pPr>
            <w:pStyle w:val="C9E09DF689704653937D814E5100F9A932"/>
          </w:pPr>
          <w:r w:rsidRPr="006B075E">
            <w:rPr>
              <w:rStyle w:val="Zstupntext"/>
              <w:b/>
              <w:shd w:val="clear" w:color="auto" w:fill="FFFF00"/>
            </w:rPr>
            <w:t>Uveďte částk</w:t>
          </w:r>
          <w:r>
            <w:rPr>
              <w:rStyle w:val="Zstupntext"/>
              <w:b/>
              <w:shd w:val="clear" w:color="auto" w:fill="FFFF00"/>
            </w:rPr>
            <w:t>u za 1 měsíc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1152C3" w:rsidP="001152C3">
          <w:pPr>
            <w:pStyle w:val="EA56A75CFC0247AF8BE7DD41E7255FA330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1152C3" w:rsidP="001152C3">
          <w:pPr>
            <w:pStyle w:val="B50D0B60870A4FF0B45183EEF165013429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1152C3" w:rsidP="001152C3">
          <w:pPr>
            <w:pStyle w:val="302BB82B12664679AE923E20FD4AE3A429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24D2417F40134A3984E5F7F8BF26F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C69B6-C043-4013-835C-58F7D94910B5}"/>
      </w:docPartPr>
      <w:docPartBody>
        <w:p w:rsidR="00281583" w:rsidRDefault="001152C3" w:rsidP="001152C3">
          <w:pPr>
            <w:pStyle w:val="24D2417F40134A3984E5F7F8BF26FF5C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3B975D4EEF84CF09D50F78A198FD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2F4EA-8BF5-42BC-B9E3-7B540D95AB22}"/>
      </w:docPartPr>
      <w:docPartBody>
        <w:p w:rsidR="00281583" w:rsidRDefault="001152C3" w:rsidP="001152C3">
          <w:pPr>
            <w:pStyle w:val="C3B975D4EEF84CF09D50F78A198FD346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79743361FDF4A4198F44F30C192F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759C09-2243-4371-A14F-309B9445D677}"/>
      </w:docPartPr>
      <w:docPartBody>
        <w:p w:rsidR="00281583" w:rsidRDefault="001152C3" w:rsidP="001152C3">
          <w:pPr>
            <w:pStyle w:val="579743361FDF4A4198F44F30C192FC384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9AB7E4B148E24782B42A8A9865609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56A4A-0653-40F4-82C5-597D9D552CCA}"/>
      </w:docPartPr>
      <w:docPartBody>
        <w:p w:rsidR="00281583" w:rsidRDefault="001152C3" w:rsidP="001152C3">
          <w:pPr>
            <w:pStyle w:val="9AB7E4B148E24782B42A8A986560986F4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E12E25EC84C4C32B026E72AB5D1A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15EAE-AF64-4F1A-A5A5-3FA27C810606}"/>
      </w:docPartPr>
      <w:docPartBody>
        <w:p w:rsidR="00281583" w:rsidRDefault="001152C3" w:rsidP="001152C3">
          <w:pPr>
            <w:pStyle w:val="DE12E25EC84C4C32B026E72AB5D1A8D74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C66917DD8AA43EBB4788D619C74BF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0DC9B-BC50-47B4-A5F9-CB727B24FE13}"/>
      </w:docPartPr>
      <w:docPartBody>
        <w:p w:rsidR="00281583" w:rsidRDefault="001152C3" w:rsidP="001152C3">
          <w:pPr>
            <w:pStyle w:val="8C66917DD8AA43EBB4788D619C74BFD64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69D87FAB804B42C2A316E0550A634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90546-8914-4E71-BC0A-A741B9F51680}"/>
      </w:docPartPr>
      <w:docPartBody>
        <w:p w:rsidR="00281583" w:rsidRDefault="001152C3" w:rsidP="001152C3">
          <w:pPr>
            <w:pStyle w:val="69D87FAB804B42C2A316E0550A634E744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B8264E79389F4326AEDF25B565530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8A053-1D3B-4F0B-9698-D0711EF69EA6}"/>
      </w:docPartPr>
      <w:docPartBody>
        <w:p w:rsidR="00281583" w:rsidRDefault="001152C3" w:rsidP="001152C3">
          <w:pPr>
            <w:pStyle w:val="B8264E79389F4326AEDF25B5655309B04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BD7C12361B645C7923BCAD6C295A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B32D8-9983-42D4-88E1-1A7835FEBE52}"/>
      </w:docPartPr>
      <w:docPartBody>
        <w:p w:rsidR="00281583" w:rsidRDefault="001152C3" w:rsidP="001152C3">
          <w:pPr>
            <w:pStyle w:val="BBD7C12361B645C7923BCAD6C295A148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F2654869BF44E39803E5EB7B5F0C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FF572-A1D7-4F4B-ADA3-AE671AE5738F}"/>
      </w:docPartPr>
      <w:docPartBody>
        <w:p w:rsidR="00281583" w:rsidRDefault="001152C3" w:rsidP="001152C3">
          <w:pPr>
            <w:pStyle w:val="3F2654869BF44E39803E5EB7B5F0C2D3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73262984FC549ECBD99859240BA8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A69C8-BD2B-4727-8155-0ED1AB35A9B4}"/>
      </w:docPartPr>
      <w:docPartBody>
        <w:p w:rsidR="00281583" w:rsidRDefault="001152C3" w:rsidP="001152C3">
          <w:pPr>
            <w:pStyle w:val="E73262984FC549ECBD99859240BA8E1F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42C7913027C4AED9428A95C66C82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D9AD7-1D04-4B28-8128-1C0ED9085DE2}"/>
      </w:docPartPr>
      <w:docPartBody>
        <w:p w:rsidR="00DF7FF9" w:rsidRDefault="001152C3" w:rsidP="001152C3">
          <w:pPr>
            <w:pStyle w:val="542C7913027C4AED9428A95C66C829873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vykonávající činnost TDS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120E59DF5FE84589AED1B40374D67B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6F9BD-915E-41C0-9E45-CB35E4BAB074}"/>
      </w:docPartPr>
      <w:docPartBody>
        <w:p w:rsidR="00DF7FF9" w:rsidRDefault="001152C3" w:rsidP="001152C3">
          <w:pPr>
            <w:pStyle w:val="120E59DF5FE84589AED1B40374D67B11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B86236E9CFA4A7C82B7DD35F51DF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0684C-F99A-4A19-B94A-233EE02E5ABA}"/>
      </w:docPartPr>
      <w:docPartBody>
        <w:p w:rsidR="00DF7FF9" w:rsidRDefault="001152C3" w:rsidP="001152C3">
          <w:pPr>
            <w:pStyle w:val="7B86236E9CFA4A7C82B7DD35F51DF9113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0CADBB0F0C548359016FB9FB4BE7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58FB4-7F0A-4D52-B071-81F774419484}"/>
      </w:docPartPr>
      <w:docPartBody>
        <w:p w:rsidR="00DF7FF9" w:rsidRDefault="001152C3" w:rsidP="001152C3">
          <w:pPr>
            <w:pStyle w:val="60CADBB0F0C548359016FB9FB4BE72352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93B20198502469F827108A44B433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D13D2-1C0A-476A-B457-393FB0D22398}"/>
      </w:docPartPr>
      <w:docPartBody>
        <w:p w:rsidR="00DF7FF9" w:rsidRDefault="001152C3" w:rsidP="001152C3">
          <w:pPr>
            <w:pStyle w:val="793B20198502469F827108A44B4339072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94D40EE4FDD64BE28D3640F9A2489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9C356-8025-4BAC-8CBE-F797D1148E5F}"/>
      </w:docPartPr>
      <w:docPartBody>
        <w:p w:rsidR="00A75629" w:rsidRDefault="001152C3" w:rsidP="001152C3">
          <w:pPr>
            <w:pStyle w:val="94D40EE4FDD64BE28D3640F9A24892E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F417FC6943014AADA46A4BF97FADB8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EBF25-2B3A-4D35-A29D-39F601BB5470}"/>
      </w:docPartPr>
      <w:docPartBody>
        <w:p w:rsidR="00A75629" w:rsidRDefault="001152C3" w:rsidP="001152C3">
          <w:pPr>
            <w:pStyle w:val="F417FC6943014AADA46A4BF97FADB8CC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BD04D17D3AC487492C375A34621A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4F4F18-D40D-4714-A2D2-85F4EC736DB8}"/>
      </w:docPartPr>
      <w:docPartBody>
        <w:p w:rsidR="00A75629" w:rsidRDefault="001152C3" w:rsidP="001152C3">
          <w:pPr>
            <w:pStyle w:val="7BD04D17D3AC487492C375A34621A832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EEEBC503BA84B66AC8260444DD98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28CEB-716C-4E67-9A7E-519316FBD90F}"/>
      </w:docPartPr>
      <w:docPartBody>
        <w:p w:rsidR="00A75629" w:rsidRDefault="001152C3" w:rsidP="001152C3">
          <w:pPr>
            <w:pStyle w:val="FEEEBC503BA84B66AC8260444DD98D3B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92FD81FD8A2040A7A624E30763DD8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38325-16CF-4CE9-B85E-4278480B94EE}"/>
      </w:docPartPr>
      <w:docPartBody>
        <w:p w:rsidR="00A75629" w:rsidRDefault="001152C3" w:rsidP="001152C3">
          <w:pPr>
            <w:pStyle w:val="92FD81FD8A2040A7A624E30763DD831C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CE3FC0CA243D418284E10B605649F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2AD5B-A5E0-40AE-9B2F-AF9272B06025}"/>
      </w:docPartPr>
      <w:docPartBody>
        <w:p w:rsidR="00A75629" w:rsidRDefault="001152C3" w:rsidP="001152C3">
          <w:pPr>
            <w:pStyle w:val="CE3FC0CA243D418284E10B605649FB5E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C529B78D4F1494CB02F1D56CDA5D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E29A1-16AA-46EF-9807-6180467794C7}"/>
      </w:docPartPr>
      <w:docPartBody>
        <w:p w:rsidR="00A75629" w:rsidRDefault="001152C3" w:rsidP="001152C3">
          <w:pPr>
            <w:pStyle w:val="2C529B78D4F1494CB02F1D56CDA5DAC0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9365FDE14FC4F78AF1FD21E00A49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05108-9112-49B7-8BB1-7E0223594222}"/>
      </w:docPartPr>
      <w:docPartBody>
        <w:p w:rsidR="00A75629" w:rsidRDefault="001152C3" w:rsidP="001152C3">
          <w:pPr>
            <w:pStyle w:val="D9365FDE14FC4F78AF1FD21E00A4943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6365CB97F744C5D801CA8365DDE2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AA807B-B2E9-475F-816D-80DC43C5CD7E}"/>
      </w:docPartPr>
      <w:docPartBody>
        <w:p w:rsidR="00A75629" w:rsidRDefault="001152C3" w:rsidP="001152C3">
          <w:pPr>
            <w:pStyle w:val="16365CB97F744C5D801CA8365DDE265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80B882D70FE44AD8B1FC6EB1DCE8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624B4-A119-451A-9F4C-085F2EE990D5}"/>
      </w:docPartPr>
      <w:docPartBody>
        <w:p w:rsidR="00AF3EF7" w:rsidRDefault="00A75629" w:rsidP="00A75629">
          <w:pPr>
            <w:pStyle w:val="E80B882D70FE44AD8B1FC6EB1DCE847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C21428943E254DD2AA93AE9D9B363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61501-2634-45D0-AE93-3107F9F4FD44}"/>
      </w:docPartPr>
      <w:docPartBody>
        <w:p w:rsidR="00AF3EF7" w:rsidRDefault="00A75629" w:rsidP="00A75629">
          <w:pPr>
            <w:pStyle w:val="C21428943E254DD2AA93AE9D9B36303C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F64900D1F204D83A8804B5F68896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DEFA3-DA75-4AE1-B1FF-E8AE54434C0B}"/>
      </w:docPartPr>
      <w:docPartBody>
        <w:p w:rsidR="00AF3EF7" w:rsidRDefault="00A75629" w:rsidP="00A75629">
          <w:pPr>
            <w:pStyle w:val="EF64900D1F204D83A8804B5F6889675F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C26EECFD1D9444383B55FDEA5D26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1A54C-004E-4897-927E-47B37E4979BD}"/>
      </w:docPartPr>
      <w:docPartBody>
        <w:p w:rsidR="00AF3EF7" w:rsidRDefault="00A75629" w:rsidP="00A75629">
          <w:pPr>
            <w:pStyle w:val="9C26EECFD1D9444383B55FDEA5D267EE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8B2F8CC67B8F44929BC9F57168975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03EDA-9948-42D6-BBA0-3CE6EE62E0CE}"/>
      </w:docPartPr>
      <w:docPartBody>
        <w:p w:rsidR="00AF3EF7" w:rsidRDefault="00A75629" w:rsidP="00A75629">
          <w:pPr>
            <w:pStyle w:val="8B2F8CC67B8F44929BC9F57168975857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682C455BCA944D280D488ED2429A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FCEB81-264A-4A59-A55A-9EECEF3CE2DB}"/>
      </w:docPartPr>
      <w:docPartBody>
        <w:p w:rsidR="00AF3EF7" w:rsidRDefault="00A75629" w:rsidP="00A75629">
          <w:pPr>
            <w:pStyle w:val="7682C455BCA944D280D488ED2429AB6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99D4AF99D7F4529AFB009A75DF1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5EF0A-E332-4F80-84E8-451C3DCB947C}"/>
      </w:docPartPr>
      <w:docPartBody>
        <w:p w:rsidR="00AF3EF7" w:rsidRDefault="00A75629" w:rsidP="00A75629">
          <w:pPr>
            <w:pStyle w:val="B99D4AF99D7F4529AFB009A75DF1D5DD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60F8212F7754E2DAF52B48329D78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38B3E-7142-4A5B-A30D-C841BECD88CF}"/>
      </w:docPartPr>
      <w:docPartBody>
        <w:p w:rsidR="00AF3EF7" w:rsidRDefault="00A75629" w:rsidP="00A75629">
          <w:pPr>
            <w:pStyle w:val="A60F8212F7754E2DAF52B48329D7864E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DDCC2F768114B89B73882A72F576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2FECB-C08B-4987-9278-AA1A97FC5D7E}"/>
      </w:docPartPr>
      <w:docPartBody>
        <w:p w:rsidR="00AF3EF7" w:rsidRDefault="00A75629" w:rsidP="00A75629">
          <w:pPr>
            <w:pStyle w:val="7DDCC2F768114B89B73882A72F576E72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06D94AA72EE44728291D82A4B2E9A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8C1A85-C0AF-49A6-B024-1EB2B57C8EF2}"/>
      </w:docPartPr>
      <w:docPartBody>
        <w:p w:rsidR="00AF3EF7" w:rsidRDefault="00A75629" w:rsidP="00A75629">
          <w:pPr>
            <w:pStyle w:val="206D94AA72EE44728291D82A4B2E9A11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168F08640804F94834A447B94B9F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572138-55C3-405F-A214-459CCDE1B537}"/>
      </w:docPartPr>
      <w:docPartBody>
        <w:p w:rsidR="00AF3EF7" w:rsidRDefault="00A75629" w:rsidP="00A75629">
          <w:pPr>
            <w:pStyle w:val="7168F08640804F94834A447B94B9FF25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8B05C9540A94711B0EBBE7E614C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75C1F-18E4-44D3-BB5A-78DDB7C718E5}"/>
      </w:docPartPr>
      <w:docPartBody>
        <w:p w:rsidR="00AF3EF7" w:rsidRDefault="00A75629" w:rsidP="00A75629">
          <w:pPr>
            <w:pStyle w:val="F8B05C9540A94711B0EBBE7E614CBD1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1300573B6EF43E7A326A34391907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BECC78-8035-41F4-9685-F58F46D8D0F6}"/>
      </w:docPartPr>
      <w:docPartBody>
        <w:p w:rsidR="00AF3EF7" w:rsidRDefault="00A75629" w:rsidP="00A75629">
          <w:pPr>
            <w:pStyle w:val="81300573B6EF43E7A326A34391907364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51876B558B304D0680616379F0FF0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907C2-DEB4-4717-917C-CD9799515DB3}"/>
      </w:docPartPr>
      <w:docPartBody>
        <w:p w:rsidR="00AF3EF7" w:rsidRDefault="00A75629" w:rsidP="00A75629">
          <w:pPr>
            <w:pStyle w:val="51876B558B304D0680616379F0FF0C1F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F776820594144B7DB3FD40E013FC7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4B5E9F-93C1-4992-8DD0-112CE743D2E5}"/>
      </w:docPartPr>
      <w:docPartBody>
        <w:p w:rsidR="00AF3EF7" w:rsidRDefault="00A75629" w:rsidP="00A75629">
          <w:pPr>
            <w:pStyle w:val="F776820594144B7DB3FD40E013FC7E9D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1557A1CCC3C4B2A914F7ECBAD512B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19E3A-CAC3-44D2-9D46-B0FA1336EA64}"/>
      </w:docPartPr>
      <w:docPartBody>
        <w:p w:rsidR="00AF3EF7" w:rsidRDefault="00A75629" w:rsidP="00A75629">
          <w:pPr>
            <w:pStyle w:val="B1557A1CCC3C4B2A914F7ECBAD512B60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28E1D0C77D84FA9AFBBEAF65006C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EE3BF-C62F-40E2-8896-2C14661113DF}"/>
      </w:docPartPr>
      <w:docPartBody>
        <w:p w:rsidR="00AF3EF7" w:rsidRDefault="00A75629" w:rsidP="00A75629">
          <w:pPr>
            <w:pStyle w:val="C28E1D0C77D84FA9AFBBEAF65006CBCB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15A76F6BC3E43429338C1CF40A7A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5161B-5F73-4EF6-ABF9-405FA4350AEF}"/>
      </w:docPartPr>
      <w:docPartBody>
        <w:p w:rsidR="004D3132" w:rsidRDefault="00AF3EF7" w:rsidP="00AF3EF7">
          <w:pPr>
            <w:pStyle w:val="615A76F6BC3E43429338C1CF40A7A0DA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ADB5EC2B2ADA47C0B2698773569100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2473DF-662C-49B2-AC3C-F231A9CAFD12}"/>
      </w:docPartPr>
      <w:docPartBody>
        <w:p w:rsidR="004D3132" w:rsidRDefault="00AF3EF7" w:rsidP="00AF3EF7">
          <w:pPr>
            <w:pStyle w:val="ADB5EC2B2ADA47C0B26987735691003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0394948AA73B433D949D679078283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98560-B4F5-4D90-B3D1-3B2D329C2208}"/>
      </w:docPartPr>
      <w:docPartBody>
        <w:p w:rsidR="004D3132" w:rsidRDefault="00AF3EF7" w:rsidP="00AF3EF7">
          <w:pPr>
            <w:pStyle w:val="0394948AA73B433D949D679078283B27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6A8ED7151431413E80D68B214D314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72C583-9AFC-485D-8E8C-39126C2CBA58}"/>
      </w:docPartPr>
      <w:docPartBody>
        <w:p w:rsidR="004D3132" w:rsidRDefault="00AF3EF7" w:rsidP="00AF3EF7">
          <w:pPr>
            <w:pStyle w:val="6A8ED7151431413E80D68B214D3145BC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07414E89FD44FF1BF051CEF9BA07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E4B096-426B-4C00-BCB9-849975964100}"/>
      </w:docPartPr>
      <w:docPartBody>
        <w:p w:rsidR="004D3132" w:rsidRDefault="00AF3EF7" w:rsidP="00AF3EF7">
          <w:pPr>
            <w:pStyle w:val="007414E89FD44FF1BF051CEF9BA076F6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42D47A02114C478DB5C5F93DD47F1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AEDB04-12C4-481A-8238-A3E157B48412}"/>
      </w:docPartPr>
      <w:docPartBody>
        <w:p w:rsidR="004D3132" w:rsidRDefault="00AF3EF7" w:rsidP="00AF3EF7">
          <w:pPr>
            <w:pStyle w:val="42D47A02114C478DB5C5F93DD47F1EF4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1F0E9B866E3249D09FAAF762FF124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8BA1A0-541D-4BDA-94BA-001C302A5346}"/>
      </w:docPartPr>
      <w:docPartBody>
        <w:p w:rsidR="004D3132" w:rsidRDefault="00AF3EF7" w:rsidP="00AF3EF7">
          <w:pPr>
            <w:pStyle w:val="1F0E9B866E3249D09FAAF762FF124D7F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E5BEDEFA15F447D1AC75FE5B446BAA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7F180-D1CF-45A3-BA5C-F36D5C6499C0}"/>
      </w:docPartPr>
      <w:docPartBody>
        <w:p w:rsidR="004D3132" w:rsidRDefault="00AF3EF7" w:rsidP="00AF3EF7">
          <w:pPr>
            <w:pStyle w:val="E5BEDEFA15F447D1AC75FE5B446BAA3F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BD86ACF413D40BD8D58FC329BCBD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6B3F31-EC50-4491-B557-E0E945DF51BB}"/>
      </w:docPartPr>
      <w:docPartBody>
        <w:p w:rsidR="004D3132" w:rsidRDefault="00AF3EF7" w:rsidP="00AF3EF7">
          <w:pPr>
            <w:pStyle w:val="CBD86ACF413D40BD8D58FC329BCBD79D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F4F45A7F225433DB748472C916165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06790-02FE-487D-B6CF-2EB747ADB669}"/>
      </w:docPartPr>
      <w:docPartBody>
        <w:p w:rsidR="004D3132" w:rsidRDefault="00AF3EF7" w:rsidP="00AF3EF7">
          <w:pPr>
            <w:pStyle w:val="9F4F45A7F225433DB748472C9161657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52C3"/>
    <w:rsid w:val="00116492"/>
    <w:rsid w:val="001558F9"/>
    <w:rsid w:val="0020379A"/>
    <w:rsid w:val="00281583"/>
    <w:rsid w:val="002D68E4"/>
    <w:rsid w:val="00313788"/>
    <w:rsid w:val="00425376"/>
    <w:rsid w:val="004524DB"/>
    <w:rsid w:val="004C0443"/>
    <w:rsid w:val="004D02FD"/>
    <w:rsid w:val="004D3132"/>
    <w:rsid w:val="004D3BF5"/>
    <w:rsid w:val="00531339"/>
    <w:rsid w:val="00586616"/>
    <w:rsid w:val="006030D8"/>
    <w:rsid w:val="006C178F"/>
    <w:rsid w:val="00797B3B"/>
    <w:rsid w:val="007C74C5"/>
    <w:rsid w:val="007F03C9"/>
    <w:rsid w:val="007F5365"/>
    <w:rsid w:val="0084029F"/>
    <w:rsid w:val="008D3153"/>
    <w:rsid w:val="00930FC6"/>
    <w:rsid w:val="00A04E9E"/>
    <w:rsid w:val="00A601BC"/>
    <w:rsid w:val="00A75629"/>
    <w:rsid w:val="00AF3EF7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D53807"/>
    <w:rsid w:val="00D84A2F"/>
    <w:rsid w:val="00DF7FF9"/>
    <w:rsid w:val="00E15439"/>
    <w:rsid w:val="00E913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AF3EF7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">
    <w:name w:val="542C7913027C4AED9428A95C66C82987"/>
    <w:rsid w:val="00281583"/>
  </w:style>
  <w:style w:type="paragraph" w:customStyle="1" w:styleId="120E59DF5FE84589AED1B40374D67B11">
    <w:name w:val="120E59DF5FE84589AED1B40374D67B11"/>
    <w:rsid w:val="00281583"/>
  </w:style>
  <w:style w:type="paragraph" w:customStyle="1" w:styleId="7B86236E9CFA4A7C82B7DD35F51DF911">
    <w:name w:val="7B86236E9CFA4A7C82B7DD35F51DF911"/>
    <w:rsid w:val="00281583"/>
  </w:style>
  <w:style w:type="paragraph" w:customStyle="1" w:styleId="3C28B829307940EA86EA8724603F624B">
    <w:name w:val="3C28B829307940EA86EA8724603F624B"/>
    <w:rsid w:val="00281583"/>
  </w:style>
  <w:style w:type="paragraph" w:customStyle="1" w:styleId="9B5747DD618A4C62B8DA24C34DB9963E">
    <w:name w:val="9B5747DD618A4C62B8DA24C34DB9963E"/>
    <w:rsid w:val="00281583"/>
  </w:style>
  <w:style w:type="paragraph" w:customStyle="1" w:styleId="BA0F1AA11F7B45CFB9CB8B634697226C">
    <w:name w:val="BA0F1AA11F7B45CFB9CB8B634697226C"/>
    <w:rsid w:val="00281583"/>
  </w:style>
  <w:style w:type="paragraph" w:customStyle="1" w:styleId="738A1AFAEAAD47DAB7F96F3CA9A20D06">
    <w:name w:val="738A1AFAEAAD47DAB7F96F3CA9A20D06"/>
    <w:rsid w:val="00281583"/>
  </w:style>
  <w:style w:type="paragraph" w:customStyle="1" w:styleId="917103406FEA4ECBABD7367AA8878A91">
    <w:name w:val="917103406FEA4ECBABD7367AA8878A91"/>
    <w:rsid w:val="00281583"/>
  </w:style>
  <w:style w:type="paragraph" w:customStyle="1" w:styleId="F7D7EEB738E64DFD8B052C1318E6835D">
    <w:name w:val="F7D7EEB738E64DFD8B052C1318E6835D"/>
    <w:rsid w:val="00281583"/>
  </w:style>
  <w:style w:type="paragraph" w:customStyle="1" w:styleId="F2EA9716D36747C0A14246B98C9654F5">
    <w:name w:val="F2EA9716D36747C0A14246B98C9654F5"/>
    <w:rsid w:val="00281583"/>
  </w:style>
  <w:style w:type="paragraph" w:customStyle="1" w:styleId="FE4760BB00614C6BBD398681FF565993">
    <w:name w:val="FE4760BB00614C6BBD398681FF565993"/>
    <w:rsid w:val="00281583"/>
  </w:style>
  <w:style w:type="paragraph" w:customStyle="1" w:styleId="F9C994D95A1442F2AE050E6954D24877">
    <w:name w:val="F9C994D95A1442F2AE050E6954D24877"/>
    <w:rsid w:val="00281583"/>
  </w:style>
  <w:style w:type="paragraph" w:customStyle="1" w:styleId="3BC0254E667B4F0ABABB7B15FD5451E2">
    <w:name w:val="3BC0254E667B4F0ABABB7B15FD5451E2"/>
    <w:rsid w:val="00281583"/>
  </w:style>
  <w:style w:type="paragraph" w:customStyle="1" w:styleId="C56C3940BABE425DBB15CFF743B68945">
    <w:name w:val="C56C3940BABE425DBB15CFF743B68945"/>
    <w:rsid w:val="00281583"/>
  </w:style>
  <w:style w:type="paragraph" w:customStyle="1" w:styleId="A9C335D34CA5450F95FA2D26A57D6251">
    <w:name w:val="A9C335D34CA5450F95FA2D26A57D6251"/>
    <w:rsid w:val="00281583"/>
  </w:style>
  <w:style w:type="paragraph" w:customStyle="1" w:styleId="FF37C749C873470C92F8130423F23C08">
    <w:name w:val="FF37C749C873470C92F8130423F23C08"/>
    <w:rsid w:val="00281583"/>
  </w:style>
  <w:style w:type="paragraph" w:customStyle="1" w:styleId="B15A484E4546495A8D392310B4975384">
    <w:name w:val="B15A484E4546495A8D392310B4975384"/>
    <w:rsid w:val="00281583"/>
  </w:style>
  <w:style w:type="paragraph" w:customStyle="1" w:styleId="AC86D7EB3C8049DFBF85ABF0DC35D9E8">
    <w:name w:val="AC86D7EB3C8049DFBF85ABF0DC35D9E8"/>
    <w:rsid w:val="00281583"/>
  </w:style>
  <w:style w:type="paragraph" w:customStyle="1" w:styleId="C26CD8B6186945039226E8EB3CF357FD">
    <w:name w:val="C26CD8B6186945039226E8EB3CF357FD"/>
    <w:rsid w:val="00281583"/>
  </w:style>
  <w:style w:type="paragraph" w:customStyle="1" w:styleId="E556F6192CFB4226A2ADF5E24773A8B5">
    <w:name w:val="E556F6192CFB4226A2ADF5E24773A8B5"/>
    <w:rsid w:val="00281583"/>
  </w:style>
  <w:style w:type="paragraph" w:customStyle="1" w:styleId="2229B2DFCC40454EB0DF5138434417D5">
    <w:name w:val="2229B2DFCC40454EB0DF5138434417D5"/>
    <w:rsid w:val="00281583"/>
  </w:style>
  <w:style w:type="paragraph" w:customStyle="1" w:styleId="5D27AD521D2D4A818C6C9C560A8D59EE">
    <w:name w:val="5D27AD521D2D4A818C6C9C560A8D59EE"/>
    <w:rsid w:val="00281583"/>
  </w:style>
  <w:style w:type="paragraph" w:customStyle="1" w:styleId="86047080055A4B0DB2E6DCFC033321FB42">
    <w:name w:val="86047080055A4B0DB2E6DCFC033321FB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1">
    <w:name w:val="542C7913027C4AED9428A95C66C82987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1">
    <w:name w:val="120E59DF5FE84589AED1B40374D67B111"/>
    <w:rsid w:val="0028158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1">
    <w:name w:val="7B86236E9CFA4A7C82B7DD35F51DF91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28B829307940EA86EA8724603F624B1">
    <w:name w:val="3C28B829307940EA86EA8724603F624B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5747DD618A4C62B8DA24C34DB9963E1">
    <w:name w:val="9B5747DD618A4C62B8DA24C34DB9963E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0F1AA11F7B45CFB9CB8B634697226C1">
    <w:name w:val="BA0F1AA11F7B45CFB9CB8B634697226C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8A1AFAEAAD47DAB7F96F3CA9A20D061">
    <w:name w:val="738A1AFAEAAD47DAB7F96F3CA9A20D06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7103406FEA4ECBABD7367AA8878A911">
    <w:name w:val="917103406FEA4ECBABD7367AA8878A9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D7EEB738E64DFD8B052C1318E6835D1">
    <w:name w:val="F7D7EEB738E64DFD8B052C1318E6835D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EA9716D36747C0A14246B98C9654F51">
    <w:name w:val="F2EA9716D36747C0A14246B98C9654F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4760BB00614C6BBD398681FF5659931">
    <w:name w:val="FE4760BB00614C6BBD398681FF565993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C994D95A1442F2AE050E6954D248771">
    <w:name w:val="F9C994D95A1442F2AE050E6954D24877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C0254E667B4F0ABABB7B15FD5451E21">
    <w:name w:val="3BC0254E667B4F0ABABB7B15FD5451E2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6C3940BABE425DBB15CFF743B689451">
    <w:name w:val="C56C3940BABE425DBB15CFF743B6894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C335D34CA5450F95FA2D26A57D62511">
    <w:name w:val="A9C335D34CA5450F95FA2D26A57D625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37C749C873470C92F8130423F23C081">
    <w:name w:val="FF37C749C873470C92F8130423F23C08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5A484E4546495A8D392310B49753841">
    <w:name w:val="B15A484E4546495A8D392310B497538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86D7EB3C8049DFBF85ABF0DC35D9E81">
    <w:name w:val="AC86D7EB3C8049DFBF85ABF0DC35D9E8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6CD8B6186945039226E8EB3CF357FD1">
    <w:name w:val="C26CD8B6186945039226E8EB3CF357FD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56F6192CFB4226A2ADF5E24773A8B51">
    <w:name w:val="E556F6192CFB4226A2ADF5E24773A8B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9B2DFCC40454EB0DF5138434417D51">
    <w:name w:val="2229B2DFCC40454EB0DF5138434417D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27AD521D2D4A818C6C9C560A8D59EE1">
    <w:name w:val="5D27AD521D2D4A818C6C9C560A8D59EE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28158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">
    <w:name w:val="60CADBB0F0C548359016FB9FB4BE7235"/>
    <w:rsid w:val="00281583"/>
  </w:style>
  <w:style w:type="paragraph" w:customStyle="1" w:styleId="793B20198502469F827108A44B433907">
    <w:name w:val="793B20198502469F827108A44B433907"/>
    <w:rsid w:val="00281583"/>
  </w:style>
  <w:style w:type="paragraph" w:customStyle="1" w:styleId="C6BFC6F57EAB49BDB43264CADA283A94">
    <w:name w:val="C6BFC6F57EAB49BDB43264CADA283A94"/>
    <w:rsid w:val="00281583"/>
  </w:style>
  <w:style w:type="paragraph" w:customStyle="1" w:styleId="8C74C96352EE4ED59E2751E7A35CA28C">
    <w:name w:val="8C74C96352EE4ED59E2751E7A35CA28C"/>
    <w:rsid w:val="00281583"/>
  </w:style>
  <w:style w:type="paragraph" w:customStyle="1" w:styleId="47B1846A4E814825B3E2016EE61173E3">
    <w:name w:val="47B1846A4E814825B3E2016EE61173E3"/>
    <w:rsid w:val="00281583"/>
  </w:style>
  <w:style w:type="paragraph" w:customStyle="1" w:styleId="6AC5F25AB8DC4B9DA366DE7FAF71B039">
    <w:name w:val="6AC5F25AB8DC4B9DA366DE7FAF71B039"/>
    <w:rsid w:val="00281583"/>
  </w:style>
  <w:style w:type="paragraph" w:customStyle="1" w:styleId="1BB16D7B1B914521B58F904BBA628575">
    <w:name w:val="1BB16D7B1B914521B58F904BBA628575"/>
    <w:rsid w:val="00281583"/>
  </w:style>
  <w:style w:type="paragraph" w:customStyle="1" w:styleId="7C31D8684DE74051A5C9AFF8CA6F7D6D">
    <w:name w:val="7C31D8684DE74051A5C9AFF8CA6F7D6D"/>
    <w:rsid w:val="00281583"/>
  </w:style>
  <w:style w:type="paragraph" w:customStyle="1" w:styleId="5A1E304AA98E421E9E59858B6379A18D">
    <w:name w:val="5A1E304AA98E421E9E59858B6379A18D"/>
    <w:rsid w:val="00281583"/>
  </w:style>
  <w:style w:type="paragraph" w:customStyle="1" w:styleId="A0CD17674A2A4E02A8CCF39A300D503D">
    <w:name w:val="A0CD17674A2A4E02A8CCF39A300D503D"/>
    <w:rsid w:val="00281583"/>
  </w:style>
  <w:style w:type="paragraph" w:customStyle="1" w:styleId="39683F8258B543F7A5CCB156BEE2E43D">
    <w:name w:val="39683F8258B543F7A5CCB156BEE2E43D"/>
    <w:rsid w:val="00281583"/>
  </w:style>
  <w:style w:type="paragraph" w:customStyle="1" w:styleId="732D9EBE34E346F29B5A9810E9B50D5B">
    <w:name w:val="732D9EBE34E346F29B5A9810E9B50D5B"/>
    <w:rsid w:val="00281583"/>
  </w:style>
  <w:style w:type="paragraph" w:customStyle="1" w:styleId="C2903954F01A49E3B3629ACAAF078396">
    <w:name w:val="C2903954F01A49E3B3629ACAAF078396"/>
    <w:rsid w:val="00281583"/>
  </w:style>
  <w:style w:type="paragraph" w:customStyle="1" w:styleId="C91FE31E07D74350AEA1101DA9812EB2">
    <w:name w:val="C91FE31E07D74350AEA1101DA9812EB2"/>
    <w:rsid w:val="00281583"/>
  </w:style>
  <w:style w:type="paragraph" w:customStyle="1" w:styleId="5ABBB3D945AA42CDB9E7525E7447D016">
    <w:name w:val="5ABBB3D945AA42CDB9E7525E7447D016"/>
    <w:rsid w:val="00281583"/>
  </w:style>
  <w:style w:type="paragraph" w:customStyle="1" w:styleId="E2A52D0AA670432B9F62A21091D52D9B">
    <w:name w:val="E2A52D0AA670432B9F62A21091D52D9B"/>
    <w:rsid w:val="00281583"/>
  </w:style>
  <w:style w:type="paragraph" w:customStyle="1" w:styleId="0935D4EE010546578AB19D3633BE65AB">
    <w:name w:val="0935D4EE010546578AB19D3633BE65AB"/>
    <w:rsid w:val="00281583"/>
  </w:style>
  <w:style w:type="paragraph" w:customStyle="1" w:styleId="EC21B3A7275D4FFDABB24B5F1E107CED">
    <w:name w:val="EC21B3A7275D4FFDABB24B5F1E107CED"/>
    <w:rsid w:val="00281583"/>
  </w:style>
  <w:style w:type="paragraph" w:customStyle="1" w:styleId="6603C3C80E154A3381195D82212F4D3E">
    <w:name w:val="6603C3C80E154A3381195D82212F4D3E"/>
    <w:rsid w:val="00281583"/>
  </w:style>
  <w:style w:type="paragraph" w:customStyle="1" w:styleId="86047080055A4B0DB2E6DCFC033321FB43">
    <w:name w:val="86047080055A4B0DB2E6DCFC033321FB4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2">
    <w:name w:val="542C7913027C4AED9428A95C66C82987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2">
    <w:name w:val="120E59DF5FE84589AED1B40374D67B112"/>
    <w:rsid w:val="00DF7FF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2">
    <w:name w:val="7B86236E9CFA4A7C82B7DD35F51DF911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1">
    <w:name w:val="60CADBB0F0C548359016FB9FB4BE7235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B20198502469F827108A44B4339071">
    <w:name w:val="793B20198502469F827108A44B433907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BFC6F57EAB49BDB43264CADA283A941">
    <w:name w:val="C6BFC6F57EAB49BDB43264CADA283A94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74C96352EE4ED59E2751E7A35CA28C1">
    <w:name w:val="8C74C96352EE4ED59E2751E7A35CA28C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B1846A4E814825B3E2016EE61173E31">
    <w:name w:val="47B1846A4E814825B3E2016EE61173E3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5F25AB8DC4B9DA366DE7FAF71B0391">
    <w:name w:val="6AC5F25AB8DC4B9DA366DE7FAF71B039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B16D7B1B914521B58F904BBA6285751">
    <w:name w:val="1BB16D7B1B914521B58F904BBA628575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1D8684DE74051A5C9AFF8CA6F7D6D1">
    <w:name w:val="7C31D8684DE74051A5C9AFF8CA6F7D6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E304AA98E421E9E59858B6379A18D1">
    <w:name w:val="5A1E304AA98E421E9E59858B6379A18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D17674A2A4E02A8CCF39A300D503D1">
    <w:name w:val="A0CD17674A2A4E02A8CCF39A300D503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683F8258B543F7A5CCB156BEE2E43D1">
    <w:name w:val="39683F8258B543F7A5CCB156BEE2E43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D9EBE34E346F29B5A9810E9B50D5B1">
    <w:name w:val="732D9EBE34E346F29B5A9810E9B50D5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903954F01A49E3B3629ACAAF0783961">
    <w:name w:val="C2903954F01A49E3B3629ACAAF078396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FE31E07D74350AEA1101DA9812EB21">
    <w:name w:val="C91FE31E07D74350AEA1101DA9812EB2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BB3D945AA42CDB9E7525E7447D0161">
    <w:name w:val="5ABBB3D945AA42CDB9E7525E7447D016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A52D0AA670432B9F62A21091D52D9B1">
    <w:name w:val="E2A52D0AA670432B9F62A21091D52D9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35D4EE010546578AB19D3633BE65AB1">
    <w:name w:val="0935D4EE010546578AB19D3633BE65A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21B3A7275D4FFDABB24B5F1E107CED1">
    <w:name w:val="EC21B3A7275D4FFDABB24B5F1E107CE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03C3C80E154A3381195D82212F4D3E1">
    <w:name w:val="6603C3C80E154A3381195D82212F4D3E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3">
    <w:name w:val="542C7913027C4AED9428A95C66C82987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3">
    <w:name w:val="120E59DF5FE84589AED1B40374D67B113"/>
    <w:rsid w:val="001152C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3">
    <w:name w:val="7B86236E9CFA4A7C82B7DD35F51DF911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2">
    <w:name w:val="60CADBB0F0C548359016FB9FB4BE723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B20198502469F827108A44B4339072">
    <w:name w:val="793B20198502469F827108A44B433907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BFC6F57EAB49BDB43264CADA283A942">
    <w:name w:val="C6BFC6F57EAB49BDB43264CADA283A94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74C96352EE4ED59E2751E7A35CA28C2">
    <w:name w:val="8C74C96352EE4ED59E2751E7A35CA28C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B1846A4E814825B3E2016EE61173E32">
    <w:name w:val="47B1846A4E814825B3E2016EE61173E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5F25AB8DC4B9DA366DE7FAF71B0392">
    <w:name w:val="6AC5F25AB8DC4B9DA366DE7FAF71B039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B16D7B1B914521B58F904BBA6285752">
    <w:name w:val="1BB16D7B1B914521B58F904BBA62857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1D8684DE74051A5C9AFF8CA6F7D6D2">
    <w:name w:val="7C31D8684DE74051A5C9AFF8CA6F7D6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E304AA98E421E9E59858B6379A18D2">
    <w:name w:val="5A1E304AA98E421E9E59858B6379A18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D17674A2A4E02A8CCF39A300D503D2">
    <w:name w:val="A0CD17674A2A4E02A8CCF39A300D503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683F8258B543F7A5CCB156BEE2E43D2">
    <w:name w:val="39683F8258B543F7A5CCB156BEE2E43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D9EBE34E346F29B5A9810E9B50D5B2">
    <w:name w:val="732D9EBE34E346F29B5A9810E9B50D5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903954F01A49E3B3629ACAAF0783962">
    <w:name w:val="C2903954F01A49E3B3629ACAAF078396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FE31E07D74350AEA1101DA9812EB22">
    <w:name w:val="C91FE31E07D74350AEA1101DA9812EB2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BB3D945AA42CDB9E7525E7447D0162">
    <w:name w:val="5ABBB3D945AA42CDB9E7525E7447D016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A52D0AA670432B9F62A21091D52D9B2">
    <w:name w:val="E2A52D0AA670432B9F62A21091D52D9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35D4EE010546578AB19D3633BE65AB2">
    <w:name w:val="0935D4EE010546578AB19D3633BE65A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21B3A7275D4FFDABB24B5F1E107CED2">
    <w:name w:val="EC21B3A7275D4FFDABB24B5F1E107CE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03C3C80E154A3381195D82212F4D3E2">
    <w:name w:val="6603C3C80E154A3381195D82212F4D3E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903D94A6444883A61D4AAF42B08351">
    <w:name w:val="F8903D94A6444883A61D4AAF42B08351"/>
    <w:rsid w:val="001152C3"/>
  </w:style>
  <w:style w:type="paragraph" w:customStyle="1" w:styleId="BEE80BB1330547C190389451FAF7354B">
    <w:name w:val="BEE80BB1330547C190389451FAF7354B"/>
    <w:rsid w:val="001152C3"/>
  </w:style>
  <w:style w:type="paragraph" w:customStyle="1" w:styleId="9E3B7D1CB9AD453883BBC89C5929FD6E">
    <w:name w:val="9E3B7D1CB9AD453883BBC89C5929FD6E"/>
    <w:rsid w:val="001152C3"/>
  </w:style>
  <w:style w:type="paragraph" w:customStyle="1" w:styleId="6DE95DE8247648A3995FCEE065C49255">
    <w:name w:val="6DE95DE8247648A3995FCEE065C49255"/>
    <w:rsid w:val="001152C3"/>
  </w:style>
  <w:style w:type="paragraph" w:customStyle="1" w:styleId="6D86C972E7CD4F58B4BABD699E8209BD">
    <w:name w:val="6D86C972E7CD4F58B4BABD699E8209BD"/>
    <w:rsid w:val="001152C3"/>
  </w:style>
  <w:style w:type="paragraph" w:customStyle="1" w:styleId="A54D3D721F9B486DA9D8C759C90CFF96">
    <w:name w:val="A54D3D721F9B486DA9D8C759C90CFF96"/>
    <w:rsid w:val="001152C3"/>
  </w:style>
  <w:style w:type="paragraph" w:customStyle="1" w:styleId="C48BF3E2392348AC902EB98C75E78D37">
    <w:name w:val="C48BF3E2392348AC902EB98C75E78D37"/>
    <w:rsid w:val="001152C3"/>
  </w:style>
  <w:style w:type="paragraph" w:customStyle="1" w:styleId="F43182959A6A4EA5A91C2E6C832561E6">
    <w:name w:val="F43182959A6A4EA5A91C2E6C832561E6"/>
    <w:rsid w:val="001152C3"/>
  </w:style>
  <w:style w:type="paragraph" w:customStyle="1" w:styleId="3BAFB9672EA8470AB701E19FA516D395">
    <w:name w:val="3BAFB9672EA8470AB701E19FA516D395"/>
    <w:rsid w:val="001152C3"/>
  </w:style>
  <w:style w:type="paragraph" w:customStyle="1" w:styleId="94D40EE4FDD64BE28D3640F9A24892E4">
    <w:name w:val="94D40EE4FDD64BE28D3640F9A24892E4"/>
    <w:rsid w:val="001152C3"/>
  </w:style>
  <w:style w:type="paragraph" w:customStyle="1" w:styleId="F417FC6943014AADA46A4BF97FADB8CC">
    <w:name w:val="F417FC6943014AADA46A4BF97FADB8CC"/>
    <w:rsid w:val="001152C3"/>
  </w:style>
  <w:style w:type="paragraph" w:customStyle="1" w:styleId="7BD04D17D3AC487492C375A34621A832">
    <w:name w:val="7BD04D17D3AC487492C375A34621A832"/>
    <w:rsid w:val="001152C3"/>
  </w:style>
  <w:style w:type="paragraph" w:customStyle="1" w:styleId="FEEEBC503BA84B66AC8260444DD98D3B">
    <w:name w:val="FEEEBC503BA84B66AC8260444DD98D3B"/>
    <w:rsid w:val="001152C3"/>
  </w:style>
  <w:style w:type="paragraph" w:customStyle="1" w:styleId="92FD81FD8A2040A7A624E30763DD831C">
    <w:name w:val="92FD81FD8A2040A7A624E30763DD831C"/>
    <w:rsid w:val="001152C3"/>
  </w:style>
  <w:style w:type="paragraph" w:customStyle="1" w:styleId="CE3FC0CA243D418284E10B605649FB5E">
    <w:name w:val="CE3FC0CA243D418284E10B605649FB5E"/>
    <w:rsid w:val="001152C3"/>
  </w:style>
  <w:style w:type="paragraph" w:customStyle="1" w:styleId="EC725AC2C34B4115A364096E940BE0B0">
    <w:name w:val="EC725AC2C34B4115A364096E940BE0B0"/>
    <w:rsid w:val="001152C3"/>
  </w:style>
  <w:style w:type="paragraph" w:customStyle="1" w:styleId="2C529B78D4F1494CB02F1D56CDA5DAC0">
    <w:name w:val="2C529B78D4F1494CB02F1D56CDA5DAC0"/>
    <w:rsid w:val="001152C3"/>
  </w:style>
  <w:style w:type="paragraph" w:customStyle="1" w:styleId="D9365FDE14FC4F78AF1FD21E00A49433">
    <w:name w:val="D9365FDE14FC4F78AF1FD21E00A49433"/>
    <w:rsid w:val="001152C3"/>
  </w:style>
  <w:style w:type="paragraph" w:customStyle="1" w:styleId="16365CB97F744C5D801CA8365DDE2658">
    <w:name w:val="16365CB97F744C5D801CA8365DDE2658"/>
    <w:rsid w:val="001152C3"/>
  </w:style>
  <w:style w:type="paragraph" w:customStyle="1" w:styleId="D647F8A7B31B4B0DBCAD8BBD131E97F5">
    <w:name w:val="D647F8A7B31B4B0DBCAD8BBD131E97F5"/>
    <w:rsid w:val="00A75629"/>
  </w:style>
  <w:style w:type="paragraph" w:customStyle="1" w:styleId="F7F889BA26154D81A824F26C2DAAACBA">
    <w:name w:val="F7F889BA26154D81A824F26C2DAAACBA"/>
    <w:rsid w:val="00A75629"/>
  </w:style>
  <w:style w:type="paragraph" w:customStyle="1" w:styleId="053D32B0E3734B6F9B5FBE9B6006197F">
    <w:name w:val="053D32B0E3734B6F9B5FBE9B6006197F"/>
    <w:rsid w:val="00A75629"/>
  </w:style>
  <w:style w:type="paragraph" w:customStyle="1" w:styleId="4AE7E1F585794F4FB1D11CE698CC90BC">
    <w:name w:val="4AE7E1F585794F4FB1D11CE698CC90BC"/>
    <w:rsid w:val="00A75629"/>
  </w:style>
  <w:style w:type="paragraph" w:customStyle="1" w:styleId="DBBAEB9677A84581B3C90A8511D19852">
    <w:name w:val="DBBAEB9677A84581B3C90A8511D19852"/>
    <w:rsid w:val="00A75629"/>
  </w:style>
  <w:style w:type="paragraph" w:customStyle="1" w:styleId="E057787242EE4FAA89D9D521E33EEA5D">
    <w:name w:val="E057787242EE4FAA89D9D521E33EEA5D"/>
    <w:rsid w:val="00A75629"/>
  </w:style>
  <w:style w:type="paragraph" w:customStyle="1" w:styleId="E1DC4C1EBEFB48A98205D642BF50B535">
    <w:name w:val="E1DC4C1EBEFB48A98205D642BF50B535"/>
    <w:rsid w:val="00A75629"/>
  </w:style>
  <w:style w:type="paragraph" w:customStyle="1" w:styleId="393A913C36F9429193826788AE53BCA9">
    <w:name w:val="393A913C36F9429193826788AE53BCA9"/>
    <w:rsid w:val="00A75629"/>
  </w:style>
  <w:style w:type="paragraph" w:customStyle="1" w:styleId="E80B882D70FE44AD8B1FC6EB1DCE8470">
    <w:name w:val="E80B882D70FE44AD8B1FC6EB1DCE8470"/>
    <w:rsid w:val="00A75629"/>
  </w:style>
  <w:style w:type="paragraph" w:customStyle="1" w:styleId="C21428943E254DD2AA93AE9D9B36303C">
    <w:name w:val="C21428943E254DD2AA93AE9D9B36303C"/>
    <w:rsid w:val="00A75629"/>
  </w:style>
  <w:style w:type="paragraph" w:customStyle="1" w:styleId="EF64900D1F204D83A8804B5F6889675F">
    <w:name w:val="EF64900D1F204D83A8804B5F6889675F"/>
    <w:rsid w:val="00A75629"/>
  </w:style>
  <w:style w:type="paragraph" w:customStyle="1" w:styleId="9C26EECFD1D9444383B55FDEA5D267EE">
    <w:name w:val="9C26EECFD1D9444383B55FDEA5D267EE"/>
    <w:rsid w:val="00A75629"/>
  </w:style>
  <w:style w:type="paragraph" w:customStyle="1" w:styleId="9F9E08CA1DE14BF08F95C6D044B59D88">
    <w:name w:val="9F9E08CA1DE14BF08F95C6D044B59D88"/>
    <w:rsid w:val="00A75629"/>
  </w:style>
  <w:style w:type="paragraph" w:customStyle="1" w:styleId="8B2F8CC67B8F44929BC9F57168975857">
    <w:name w:val="8B2F8CC67B8F44929BC9F57168975857"/>
    <w:rsid w:val="00A75629"/>
  </w:style>
  <w:style w:type="paragraph" w:customStyle="1" w:styleId="7682C455BCA944D280D488ED2429AB65">
    <w:name w:val="7682C455BCA944D280D488ED2429AB65"/>
    <w:rsid w:val="00A75629"/>
  </w:style>
  <w:style w:type="paragraph" w:customStyle="1" w:styleId="B99D4AF99D7F4529AFB009A75DF1D5DD">
    <w:name w:val="B99D4AF99D7F4529AFB009A75DF1D5DD"/>
    <w:rsid w:val="00A75629"/>
  </w:style>
  <w:style w:type="paragraph" w:customStyle="1" w:styleId="A60F8212F7754E2DAF52B48329D7864E">
    <w:name w:val="A60F8212F7754E2DAF52B48329D7864E"/>
    <w:rsid w:val="00A75629"/>
  </w:style>
  <w:style w:type="paragraph" w:customStyle="1" w:styleId="7DDCC2F768114B89B73882A72F576E72">
    <w:name w:val="7DDCC2F768114B89B73882A72F576E72"/>
    <w:rsid w:val="00A75629"/>
  </w:style>
  <w:style w:type="paragraph" w:customStyle="1" w:styleId="206D94AA72EE44728291D82A4B2E9A11">
    <w:name w:val="206D94AA72EE44728291D82A4B2E9A11"/>
    <w:rsid w:val="00A75629"/>
  </w:style>
  <w:style w:type="paragraph" w:customStyle="1" w:styleId="7168F08640804F94834A447B94B9FF25">
    <w:name w:val="7168F08640804F94834A447B94B9FF25"/>
    <w:rsid w:val="00A75629"/>
  </w:style>
  <w:style w:type="paragraph" w:customStyle="1" w:styleId="F8B05C9540A94711B0EBBE7E614CBD10">
    <w:name w:val="F8B05C9540A94711B0EBBE7E614CBD10"/>
    <w:rsid w:val="00A75629"/>
  </w:style>
  <w:style w:type="paragraph" w:customStyle="1" w:styleId="81300573B6EF43E7A326A34391907364">
    <w:name w:val="81300573B6EF43E7A326A34391907364"/>
    <w:rsid w:val="00A75629"/>
  </w:style>
  <w:style w:type="paragraph" w:customStyle="1" w:styleId="51876B558B304D0680616379F0FF0C1F">
    <w:name w:val="51876B558B304D0680616379F0FF0C1F"/>
    <w:rsid w:val="00A75629"/>
  </w:style>
  <w:style w:type="paragraph" w:customStyle="1" w:styleId="038FA3A80A964D1898A74643E941EF1B">
    <w:name w:val="038FA3A80A964D1898A74643E941EF1B"/>
    <w:rsid w:val="00A75629"/>
  </w:style>
  <w:style w:type="paragraph" w:customStyle="1" w:styleId="F776820594144B7DB3FD40E013FC7E9D">
    <w:name w:val="F776820594144B7DB3FD40E013FC7E9D"/>
    <w:rsid w:val="00A75629"/>
  </w:style>
  <w:style w:type="paragraph" w:customStyle="1" w:styleId="B1557A1CCC3C4B2A914F7ECBAD512B60">
    <w:name w:val="B1557A1CCC3C4B2A914F7ECBAD512B60"/>
    <w:rsid w:val="00A75629"/>
  </w:style>
  <w:style w:type="paragraph" w:customStyle="1" w:styleId="C28E1D0C77D84FA9AFBBEAF65006CBCB">
    <w:name w:val="C28E1D0C77D84FA9AFBBEAF65006CBCB"/>
    <w:rsid w:val="00A75629"/>
  </w:style>
  <w:style w:type="paragraph" w:customStyle="1" w:styleId="7E3667F0329943ADA3D311EF60287138">
    <w:name w:val="7E3667F0329943ADA3D311EF60287138"/>
    <w:rsid w:val="00AF3EF7"/>
  </w:style>
  <w:style w:type="paragraph" w:customStyle="1" w:styleId="31E33676FF51443EB30878E151DC3EC1">
    <w:name w:val="31E33676FF51443EB30878E151DC3EC1"/>
    <w:rsid w:val="00AF3EF7"/>
  </w:style>
  <w:style w:type="paragraph" w:customStyle="1" w:styleId="EDE942B848954F7AB00C77F6519AE99F">
    <w:name w:val="EDE942B848954F7AB00C77F6519AE99F"/>
    <w:rsid w:val="00AF3EF7"/>
  </w:style>
  <w:style w:type="paragraph" w:customStyle="1" w:styleId="3E13FA773F4144DCA01EFC5C9E2E0BF7">
    <w:name w:val="3E13FA773F4144DCA01EFC5C9E2E0BF7"/>
    <w:rsid w:val="00AF3EF7"/>
  </w:style>
  <w:style w:type="paragraph" w:customStyle="1" w:styleId="790183A1919542B082EC953AE723F54C">
    <w:name w:val="790183A1919542B082EC953AE723F54C"/>
    <w:rsid w:val="00AF3EF7"/>
  </w:style>
  <w:style w:type="paragraph" w:customStyle="1" w:styleId="498B33E1C03D409588C731AD5D39EDDB">
    <w:name w:val="498B33E1C03D409588C731AD5D39EDDB"/>
    <w:rsid w:val="00AF3EF7"/>
  </w:style>
  <w:style w:type="paragraph" w:customStyle="1" w:styleId="C563E2C2023A4DE3BB098D8A35C54DC0">
    <w:name w:val="C563E2C2023A4DE3BB098D8A35C54DC0"/>
    <w:rsid w:val="00AF3EF7"/>
  </w:style>
  <w:style w:type="paragraph" w:customStyle="1" w:styleId="56EB4DACB0864A708A9C52C88EFAB627">
    <w:name w:val="56EB4DACB0864A708A9C52C88EFAB627"/>
    <w:rsid w:val="00AF3EF7"/>
  </w:style>
  <w:style w:type="paragraph" w:customStyle="1" w:styleId="0F3929FDC13241499B5594C22AFE1355">
    <w:name w:val="0F3929FDC13241499B5594C22AFE1355"/>
    <w:rsid w:val="00AF3EF7"/>
  </w:style>
  <w:style w:type="paragraph" w:customStyle="1" w:styleId="8300C19ACF9B49D9A425CAEE1870BFF6">
    <w:name w:val="8300C19ACF9B49D9A425CAEE1870BFF6"/>
    <w:rsid w:val="00AF3EF7"/>
  </w:style>
  <w:style w:type="paragraph" w:customStyle="1" w:styleId="1B27719C874A44A7A8BB6F87D8495E63">
    <w:name w:val="1B27719C874A44A7A8BB6F87D8495E63"/>
    <w:rsid w:val="00AF3EF7"/>
  </w:style>
  <w:style w:type="paragraph" w:customStyle="1" w:styleId="961C251FF46B45188441AFCCD7DDE8CD">
    <w:name w:val="961C251FF46B45188441AFCCD7DDE8CD"/>
    <w:rsid w:val="00AF3EF7"/>
  </w:style>
  <w:style w:type="paragraph" w:customStyle="1" w:styleId="E31F16C3147C4A84861013BCBE9C1039">
    <w:name w:val="E31F16C3147C4A84861013BCBE9C1039"/>
    <w:rsid w:val="00AF3EF7"/>
  </w:style>
  <w:style w:type="paragraph" w:customStyle="1" w:styleId="0A2E595E073F463FA041FEFB36125CDC">
    <w:name w:val="0A2E595E073F463FA041FEFB36125CDC"/>
    <w:rsid w:val="00AF3EF7"/>
  </w:style>
  <w:style w:type="paragraph" w:customStyle="1" w:styleId="A781A14341504948B48CFDAFFED60CF3">
    <w:name w:val="A781A14341504948B48CFDAFFED60CF3"/>
    <w:rsid w:val="00AF3EF7"/>
  </w:style>
  <w:style w:type="paragraph" w:customStyle="1" w:styleId="A58324309D614BD6AF191CD1050B0AD9">
    <w:name w:val="A58324309D614BD6AF191CD1050B0AD9"/>
    <w:rsid w:val="00AF3EF7"/>
  </w:style>
  <w:style w:type="paragraph" w:customStyle="1" w:styleId="D498A1A0156F49D09646862A4613769A">
    <w:name w:val="D498A1A0156F49D09646862A4613769A"/>
    <w:rsid w:val="00AF3EF7"/>
  </w:style>
  <w:style w:type="paragraph" w:customStyle="1" w:styleId="A84C3E5781C44CD48AA7447229416BD2">
    <w:name w:val="A84C3E5781C44CD48AA7447229416BD2"/>
    <w:rsid w:val="00AF3EF7"/>
  </w:style>
  <w:style w:type="paragraph" w:customStyle="1" w:styleId="0A2A1F30D0E6473481BFCD02BFA09CAC">
    <w:name w:val="0A2A1F30D0E6473481BFCD02BFA09CAC"/>
    <w:rsid w:val="00AF3EF7"/>
  </w:style>
  <w:style w:type="paragraph" w:customStyle="1" w:styleId="E8B89709E01849A2ABBBE407E2FB70C6">
    <w:name w:val="E8B89709E01849A2ABBBE407E2FB70C6"/>
    <w:rsid w:val="00AF3EF7"/>
  </w:style>
  <w:style w:type="paragraph" w:customStyle="1" w:styleId="EC56A183F4EB4FFBB9FFA8EDE18FC5C0">
    <w:name w:val="EC56A183F4EB4FFBB9FFA8EDE18FC5C0"/>
    <w:rsid w:val="00AF3EF7"/>
  </w:style>
  <w:style w:type="paragraph" w:customStyle="1" w:styleId="06E5D66621C74EF6A53408B23480CCFE">
    <w:name w:val="06E5D66621C74EF6A53408B23480CCFE"/>
    <w:rsid w:val="00AF3EF7"/>
  </w:style>
  <w:style w:type="paragraph" w:customStyle="1" w:styleId="55BF445E7C194FE58109B93E5AB2AE09">
    <w:name w:val="55BF445E7C194FE58109B93E5AB2AE09"/>
    <w:rsid w:val="00AF3EF7"/>
  </w:style>
  <w:style w:type="paragraph" w:customStyle="1" w:styleId="3C7C07F1B449491FA5CF2F44757D10CD">
    <w:name w:val="3C7C07F1B449491FA5CF2F44757D10CD"/>
    <w:rsid w:val="00AF3EF7"/>
  </w:style>
  <w:style w:type="paragraph" w:customStyle="1" w:styleId="05F1472F55254D9AA9DC4EDD971DC7AF">
    <w:name w:val="05F1472F55254D9AA9DC4EDD971DC7AF"/>
    <w:rsid w:val="00AF3EF7"/>
  </w:style>
  <w:style w:type="paragraph" w:customStyle="1" w:styleId="ADEDBE0BE6134CA2BFC8EEE46992BF0A">
    <w:name w:val="ADEDBE0BE6134CA2BFC8EEE46992BF0A"/>
    <w:rsid w:val="00AF3EF7"/>
  </w:style>
  <w:style w:type="paragraph" w:customStyle="1" w:styleId="0ECE01769A324881964CA2197D01F40C">
    <w:name w:val="0ECE01769A324881964CA2197D01F40C"/>
    <w:rsid w:val="00AF3EF7"/>
  </w:style>
  <w:style w:type="paragraph" w:customStyle="1" w:styleId="BABF939E593145A381444749A2711FCC">
    <w:name w:val="BABF939E593145A381444749A2711FCC"/>
    <w:rsid w:val="00AF3EF7"/>
  </w:style>
  <w:style w:type="paragraph" w:customStyle="1" w:styleId="B44B107C32D84B88BF29B5BAC0138F60">
    <w:name w:val="B44B107C32D84B88BF29B5BAC0138F60"/>
    <w:rsid w:val="00AF3EF7"/>
  </w:style>
  <w:style w:type="paragraph" w:customStyle="1" w:styleId="011B78E46B0C43DDAE17E9C5694F8842">
    <w:name w:val="011B78E46B0C43DDAE17E9C5694F8842"/>
    <w:rsid w:val="00AF3EF7"/>
  </w:style>
  <w:style w:type="paragraph" w:customStyle="1" w:styleId="160E6C5F49BD4BD5965430B754463687">
    <w:name w:val="160E6C5F49BD4BD5965430B754463687"/>
    <w:rsid w:val="00AF3EF7"/>
  </w:style>
  <w:style w:type="paragraph" w:customStyle="1" w:styleId="110545BFA84B45EDB7AE99CEAA0B9C39">
    <w:name w:val="110545BFA84B45EDB7AE99CEAA0B9C39"/>
    <w:rsid w:val="00AF3EF7"/>
  </w:style>
  <w:style w:type="paragraph" w:customStyle="1" w:styleId="3EF9032DF93746AD97C89E7688571562">
    <w:name w:val="3EF9032DF93746AD97C89E7688571562"/>
    <w:rsid w:val="00AF3EF7"/>
  </w:style>
  <w:style w:type="paragraph" w:customStyle="1" w:styleId="615A76F6BC3E43429338C1CF40A7A0DA">
    <w:name w:val="615A76F6BC3E43429338C1CF40A7A0DA"/>
    <w:rsid w:val="00AF3EF7"/>
  </w:style>
  <w:style w:type="paragraph" w:customStyle="1" w:styleId="ADB5EC2B2ADA47C0B269877356910034">
    <w:name w:val="ADB5EC2B2ADA47C0B269877356910034"/>
    <w:rsid w:val="00AF3EF7"/>
  </w:style>
  <w:style w:type="paragraph" w:customStyle="1" w:styleId="0394948AA73B433D949D679078283B27">
    <w:name w:val="0394948AA73B433D949D679078283B27"/>
    <w:rsid w:val="00AF3EF7"/>
  </w:style>
  <w:style w:type="paragraph" w:customStyle="1" w:styleId="6A8ED7151431413E80D68B214D3145BC">
    <w:name w:val="6A8ED7151431413E80D68B214D3145BC"/>
    <w:rsid w:val="00AF3EF7"/>
  </w:style>
  <w:style w:type="paragraph" w:customStyle="1" w:styleId="007414E89FD44FF1BF051CEF9BA076F6">
    <w:name w:val="007414E89FD44FF1BF051CEF9BA076F6"/>
    <w:rsid w:val="00AF3EF7"/>
  </w:style>
  <w:style w:type="paragraph" w:customStyle="1" w:styleId="42D47A02114C478DB5C5F93DD47F1EF4">
    <w:name w:val="42D47A02114C478DB5C5F93DD47F1EF4"/>
    <w:rsid w:val="00AF3EF7"/>
  </w:style>
  <w:style w:type="paragraph" w:customStyle="1" w:styleId="1F0E9B866E3249D09FAAF762FF124D7F">
    <w:name w:val="1F0E9B866E3249D09FAAF762FF124D7F"/>
    <w:rsid w:val="00AF3EF7"/>
  </w:style>
  <w:style w:type="paragraph" w:customStyle="1" w:styleId="FC136425A0174BDBA2D0067BD50CFDB6">
    <w:name w:val="FC136425A0174BDBA2D0067BD50CFDB6"/>
    <w:rsid w:val="00AF3EF7"/>
  </w:style>
  <w:style w:type="paragraph" w:customStyle="1" w:styleId="E5BEDEFA15F447D1AC75FE5B446BAA3F">
    <w:name w:val="E5BEDEFA15F447D1AC75FE5B446BAA3F"/>
    <w:rsid w:val="00AF3EF7"/>
  </w:style>
  <w:style w:type="paragraph" w:customStyle="1" w:styleId="CBD86ACF413D40BD8D58FC329BCBD79D">
    <w:name w:val="CBD86ACF413D40BD8D58FC329BCBD79D"/>
    <w:rsid w:val="00AF3EF7"/>
  </w:style>
  <w:style w:type="paragraph" w:customStyle="1" w:styleId="9F4F45A7F225433DB748472C91616578">
    <w:name w:val="9F4F45A7F225433DB748472C91616578"/>
    <w:rsid w:val="00AF3EF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DFADAA-DCC1-4FFB-B278-158232CAD6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d2399262-2c93-47e8-bb25-1cf69ecd43d2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DD2411D-E8A0-4A29-9B9A-7EDDA2312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Pages>4</Pages>
  <Words>830</Words>
  <Characters>4899</Characters>
  <CharactersWithSpaces>57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Zezulová Jana</cp:lastModifiedBy>
  <dcterms:modified xsi:type="dcterms:W3CDTF">2020-03-16T06:4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