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bCs/>
          <w:color w:val="000000"/>
          <w:szCs w:val="22"/>
        </w:rPr>
      </w:pPr>
      <w:bookmarkStart w:id="0" w:name="_Hlk526915604"/>
      <w:r>
        <w:rPr>
          <w:rFonts w:ascii="Calibri" w:hAnsi="Calibri"/>
          <w:b/>
          <w:bCs/>
          <w:color w:val="000000"/>
          <w:szCs w:val="22"/>
        </w:rPr>
        <w:t>Veřejná zakázka: „Dodávka sanitního vozidla pro transplantační tým 2020“</w:t>
      </w:r>
      <w:bookmarkEnd w:id="0"/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DIČ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Bankovní spojení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Číslo účt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Kontaktní osoba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Telefon:</w:t>
        <w:tab/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, že je účastníkem sdružení dodavatelů, uvede účastník informace o všech členech sdružení v následujícím rozsahu: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i/>
          <w:iCs/>
          <w:color w:val="000000"/>
          <w:sz w:val="22"/>
          <w:szCs w:val="22"/>
        </w:rPr>
        <w:t>IČO: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 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09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opravy silničních vozidel“, „klempířství a oprava karoserií“ a „živnost volnou s oborem činnosti výroba motorových a přípojných vozidel a karoserií“, či jejich ekvivalen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6"/>
        <w:gridCol w:w="60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formace o významných dodávkách: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ýznamná dodávka č. 1*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účastník doplní označení zakázky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zev, kontaktní údaj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ředmět a rozsah dodávky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2"/>
                <w:szCs w:val="22"/>
              </w:rPr>
              <w:t>počet vozů, typ, atd.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ba dokončení dodávky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ěsíc/rok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* řádky tabulky opakujte podle potřeby</w:t>
      </w:r>
      <w:bookmarkStart w:id="1" w:name="_GoBack"/>
      <w:bookmarkEnd w:id="1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čl. 6.3 bod 2 Výzvy k podání nabídky, což dokládá prostou kopií:</w:t>
      </w:r>
    </w:p>
    <w:p>
      <w:pPr>
        <w:pStyle w:val="ListParagraph"/>
        <w:numPr>
          <w:ilvl w:val="0"/>
          <w:numId w:val="4"/>
        </w:numPr>
        <w:spacing w:before="0" w:after="120"/>
        <w:ind w:left="641" w:hanging="357"/>
        <w:contextualSpacing w:val="false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svědčení k dodávanému sanitnímu vozu o schválení technické způsobilosti typu vozidla vydané osvědčení k dodávanému vozu o schválení technické způsobilosti typu vozidla vydané Ministerstvem dopravy ČR dle zákona č. 56/2001 Sb., o podmínkách provozu vozidel na pozemních komunikacích, ve znění pozdějších předpisů, a prováděcích předpisů o schvalování technické způsobilosti a technických podmínek provozu vozidel na pozemních komunikacích (globální homologace ES); nebo obdobný dokument prokazující tuto skutečnost vydaný jiným státem EU ve smyslu směrnice evropského parlamentu a rady 2007/46/ES ze dne 5. září 2007, kterou se stanoví rámec pro schvalování motorových vozidel a jejich přípojných vozidel, jakož i systémů, konstrukčních částí a samostatných technických celků určených pro tato vozidla, </w:t>
      </w:r>
    </w:p>
    <w:p>
      <w:pPr>
        <w:pStyle w:val="ListParagraph"/>
        <w:numPr>
          <w:ilvl w:val="0"/>
          <w:numId w:val="4"/>
        </w:numPr>
        <w:spacing w:before="240" w:after="200"/>
        <w:contextualSpacing w:val="false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hlášení o shodě dodávaného sanitního vozu s vyhláškou č. 296/2012 Sb., o požadavcích na vybavení poskytovatele zdravotnické dopravní služby, poskytovatele zdravotnické záchranné služby a poskytovatele přepravy pacientů neodkladné péče dopravními prostředky a o požadavcích na tyto prostředky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 obsahem jeho nabídky je dodání 1 kusu vozidla dle technické specifikace, která tvoří přílohu č. 1 výzvy k podání nabídky a níže uvádí základní technické parametry jím nabízeného vozidla: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Style w:val="Mkatabulky"/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20"/>
        <w:gridCol w:w="3770"/>
        <w:gridCol w:w="4612"/>
      </w:tblGrid>
      <w:tr>
        <w:trPr>
          <w:trHeight w:val="276" w:hRule="atLeast"/>
        </w:trPr>
        <w:tc>
          <w:tcPr>
            <w:tcW w:w="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3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Nabídnutý účastníkem</w:t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druh vozidla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kategorie vozidla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92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tovární značka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4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 w:themeColor="text1"/>
                <w:kern w:val="0"/>
                <w:sz w:val="22"/>
                <w:szCs w:val="22"/>
                <w:lang w:val="cs-CZ" w:bidi="ar-SA"/>
              </w:rPr>
              <w:t>celková hmotnost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5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bjem zavazadlového prostor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6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ýkon motor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7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max. rychlost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8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vnitřní výška zavazadlového prostoru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9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 xml:space="preserve">objem palivové nádrže  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10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motor vyhovující normě EURO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bude účastník vybrán k uzavření smlouvy na realizaci veřejné zakázky, budou uchazečem nabídnuté technické parametry vozidla doplněny do přílohy č. 1 návrhu kupní smlouvy, který tvoří přílohu č.  4 výzvy k podání nabídky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/>
          <w:b/>
          <w:b/>
          <w:sz w:val="22"/>
          <w:szCs w:val="22"/>
        </w:rPr>
      </w:pPr>
      <w:bookmarkStart w:id="2" w:name="_Hlk13064107"/>
      <w:bookmarkEnd w:id="2"/>
      <w:r>
        <w:rPr>
          <w:rFonts w:ascii="Calibri" w:hAnsi="Calibri"/>
          <w:b/>
          <w:sz w:val="22"/>
          <w:szCs w:val="22"/>
        </w:rPr>
        <w:t>HODNOCENÍ</w:t>
      </w:r>
    </w:p>
    <w:p>
      <w:pPr>
        <w:pStyle w:val="Normal"/>
        <w:spacing w:lineRule="auto" w:line="259" w:before="0" w:after="12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častník uvádí následující údaje pro účely hodnocení nabídek:</w:t>
      </w:r>
    </w:p>
    <w:p>
      <w:pPr>
        <w:pStyle w:val="ListParagraph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5"/>
        <w:gridCol w:w="4474"/>
      </w:tblGrid>
      <w:tr>
        <w:trPr>
          <w:trHeight w:val="45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bookmarkStart w:id="3" w:name="_Hlk2589942"/>
            <w:bookmarkEnd w:id="3"/>
            <w:r>
              <w:rPr>
                <w:rFonts w:eastAsia="Calibri" w:ascii="Calibri" w:hAnsi="Calibri"/>
                <w:b/>
                <w:sz w:val="22"/>
                <w:lang w:eastAsia="en-US"/>
              </w:rPr>
              <w:t>Údaj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Calibri" w:hAnsi="Calibri"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lang w:eastAsia="en-US"/>
              </w:rPr>
              <w:t>Nabídka účastníka</w:t>
            </w:r>
          </w:p>
        </w:tc>
      </w:tr>
      <w:tr>
        <w:trPr>
          <w:trHeight w:val="63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 Kč bez DP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  <w:bookmarkStart w:id="4" w:name="_Hlk13064107"/>
            <w:bookmarkStart w:id="5" w:name="_Hlk2589942"/>
            <w:bookmarkStart w:id="6" w:name="_Hlk13064107"/>
            <w:bookmarkStart w:id="7" w:name="_Hlk2589942"/>
            <w:bookmarkEnd w:id="6"/>
            <w:bookmarkEnd w:id="7"/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V ……………….……….…… dne ……….….……………. </w:t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Zpracova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458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458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458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586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12a2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9a4b4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6ba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4586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54586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58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nhideWhenUsed/>
    <w:qFormat/>
    <w:rsid w:val="009a4b4c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6ba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4f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85</Words>
  <Characters>4635</Characters>
  <CharactersWithSpaces>54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6:00Z</dcterms:created>
  <dc:creator>Prchalová Lucie</dc:creator>
  <dc:description/>
  <dc:language>en-US</dc:language>
  <cp:lastModifiedBy>Váňa Jakub</cp:lastModifiedBy>
  <dcterms:modified xsi:type="dcterms:W3CDTF">2020-03-2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chalova.lucie@kr-jihomoravsky.cz</vt:lpwstr>
  </property>
  <property fmtid="{D5CDD505-2E9C-101B-9397-08002B2CF9AE}" pid="7" name="MSIP_Label_690ebb53-23a2-471a-9c6e-17bd0d11311e_SetDate">
    <vt:lpwstr>2019-06-11T14:20:00.093809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