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_1 Specifikace školního nábytku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2268"/>
        <w:gridCol w:w="954"/>
        <w:gridCol w:w="2360"/>
        <w:gridCol w:w="2151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byte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změ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ŠxVxH)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Jednotková cena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Celkem cena bez DPH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žákovská ergonomická židle – šálový sedák v kombinaci s kovovou podnoží, ergonomicky tvarovaný sedák i opěrák (se vzduchovým polštářem), omyvatelný, vyrobený z recyklovaných plas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židle jsou stohovatelné – min. 5 ks na se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dnož je z 1 ks ohýbané ocelové trubky, průměr min. 22 mm, síla stěny min. 2,6 mm, povrch ošetřen práškovým la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luzáky v barvě konstrukce podn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židle musí být snadno omyvatelné bez horní perfor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 ks na pojízdný sto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dáky skořepinové – polypropylenové s vnitřním žebrováním, recyklovatel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rtifikováno dle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: 4x červená, 4x modrá, 4x zelená, 4x žlutá, 4x oranžov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ška sedá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8 c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žákovský stohovatelný čtvercový stůl, kovová konstrukce nohy 30x30 mm, snadná přeskupitelnost, materiál horní desky LTD 22 mm, dekor Buk, Javor, Šedá nebo Bí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žnost spojování do různých tvarů, stohování na sebe 10 k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00x760x700m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čitelský obdélníkový stůl, kovová konstrukce nohy 30x30 mm, stohovatelný, snadná přeskupitelnost, materiál LTD 22 mm, dekor dle výběru žákovských stol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00x760x700 m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čitelská židle výškově nastavitelná – plastový sedák na kříži s pístem, pojízdná na kolečkách, barva šed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ejner pojízdný, 4x uzamykatelná zásuvka + kalamář, kuličkové výsu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ekor dle výběru žákovských stol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80x600x580 m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vysoká učitelská, 2x uzamykatelné dveře, vyrobeno z oboustranně laminovaných desek tl. 19 mm, vysoká tuhost a pevnost – zajištěno kolíkovými spoji a zády skříní z laminovaných desek tl. 12 mm zafrézovaných do dráž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rpusy z nepohledové strany ochráněny ABS 1 mm, z pohledové strany dveře a zásuvky opatřeny hranou ABS 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ekor dle výbě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astové boxy ve sloupcích 2x7 ks a 4x pol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00x2000x500 m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vysoká pro žáky, 2x uzamykatelné dveře, vyrobeno z oboustranně laminovaných desek tl. 19 mm, vysoká tuhost a pevnost – zajištěno kolíkovými spoji a zády skříní z laminovaných desek tl. 12 mm zafrézovaných do dráž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rpusy z nepohledové strany ochráněny ABS 1 mm, z pohledové strany dveře a zásuvky opatřeny hranou ABS 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ekor dle výbě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astové boxy ve sloupcích 1x14 ks, 1x7 ks a 4x pol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00x2000x500 m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astový box do skříně, do jedné skříně 14 ks box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 dle výbě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12x75x427 m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astový box do skříně, do jedné skříně 14 ks box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 dle výbě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12x150x427 m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nízká, otevřený regál, vyrobeno z oboustranně laminovaných desek tl. 19 mm, vysoká tuhost a pevnost  - zajištěno kolíkovými spoji a zády skříní z laminovaných desek tl. 12 mm zafrézovaných do drážky, korpusy z nepohledové strany ochráněny ABS 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ekor dle výbě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00x850x500 mm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nízká rohová otevřený regál, vyrobeno z oboustranně laminovaných desek tl. 19 mm, vysoká tuhost a pevnost  - zajištěno kolíkovými spoji a zády skříní z laminovaných desek tl. 12 mm zafrézovaných do drážky, korpusy z nepohledové strany ochráněny ABS 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ekor dle výbě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00x850x5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30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37</Words>
  <Characters>2584</Characters>
  <CharactersWithSpaces>3015</CharactersWithSpaces>
  <Paragraphs>6</Paragraphs>
  <Company>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0:00Z</dcterms:created>
  <dc:creator>Lucie Válková</dc:creator>
  <dc:description/>
  <dc:language>en-US</dc:language>
  <cp:lastModifiedBy>Lucie Válková</cp:lastModifiedBy>
  <dcterms:modified xsi:type="dcterms:W3CDTF">2020-03-2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