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Rekonstrukce tukové jímky a lapače škrobů</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bookmarkStart w:id="1" w:name="_GoBack"/>
      <w:bookmarkEnd w:id="1"/>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2" w:name="_Hlk2183392"/>
      <w:bookmarkEnd w:id="2"/>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3" w:name="_Hlk2183392"/>
      <w:bookmarkStart w:id="4" w:name="_Hlk2183392"/>
      <w:bookmarkEnd w:id="4"/>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5CC6B-4B95-4F43-9B7F-614222C08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5</Words>
  <Characters>8531</Characters>
  <CharactersWithSpaces>9957</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0:00Z</dcterms:created>
  <dc:creator>Jarolím Zdeněk</dc:creator>
  <dc:description/>
  <dc:language>en-US</dc:language>
  <cp:lastModifiedBy>Dana Juřičková</cp:lastModifiedBy>
  <cp:lastPrinted>2018-06-01T10:18:00Z</cp:lastPrinted>
  <dcterms:modified xsi:type="dcterms:W3CDTF">2020-03-2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