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Přestavba haly na prodejnu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</w:rPr>
      <w:t>SVSVRO0519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9E697-C27D-4A8B-8FE7-E3FFEEBAC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3-25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