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vybraný dodavatel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řestavba haly na prodejnu“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 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</w:rPr>
              <w:instrText xml:space="preserve"> MACROBUTTON AcceptConflict "[doplní vybraný dodavatel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</w:rPr>
              <w:t xml:space="preserve">"[doplní vybraný dodavatel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vybraný dodavatel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vybraný dodavatel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vybraný dodavatel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vybraný dodavatel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vybraný dodavatel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vybraný dodavatel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instrText xml:space="preserve"> MACROBUTTON AcceptConflict "[doplní vybraný dodavatel]" </w:instrTex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t xml:space="preserve">"[doplní vybraný dodavatel]" </w:t>
            </w:r>
            <w:r>
              <w:rPr>
                <w:sz w:val="22"/>
                <w:szCs w:val="22"/>
                <w:highlight w:val="cyan"/>
                <w:rFonts w:ascii="Calibri" w:hAnsi="Calibri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vybraného dodavatel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vybranému dodavateli nejsou známi poddodavatelé, jež se budou podílet na plnění veřejné zakázky, vybraný dodavatel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vybraný dodavatel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vybraný dodavatel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řestavba haly na prodejnu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pro plnění veřejné zakázky nebude využívat poddodavatele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vybraný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vybraný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vybraný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vybraný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vybraný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vybraný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vybraného dodavatele - doplní vybraný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vybraného dodavatele - doplní vybraný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SVSVRO0519 </w:t>
    </w:r>
    <w:r>
      <w:rPr>
        <w:rFonts w:ascii="Calibri" w:hAnsi="Calibri"/>
        <w:sz w:val="22"/>
        <w:szCs w:val="22"/>
      </w:rPr>
      <w:t>– příloha č. 4</w:t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SVSVRO0519 </w:t>
    </w:r>
    <w:r>
      <w:rPr>
        <w:rFonts w:ascii="Calibri" w:hAnsi="Calibri"/>
        <w:sz w:val="22"/>
        <w:szCs w:val="22"/>
      </w:rPr>
      <w:t>– příloha č. 4</w:t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29128F-F2CF-45E7-A7C1-61C66EC28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0-03-25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