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bCs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Gymnázium Slovanské náměstí  – výměna oken do ulice Slovanské náměstí – etapa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47018132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4305828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bookmarkStart w:id="0" w:name="_GoBack"/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  <w:bookmarkEnd w:id="0"/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7215231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6211279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9057822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Provádění staveb, jejich změn a ods</w:t>
      </w:r>
      <w:bookmarkStart w:id="1" w:name="_Hlk516473595"/>
      <w:r>
        <w:rPr>
          <w:rFonts w:ascii="Calibri" w:hAnsi="Calibri"/>
          <w:bCs/>
          <w:color w:val="000000"/>
          <w:sz w:val="22"/>
          <w:szCs w:val="22"/>
        </w:rPr>
        <w:t>traňování“</w:t>
      </w:r>
      <w:bookmarkEnd w:id="1"/>
      <w:r>
        <w:rPr>
          <w:rFonts w:ascii="Calibri" w:hAnsi="Calibri"/>
          <w:bCs/>
          <w:color w:val="000000"/>
          <w:sz w:val="22"/>
          <w:szCs w:val="22"/>
        </w:rPr>
        <w:t xml:space="preserve"> nebo „truhlářství“ 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952"/>
      </w:tblGrid>
      <w:tr>
        <w:trPr/>
        <w:tc>
          <w:tcPr>
            <w:tcW w:w="9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 dodavatele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uvedenou v </w:t>
              <w:br/>
              <w:t xml:space="preserve">čl. 5.4 výzvy, což prokazuje seznamem významných stavebních prací uvedených níže:  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 výzvě: </w:t>
            </w:r>
            <w:r>
              <w:rPr>
                <w:rFonts w:ascii="Calibri" w:hAnsi="Calibri"/>
                <w:kern w:val="0"/>
                <w:sz w:val="22"/>
                <w:lang w:val="cs-CZ" w:bidi="ar-SA"/>
              </w:rPr>
              <w:t>p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oskytnutí stavebních prací spočívajících ve zhotovení replik výplní otvorů a jejich osazení na fasádě ve výši alespoň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4.000.000,- 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za posledních 5 let před zahájením zadávacího řízení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75040159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zhotovení a osazení replik výplní otvorů na fasádě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e výzvě: p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oskytnutí stavebních prací spočívajících ve zhotovení replik výplní otvorů a jejich osazení na fasádě ve výši alespoň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4.000.000,- 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za posledních 5 let před zahájením zadávacího řízení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80608949"/>
                <w:placeholder>
                  <w:docPart w:val="AEDF5474A25B4EFCA57FDAF3D676695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F264440622244187B2D9C4946C6AEF9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940CC7391B4648EAB98CA055EA5BAFB1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6765FD4204F42488BEE57106F8CD1E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FBF9BC8E5D74CC79693273E2599FD9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zhotovení a osazení replik výplní otvorů na fasádě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952"/>
      </w:tblGrid>
      <w:tr>
        <w:trPr>
          <w:trHeight w:val="41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</w:t>
            </w:r>
            <w:r>
              <w:rPr>
                <w:rFonts w:eastAsia="Calibri"/>
              </w:rPr>
              <w:t xml:space="preserve"> - zkušenosti hlavní stavbyvedoucí</w:t>
            </w:r>
          </w:p>
        </w:tc>
      </w:tr>
      <w:tr>
        <w:trPr>
          <w:trHeight w:val="60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</w:t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879712618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492" w:hanging="283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elikož výše uvedená osoba je autorizovaný inženýr nebo 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technik nebo stavitel v oboru </w:t>
            </w:r>
            <w:r>
              <w:rPr>
                <w:rFonts w:ascii="Calibri" w:hAnsi="Calibri"/>
                <w:sz w:val="22"/>
                <w:szCs w:val="22"/>
              </w:rPr>
              <w:t>„pozemní stavby“ ve smyslu ustanovení § 5 odst. 2 a § 5 odst. 3 písm. a) zákona č. 360/1992 Sb., o výkonu povolání autorizovaných architektů a o výkonu povolání autorizovaných inženýrů a techniků činných ve výstavbě, ve znění pozdějších předpisů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492" w:hanging="283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ůsobil jako hlavní stavbyvedoucí min. u jedné zakázky splňující požadavky podle odst. 5.4. výzvy či zakázky uvedené v sekci A ve formuláři nabídky,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ind w:left="492" w:hanging="283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ind w:left="492" w:hanging="283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1"/>
              </w:rPr>
              <w:t xml:space="preserve">minimálně 3 roky praxe při řízení stavebních prací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2"/>
                    <w:szCs w:val="21"/>
                  </w:rPr>
                </w:r>
                <w:sdt>
                  <w:sdtPr>
                    <w:id w:val="89941823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120"/>
              <w:ind w:left="492" w:hanging="283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30661299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na zkušenost stavbyvedoucího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Funkce stavbyvedoucího při zhotovení replik výplní otvorů a jejich osazení na fasádě ve výši alespoň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4.000.000,- Kč bez DPH</w:t>
            </w:r>
            <w:r>
              <w:rPr>
                <w:rFonts w:ascii="Calibri" w:hAnsi="Calibri"/>
                <w:sz w:val="22"/>
                <w:szCs w:val="22"/>
              </w:rPr>
              <w:t xml:space="preserve"> za 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posledních 5 let</w:t>
            </w:r>
            <w:r>
              <w:rPr>
                <w:rFonts w:ascii="Calibri" w:hAnsi="Calibri"/>
                <w:sz w:val="22"/>
                <w:szCs w:val="22"/>
              </w:rPr>
              <w:t xml:space="preserve"> před zahájením zadávacího řízení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88383335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280A995DF554651AF2E8862618B9BD9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sledních 5 let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1E0BAE8FCD45C0B8A06D426CE678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zhotovení a osazení replik výplní otvorů na fasád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pPr w:bottomFromText="0" w:horzAnchor="margin" w:leftFromText="141" w:rightFromText="141" w:tblpX="0" w:tblpY="22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5103"/>
      </w:tblGrid>
      <w:tr>
        <w:trPr>
          <w:trHeight w:val="41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I odst. 1 obchodních podmínek v Kč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8F9759210B147849C5084A6D6639D4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521840875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3390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1157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</w:rPr>
    </w:pPr>
    <w:r>
      <w:rPr>
        <w:rFonts w:cs="Calibri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5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5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1817206136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1999875047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EC7D4B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EC7D4B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EC7D4B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EC7D4B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EC7D4B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EC7D4B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EC7D4B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EC7D4B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E8F9759210B147849C5084A6D6639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1B419-1024-4F48-B948-7A293A24E7D8}"/>
      </w:docPartPr>
      <w:docPartBody>
        <w:p w:rsidR="0030468B" w:rsidRDefault="00EC7D4B" w:rsidP="00071984">
          <w:pPr>
            <w:pStyle w:val="E8F9759210B147849C5084A6D6639D44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EC7D4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21E0BAE8FCD45C0B8A06D426CE67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D304-2F5F-4253-8B8C-584E7CAF07FE}"/>
      </w:docPartPr>
      <w:docPartBody>
        <w:p w:rsidR="00D1180F" w:rsidRDefault="00EC7D4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0BB600D46CC4FFEA54772B8E2DD7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1F2D1-5E3F-4264-913E-FCAAAF304890}"/>
      </w:docPartPr>
      <w:docPartBody>
        <w:p w:rsidR="00D1180F" w:rsidRDefault="00EC7D4B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EA67F366ACF4FDB95EEE5F582E2B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8F17D-699A-4DE2-9ABA-5660A9268FF3}"/>
      </w:docPartPr>
      <w:docPartBody>
        <w:p w:rsidR="00A035EE" w:rsidRDefault="00EC7D4B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A035EE" w:rsidRDefault="00EC7D4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A035EE" w:rsidRDefault="00EC7D4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A035EE" w:rsidRDefault="00EC7D4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A035EE" w:rsidRDefault="00EC7D4B">
          <w:r w:rsidRPr="002C167B">
            <w:rPr>
              <w:rStyle w:val="Zstupntext"/>
              <w:rFonts w:ascii="Times New Roman" w:eastAsiaTheme="minorHAnsi" w:hAnsi="Times New Roman"/>
              <w:sz w:val="24"/>
              <w:szCs w:val="24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280A995DF554651AF2E8862618B9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A3457-7742-4CE1-A616-9A315CBCD93A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AEDF5474A25B4EFCA57FDAF3D6766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576CE-E830-4A58-9AAF-A02A3B7F2C97}"/>
      </w:docPartPr>
      <w:docPartBody>
        <w:p w:rsidR="002E31B8" w:rsidRDefault="00A035EE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F264440622244187B2D9C4946C6AE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835DE-C24F-4ACE-AA0C-CCB5D7E3F477}"/>
      </w:docPartPr>
      <w:docPartBody>
        <w:p w:rsidR="002E31B8" w:rsidRDefault="00A035EE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40CC7391B4648EAB98CA055EA5BA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3921A-9AE2-4F07-8C99-073B27EB2215}"/>
      </w:docPartPr>
      <w:docPartBody>
        <w:p w:rsidR="002E31B8" w:rsidRDefault="00A035EE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6765FD4204F42488BEE57106F8CD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42BEE-B828-476C-8F08-18FC1EC2E3CB}"/>
      </w:docPartPr>
      <w:docPartBody>
        <w:p w:rsidR="002E31B8" w:rsidRDefault="00A035EE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FBF9BC8E5D74CC79693273E2599F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381A6-B853-46B9-9D43-2EC82FBC12E5}"/>
      </w:docPartPr>
      <w:docPartBody>
        <w:p w:rsidR="002E31B8" w:rsidRDefault="00A035EE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043B3990CE346C6888DFAF0B159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CE1F75-9022-48D2-9747-2487DA94A97C}"/>
      </w:docPartPr>
      <w:docPartBody>
        <w:p w:rsidR="002E31B8" w:rsidRDefault="00A035EE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A035EE"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A035EE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20379A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51792"/>
    <w:rsid w:val="00586616"/>
    <w:rsid w:val="006030D8"/>
    <w:rsid w:val="00680757"/>
    <w:rsid w:val="006C178F"/>
    <w:rsid w:val="00731E8B"/>
    <w:rsid w:val="00797B3B"/>
    <w:rsid w:val="007B078A"/>
    <w:rsid w:val="007F03C9"/>
    <w:rsid w:val="007F5365"/>
    <w:rsid w:val="0084029F"/>
    <w:rsid w:val="008A3FE6"/>
    <w:rsid w:val="008D3153"/>
    <w:rsid w:val="00913EF9"/>
    <w:rsid w:val="00930FC6"/>
    <w:rsid w:val="00A035EE"/>
    <w:rsid w:val="00A04E9E"/>
    <w:rsid w:val="00A601BC"/>
    <w:rsid w:val="00A7099D"/>
    <w:rsid w:val="00AD3D26"/>
    <w:rsid w:val="00B05E44"/>
    <w:rsid w:val="00B473F5"/>
    <w:rsid w:val="00BA5E01"/>
    <w:rsid w:val="00BB2E6B"/>
    <w:rsid w:val="00BB764E"/>
    <w:rsid w:val="00C03822"/>
    <w:rsid w:val="00C10CB4"/>
    <w:rsid w:val="00C34DAC"/>
    <w:rsid w:val="00C8152E"/>
    <w:rsid w:val="00C970E7"/>
    <w:rsid w:val="00CA76A9"/>
    <w:rsid w:val="00CA781D"/>
    <w:rsid w:val="00CD0DC7"/>
    <w:rsid w:val="00D1180F"/>
    <w:rsid w:val="00D53807"/>
    <w:rsid w:val="00D84A2F"/>
    <w:rsid w:val="00E15439"/>
    <w:rsid w:val="00E91398"/>
    <w:rsid w:val="00EC7D4B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035EE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3A6169-8309-427D-89AB-5E2EED8A5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11</Words>
  <Characters>4785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3:00Z</dcterms:created>
  <dc:creator>Ohnoutková Dita</dc:creator>
  <dc:description/>
  <dc:language>en-US</dc:language>
  <cp:lastModifiedBy>Bartośová Sylvie</cp:lastModifiedBy>
  <cp:lastPrinted>2020-03-04T09:44:00Z</cp:lastPrinted>
  <dcterms:modified xsi:type="dcterms:W3CDTF">2020-03-11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