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40"/>
        </w:rPr>
      </w:pPr>
      <w:r>
        <w:rPr>
          <w:sz w:val="40"/>
        </w:rPr>
        <w:t>RÁMCOVÁ KUPNÍ SMLOU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řená dle  ust. § 2079 a násl. zákona č. 89/2012 Sb.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terou uzavřeli:</w:t>
      </w:r>
    </w:p>
    <w:p>
      <w:pPr>
        <w:pStyle w:val="Heading3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>
          <w:b/>
        </w:rPr>
        <w:t>Prodávající</w:t>
        <w:tab/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pující:</w:t>
      </w:r>
      <w:r>
        <w:rPr/>
        <w:tab/>
        <w:tab/>
        <w:t xml:space="preserve">           </w:t>
      </w:r>
      <w:r>
        <w:rPr>
          <w:b/>
        </w:rPr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á  </w:t>
        <w:tab/>
        <w:tab/>
        <w:tab/>
        <w:t>: Ing. Mgr. Lubomír Wenzl</w:t>
      </w:r>
    </w:p>
    <w:p>
      <w:pPr>
        <w:pStyle w:val="Normal"/>
        <w:ind w:left="2124" w:firstLine="708"/>
        <w:jc w:val="both"/>
        <w:rPr/>
      </w:pPr>
      <w:r>
        <w:rPr>
          <w:bCs/>
        </w:rPr>
        <w:t xml:space="preserve">  </w:t>
      </w:r>
      <w:r>
        <w:rPr>
          <w:bCs/>
        </w:rPr>
        <w:t>ředit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</w:t>
      </w:r>
      <w:r>
        <w:rPr>
          <w:color w:val="000000"/>
        </w:rPr>
        <w:t xml:space="preserve">je uzavíraná mezi shora uvedenými smluvními stranami na základě výsledků výběrového řízení na veřejnou zakázku malého rozsahu na dodávky </w:t>
      </w:r>
      <w:r>
        <w:rPr>
          <w:b/>
          <w:color w:val="000000"/>
          <w:u w:val="single"/>
        </w:rPr>
        <w:t>„Zelenina“</w:t>
      </w:r>
      <w:r>
        <w:rPr>
          <w:color w:val="000000"/>
        </w:rPr>
        <w:t xml:space="preserve"> a </w:t>
      </w:r>
      <w:r>
        <w:rPr/>
        <w:t xml:space="preserve">upravuje vztahy mezi prodávajícím a kupujícím ohledně dodávek zelenin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……………………</w:t>
      </w:r>
      <w:r>
        <w:rPr/>
        <w:t>.. (dále jen</w:t>
      </w:r>
      <w:r>
        <w:rPr>
          <w:color w:val="000000"/>
        </w:rPr>
        <w:t xml:space="preserve"> prodávající</w:t>
      </w:r>
      <w:r>
        <w:rPr/>
        <w:t xml:space="preserve">) se zavazuje dodávat Nemocnici Kyjov, příspěvková organizace (dále jen </w:t>
      </w:r>
      <w:r>
        <w:rPr>
          <w:color w:val="000000"/>
        </w:rPr>
        <w:t>kupující) zboží</w:t>
      </w:r>
      <w:r>
        <w:rPr/>
        <w:t xml:space="preserve"> „Zelenina</w:t>
      </w:r>
      <w:r>
        <w:rPr>
          <w:color w:val="000000"/>
        </w:rPr>
        <w:t xml:space="preserve">“ dle seznamu uvedené v příloze č. 1 této smlouvy /dále také jen zboží /. Prodávající umožní kupujícímu nabýt vlastnické právo ke zboží. 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color w:val="000000"/>
        </w:rPr>
        <w:t>Prodávající se zavazuje dodávat zboží v souladu s platnými státními normami jakosti</w:t>
      </w:r>
      <w:r>
        <w:rPr>
          <w:color w:val="000000"/>
          <w:highlight w:val="yellow"/>
        </w:rPr>
        <w:t xml:space="preserve"> </w:t>
      </w:r>
      <w:r>
        <w:rPr>
          <w:color w:val="000000"/>
        </w:rPr>
        <w:t>potravinářských výrobků a platnými právními předpisy na území ČR zejména: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color w:val="000000"/>
        </w:rPr>
        <w:t>vyhláška Ministerstva zemědělství č. 172/2015 Sb. o informační povinnosti příjemce potravin v místě určení</w:t>
      </w:r>
      <w:r>
        <w:rPr/>
        <w:t xml:space="preserve"> 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zákon č. 110/1997 Sb. o potravinách a tabákových výrobcích v platném znění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nařízení evropského parlamentu a rady (ES) č. 178/2002 základní potravinový zákon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color w:val="000000"/>
        </w:rPr>
        <w:t xml:space="preserve">vyhláška Ministerstva zemědělství č. 366/2005 Sb. o požadavcích vztahujících se na některé zmrazené potraviny 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vyhláška Ministerstva zemědělství č. 417/2016 Sb. o některých způsobech označování potravin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nařízení evropského parlamentu a rady (ES) č. 852/2004 o hygieně potravin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color w:val="000000"/>
        </w:rPr>
        <w:t>nařízení vlády č. 98/2005 Sb., kterým se stanoví systém rychlého varování o vzniku rizika ohrožení zdraví lidí z potravin a krmiv</w:t>
      </w:r>
      <w:r>
        <w:rPr/>
        <w:t xml:space="preserve"> 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vyhláška Ministerstva zemědělství č. 243/2002 Sb., </w:t>
      </w:r>
      <w:r>
        <w:rPr>
          <w:color w:val="000000"/>
        </w:rPr>
        <w:t>kterou se provádí zákon č. 452/2001 Sb., o ochraně označení původu a zeměpisných označení a o změně zákona o ochraně spotřebitel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 Ceny a sle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upní cena je stanovena na základě výsledků veřejné zakázky </w:t>
      </w:r>
      <w:r>
        <w:rPr>
          <w:color w:val="000000"/>
        </w:rPr>
        <w:t xml:space="preserve">malého rozsahu na dodávky </w:t>
      </w:r>
      <w:r>
        <w:rPr>
          <w:b/>
          <w:color w:val="000000"/>
          <w:u w:val="single"/>
        </w:rPr>
        <w:t>„Zelenina“</w:t>
      </w:r>
      <w:r>
        <w:rPr/>
        <w:t xml:space="preserve"> a je uvedena v příloze č. 1 této smlouvy.  Kupní cena je cenou zahrnující veškeré náklady spojené s dodávkou zboží prodávajícím do místa plnění dodávk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ní cena je prodávajícím garantována po dobu platnosti této kupní smlouv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řípadě snížení tržních cen prodávajícího, dodávaného zboží dle této smlouvy, budou dodávky realizovány za tyto nižší ceny a současně dojde k uzavření nového smluvního dodatku s novými cenami jednotlivých položek.</w:t>
      </w:r>
    </w:p>
    <w:p>
      <w:pPr>
        <w:pStyle w:val="Bezmezer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II. Platební podmínky</w:t>
      </w:r>
    </w:p>
    <w:p>
      <w:pPr>
        <w:pStyle w:val="Heading3"/>
        <w:numPr>
          <w:ilvl w:val="0"/>
          <w:numId w:val="0"/>
        </w:numPr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kturace bude prováděna pouze dle skutečně odebraného množství kupující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upující zaplatí kupní cenu na základě faktury, a to nejpozději do posledního dne její splatnosti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pní cena za dodané zboží je splatná do …………..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značení faktury a její čísl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ázev, sídlo, IČO a DIČ prodávajícího a jeho bankovní spojení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ázev, sídlo IČO a DIČ kupujícíh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atum vystavení faktur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platnost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Zkladntextodsazen21"/>
        <w:numPr>
          <w:ilvl w:val="0"/>
          <w:numId w:val="8"/>
        </w:numPr>
        <w:jc w:val="both"/>
        <w:rPr/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/>
          <w:color w:val="000000"/>
        </w:rPr>
        <w:t xml:space="preserve">Prodávající je povinen na faktuře (daňovém dokladu) uvést bankovní účet, na který má být kupní cena zboží a k ní příslušná DPH kupujícím uhrazena, přičemž tento bankovní účet prodávajícího bude bankovním účtem, zveřejněným správcem daně způsobem umožňujícím dálkový přístup ve smyslu ustanovení § 109 odst. 2 písm. c) zákona č. 235/2004 Sb., o dani z přidané hodnoty, v platném zněn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V. Dodac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Závaznou objednávku učiní kupující v pracovní dny písemně </w:t>
      </w:r>
      <w:r>
        <w:rPr>
          <w:b/>
          <w:bCs/>
          <w:color w:val="000000"/>
        </w:rPr>
        <w:t>elektronickou</w:t>
      </w:r>
      <w:r>
        <w:rPr>
          <w:color w:val="000000"/>
        </w:rPr>
        <w:t xml:space="preserve"> poštou do 12:00 na adresu: ....................................................................................... popřípadě telefonicky na tel. č. ......................................................., tuto objednávku   prodávající potvrdí do 2 hodin od obdržení objednávky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ávající dodá zboží nejpozději následující pracovní den po obdržení objednávky, a to do 14:00 hodin. Místem plnění je sídlo kupujícího, tj. Nemocnice Kyjov, příspěvková organizace, kuchyně a stravovací provoz, Strážovská 1247/22, 697 01</w:t>
      </w:r>
      <w:del w:id="0" w:author="NEDVĚDICKÁ Denisa" w:date="2020-04-07T09:38:00Z">
        <w:r>
          <w:rPr/>
          <w:delText>,</w:delText>
        </w:r>
      </w:del>
      <w:r>
        <w:rPr/>
        <w:t>  Kyjov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doklady, nutné k převzetí a užívání zboží se považují faktura a dodací lis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9"/>
        </w:numPr>
        <w:rPr/>
      </w:pPr>
      <w:r>
        <w:rPr/>
        <w:t>Nároky z vad zboží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áruční doba počíná běžet ode dne převzetí zboží kupujícím.  Prodávající poskytuje záruku na zboží po dobu expirační lhůty min. v délce dále uvedené. Je-li na prodávané věci nebo jejím obalu vyznačena lhůta k použití věci delší, neskončí záruční doba před uplynutím této lhůty.</w:t>
      </w:r>
    </w:p>
    <w:tbl>
      <w:tblPr>
        <w:tblW w:w="96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5666"/>
        <w:gridCol w:w="3270"/>
      </w:tblGrid>
      <w:tr>
        <w:trPr>
          <w:trHeight w:val="288" w:hRule="atLeast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bož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pirace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er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erstvý 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ule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stvá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ule loupaná vakuově balená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dní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4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ulka jarní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stvá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ket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stvá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esnek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stvý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7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r sterilizovaný 1/1 (700g)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ěsíců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8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řen čerstvý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stvý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9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ažený hrášek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ěsíců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ažené hřiby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ěsíců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ažená kapust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ěsíců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2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ažené lečo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ěsíců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3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ažená mrkev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ěsíců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ažený pórek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ěsíců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ažená směs pod svíčkovou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ěsíců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ažená směs s kukuřicí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ěsíců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7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ažená zelenina jarní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ěsíců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kev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stvá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urky hadovk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stvá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urky sterilizované 4/1 (3,5kg)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ěsíců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rika červená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stvá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rika zelená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stvá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rika žlutá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stvá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rika beraní rohy 4/1 (3,5kg)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ěsíců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tržel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stvá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6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žel nať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stvá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7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órek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stvý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čata keříkové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stvá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9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ský protlak 1/1 (700g)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ěsíců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ský protlak 4/1 (3,5kg)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ěsíců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pa červená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stvá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pa červená 4/1 (3,5kg)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ěsíců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3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át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hodin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4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át ledový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stvý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5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át hlávkový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hodin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6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í červené sterilizované. 4/1 (3,5kg)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ěsíců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7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í červené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stvé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í hlávkové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stvé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9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í pekingské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stvé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mpiony čerstvé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stvé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Vady dodávek, které jsou zřejmé (nesrovnalosti v množství, závažné poškození obalu způsobující znehodnocení zboží, úplnost dodávky) reklamuje kupující bezodkladně nejpozději do 5-ti pracovních dnů od převzetí dodávky.</w:t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Skryté vady zboží, vady jakosti může kupující reklamovat po celou dobu jejich použitelnosti. Kupující je povinen reklamovat vady u prodávajícího písemně. Oznámení o vadách musí obsahovat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kód kupní smlouvy a faktury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pis vady nebo přesné určení, jak se projevuje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 xml:space="preserve">počet vadných kusů </w:t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V případě oprávněné reklamace prodávající po dohodě s kupujícím může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dodat náhradní dodávku odpovídající kvality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vrátit kupujícímu poměrnou část kupní ceny</w:t>
      </w:r>
    </w:p>
    <w:p>
      <w:pPr>
        <w:pStyle w:val="TextBodyIndent"/>
        <w:tabs>
          <w:tab w:val="clear" w:pos="4500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9"/>
        </w:numPr>
        <w:rPr/>
      </w:pPr>
      <w:r>
        <w:rPr/>
        <w:t xml:space="preserve"> </w:t>
      </w:r>
      <w:r>
        <w:rPr/>
        <w:t>Doba trvání smlouvy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to smlouva se uzavírá na dobu 1 roku s platností ode dne podpisu oběma smluvními stranami. </w:t>
      </w:r>
    </w:p>
    <w:p>
      <w:pPr>
        <w:pStyle w:val="Normal"/>
        <w:ind w:left="360" w:hanging="360"/>
        <w:jc w:val="both"/>
        <w:rPr/>
      </w:pPr>
      <w:r>
        <w:rPr/>
        <w:t>2)  Tato smlouva může být vypovězena kteroukoli ze smluvních stran, a to i bez udání důvodu. Výpovědní lhůta činí 3 měsíce a její běh počíná prvým dnem následujícího měsíce od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9"/>
        </w:numPr>
        <w:rPr/>
      </w:pPr>
      <w:r>
        <w:rPr/>
        <w:t>Okolnosti vylučující odpovědnost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 stávk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zásahu úředních míst, který znemožní stranám splnění povinností vyplývajících z této smlouvy</w:t>
      </w:r>
    </w:p>
    <w:p>
      <w:pPr>
        <w:pStyle w:val="Normal"/>
        <w:ind w:left="1980" w:hanging="0"/>
        <w:jc w:val="both"/>
        <w:rPr/>
      </w:pPr>
      <w:r>
        <w:rPr/>
      </w:r>
      <w:r>
        <w:br w:type="page"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Heading6"/>
        <w:numPr>
          <w:ilvl w:val="0"/>
          <w:numId w:val="9"/>
        </w:numPr>
        <w:rPr/>
      </w:pPr>
      <w:r>
        <w:rPr/>
        <w:t>Závěrečná ustanovení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4" w:hanging="218"/>
        <w:jc w:val="both"/>
        <w:rPr/>
      </w:pPr>
      <w:r>
        <w:rPr>
          <w:bCs/>
        </w:rPr>
        <w:t>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2) Smlouva je vyhotovena ve dvou stejnopisech a každá ze smluvních stran obdrží po jednom vyhotovení. Nedílnou součástí smlouvy je příloha č. 1 – seznam zboží s uvedením ceny. 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3) </w:t>
        <w:tab/>
        <w:t>Smluvní strany souhlasí s poskytnutím informací o smlouvě v rozsahu zákona o svobodném přístupu k informacím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4) </w:t>
        <w:tab/>
        <w:t>Prodávající prohlašuje, že byl seznámen se skutečností, že tato smlouva a s ní spojené dokumenty budou zveřejněny v "Registru smluv", a to na adrese https://zakazky.krajbezkorupce.cz, s čímž výslovně souhlasí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5) </w:t>
        <w:tab/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pující </w:t>
        <w:tab/>
        <w:tab/>
        <w:tab/>
        <w:tab/>
        <w:tab/>
        <w:tab/>
        <w:t xml:space="preserve"> 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yjově dne ………………                                 </w:t>
        <w:tab/>
        <w:t>V …………………. dne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……………</w:t>
      </w:r>
      <w:r>
        <w:rPr>
          <w:bCs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color w:val="000000"/>
        </w:rPr>
      </w:pPr>
      <w:r>
        <w:rPr>
          <w:color w:val="000000"/>
        </w:rPr>
        <w:t>Ing. Mgr. Lubomír Wenzl</w:t>
        <w:tab/>
      </w:r>
    </w:p>
    <w:p>
      <w:pPr>
        <w:pStyle w:val="Normal"/>
        <w:tabs>
          <w:tab w:val="clear" w:pos="708"/>
          <w:tab w:val="left" w:pos="4962" w:leader="none"/>
        </w:tabs>
        <w:rPr>
          <w:bCs/>
        </w:rPr>
      </w:pPr>
      <w:r>
        <w:rPr>
          <w:bCs/>
        </w:rPr>
        <w:t>ředite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říloha č. 1:  Ceník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902"/>
        <w:gridCol w:w="992"/>
        <w:gridCol w:w="3979"/>
      </w:tblGrid>
      <w:tr>
        <w:trPr>
          <w:trHeight w:val="288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bož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J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MJ v Kč bez DPH</w:t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ule loupaná vakuově bale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4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ulka jar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k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esnek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7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r sterilizovaný 1/1 (70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8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řen čerst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9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ažený hráš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ažené hři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ažená kapu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2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ažené leč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3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ažená mrk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ažený pó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ažená směs pod svíčkov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ažená směs s kukuři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7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ažená zelenina jar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k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urky hado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urky sterilizované 4/1 (3,5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rika červe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rika zele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rika žlut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rika beraní rohy 4/1 (3,5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tržel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6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žel na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7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ó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čata keříkov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9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ský protlak 1/1 (70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ský protlak 4/1 (3,5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pa červe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pa červená 4/1 (3,5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3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4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át ledo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5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át hlávko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6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í červené sterilizované. 4/1 (3,5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7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í červe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í hlávkov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9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í pekingsk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mpiony čerstv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 xml:space="preserve"> 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yjově dne ………………                                 </w:t>
        <w:tab/>
        <w:t>V ………………….. dne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…………</w:t>
      </w:r>
      <w:r>
        <w:rPr>
          <w:bCs/>
        </w:rPr>
        <w:t>..</w:t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>
          <w:color w:val="000000"/>
        </w:rPr>
      </w:pPr>
      <w:r>
        <w:rPr>
          <w:color w:val="000000"/>
        </w:rPr>
        <w:t>Ing. Mgr. Lubomír Wenzl</w:t>
        <w:tab/>
      </w:r>
    </w:p>
    <w:p>
      <w:pPr>
        <w:pStyle w:val="Normal"/>
        <w:tabs>
          <w:tab w:val="clear" w:pos="708"/>
          <w:tab w:val="left" w:pos="4962" w:leader="none"/>
        </w:tabs>
        <w:rPr>
          <w:bCs/>
        </w:rPr>
      </w:pPr>
      <w:r>
        <w:rPr>
          <w:bCs/>
        </w:rPr>
        <w:t>ředitel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ZOR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3">
    <w:name w:val="Standardní písmo odstavce3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720" w:right="0" w:hanging="0"/>
    </w:pPr>
    <w:rPr/>
  </w:style>
  <w:style w:type="paragraph" w:styleId="Zkladntextodsazen21">
    <w:name w:val="Základní text odsazený 21"/>
    <w:basedOn w:val="Normal"/>
    <w:qFormat/>
    <w:pPr>
      <w:ind w:left="540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b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1:00Z</dcterms:created>
  <dc:creator>Radek J</dc:creator>
  <dc:description/>
  <cp:keywords/>
  <dc:language>en-US</dc:language>
  <cp:lastModifiedBy>NEDVĚDICKÁ Denisa</cp:lastModifiedBy>
  <cp:lastPrinted>1995-11-21T17:41:00Z</cp:lastPrinted>
  <dcterms:modified xsi:type="dcterms:W3CDTF">2020-04-07T07:38:00Z</dcterms:modified>
  <cp:revision>4</cp:revision>
  <dc:subject/>
  <dc:title>Kupní smlouva</dc:title>
</cp:coreProperties>
</file>