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Požadavky na digitální formu zpracování díla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59" w:before="0" w:after="120"/>
        <w:ind w:left="284" w:hanging="284"/>
        <w:contextualSpacing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sledná digitální data budou  zhotovitelem  předána  objednateli  ve  formátu  ESRI  shapefile. V případě vizualizace těchto dat použít projekty MXD (uložení s relativní cestou). Dále budou digitální data předána ve formátu DGN (konkrétně katastrální mapa s vyznačením ZCHÚ a jeho OP a záznam podrobného měření změn).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59" w:before="120" w:after="120"/>
        <w:ind w:left="284" w:hanging="284"/>
        <w:contextualSpacing w:val="false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V případě, že budou datové sady pořízeny v CAD systému, předá zhotovitel objednateli data kromě formátu dle odst. 1 i ve formátu příslušného CAD systému.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59" w:before="120" w:after="120"/>
        <w:ind w:left="284" w:hanging="284"/>
        <w:contextualSpacing w:val="false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Zhotovitel se zavazuje v obojím provedení CAD i GIS dodržet metodické a technické pokyny, technická omezení a požadavky na čistotu dat dle odst. 4 až 8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59" w:before="120" w:after="120"/>
        <w:ind w:left="284" w:hanging="284"/>
        <w:contextualSpacing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Závazné metodické pokyny pro digitální zpracová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ždý objekt a jev v území se ve výkresové dokumentaci realizuje fyzicky pouze jednou a do různých tematických map se připojuje pomocí referencí. Výjimka může nastat pouze v případě požadavku prezentace stejných objektů ve značně rozdílných měřítcích map, kdy již není možné použít ke generalizaci symbol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kty a jevy plošného charakteru, které mají stejný význam a nepřekrývají se, se zpracují buď jako uzavřené plochy, případně plochy se sdruženými otvory (např. v MicroStation shape, complex shape, cell header) nebo jako topologicky čisté ohraničující linie (tj. bez mezer, nedotahů a přetahů). Pokud je to potřebné z hlediska tiskových výstupů, nemusejí být všechny linie ohraničující jednu plochu ve stejné hladině výkr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kty a jevy plošného charakteru, které mají stejný význam a překrývají se, se zpracují jako uzavřené plochy, případně plochy se sdruženými otvory (např. v MicroStation shape, complex shape, cell header), a to i v případě, že se v grafické prezentaci díla použijí pouze jejich obrysové čá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iniové objekty znázorňované lomenou čarou se fyzicky rozdělují jen v bodech odpovídajících změnám vlastností znázorněného objektu (např. kategorie komunikace, významné křížení, průřez potrubí …) nebo jinak významných (např. křižovat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lastnosti, kterými se od sebe liší objekty stejného typu, se musí vyjádřit v symbolice příslušných elementů výkresu alespoň jedním atributem (hladinou, barvou, stylem, tloušťkou) - např. ochranná pásma technických sítí mohou být zakreslena v jedné hladině, ale rozlišení toho, k jakému druhu sítě se vztahují, je dáno barvou elem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kud se k zakresleným elementům vztahují ještě další atributová data v negrafickém prostředí (např. v databázové tabulce), musí tyto elementy v grafické složce dat obsahovat jednoznačný identifikátor v podobě textového řetězce, který je zahrnut i do atributových složek d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dentifikátory (textové řetězce) se umísťují do stejných hladin výkresu jako elementy, ke kterým přísluší, nebo do jiných hladin, jejichž dělení ale musí odpovídat dělení hladin, v nichž se nacházejí příslušné elementy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59" w:before="0" w:after="120"/>
        <w:ind w:left="284" w:hanging="284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Závazné technické pokyny k datovému formátu: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720" w:hanging="43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hotovitel odevzdává grafickou část zadání ve formátu ESRI shapefile (*.shp, *.shx, *.dbf). V případě vizualizace těchto dat použít projekty MXD (uložení s relativní cestou), které budou nositelem jednotlivých tiskových sestav a jednotlivé tematické vrstvy budou relačně propojeny s atributovou částí. Dále budou digitální data předána ve formátu DGN. Pokud budou data pořízena v CAD systému a následně převáděna do formátu ESRI shapefile, budou požadována i tato data, přičemž musí být dodrženy podmínky uvedené dále v technických omezeních a požadavcích na čistotu dat. Nedílnou součástí této dokumentace jsou i soubory knihoven značek, uživatelských stylů čar, tabulek barev a těch fontů písma, které nejsou standardní součástí určeného programu. Výkresy (projekty), jednotlivé vrstvy budou v jednotném souřadném systému S-JTSK (nastavení souřadného systému ESRI produktů - Coordinate Systems\Projected Coordinate Systems\National Grids\S-JTSK Krovak EastNorth.prj), pokud nebude stanoveno jinak. Všechny tiskové výstupy budou odevzdány současně jako elektronická obrazová data v rastrové podobě ve formátu *.pdf.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720" w:hanging="43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Atributová (popisná) data neobsažená přímo ve výkresech, odevzdají se v digitální podobě v tabulkové formě formátu Microsoft Access (MDB) nebo ve formátu dBASE IV (DBF). Atributová tabulka, která je nedílnou součástí formátu shapefile, bude u vrstvy obsahující obrysy hranic zvláště chráněných území a jejich ochranných pásem zpracována v následující struktuře, s uvedenými názvy sloupců (je nezbytné použít velká písmena) a s parametry v závorkách: KOD (text, 4 znaky), KAT (text, 4 znaky), NAZEV (text, 100 znaků), ZCHU_OP (text, 1 znak), FIRMA (text, 30 znaků), ROK (text, 4 znaky), jednotlivé sloupce atributové tabulky budou obsahovat: KOD – kód území bude doplněn zadavatelem po přiřazení čísla v Ústředním seznamu ochrany přírody, KAT – kategorie území dle přílohy č. 6 smlouvy o dílo (nabývá hodnot PR, PP), NAZEV – název území dle přílohy č. 6 smlouvy o dílo, ZCHU_OP – nabývá hodnot 0, pokud se jedná o polygon ochranného pásma a 1, pokud se jedná </w:t>
        <w:br/>
        <w:t xml:space="preserve">o polygon vlastního území, FIRMA – zhotovitel, dle smlouvy, ROK – rok, dle smlouvy. </w:t>
        <w:br/>
        <w:t>V případě potřeby je možné sloupce doplnit (například o sloupec POZNAMKA);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720" w:hanging="43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bulka datového modelu bude mít následný obsah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9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>Výkres (projekt-mxd)-akronym, výkres-název, vrstva-akronym, vrstva-název, vrstva (layer)-číslo, topologie, identifikátor-akronym, identifikátor-název, atribut-akronym, atribut-název, hodnota-atributu, význam hodnoty atributu, datový typ-délka (hodnoty datových prvků), styl čáry, tloušťka čáry, barva, annotext-font, zdroj dat. Základní struktura tabulky bude předána objednatelem (zadavatelem).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720" w:hanging="43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pracované elektronické materiály budou respektovat Standardy ISVS (informační systémy veřejné správy), zejména v atributových tabulkách dle katalogu jednoduchých datových prvků v prostorové identifikaci, respektování správců číselníků, např. Český statistický úřad, Ministerstvo pro místní rozvoj (Územně identifikační registr).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720" w:hanging="43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extové přílohy se taktéž předají v digitální podobě ve formátu textovém DOC, DOCX Microsoft Word v kódování MS Windows (CP1250). Tabulkové části budou zpracovány v prostředí Microsoft Excel (XLS, XLSX)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9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ázvy dokumentů (jednotlivých souborů) i datových souborů (složek, podsložek, jednotlivých souborů) určených k publikování musí obsahovat písmena bez české diakritiky (a – z) nebo číslice (0 – 9) nebo znak podtržítko (_) nebo jejich kombinace a musí tvořit jednoslovný výraz (bez mezer). Délka názvu není omezena, doporučuje se co možná nejkratší. Názvy jednotlivých souborů musí obsahovat příponu odpovídající jejich typu. Tato pravidla platí i v případě zakládání nových názvů polí v databázových strukturách. 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720" w:hanging="43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astrová referenční data budou ve tvaru TIF, včetně referenčních souborů TFW.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720" w:hanging="43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tové formáty a obsah všech souborů je součástí schvalovaných datových struktur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59" w:before="0" w:after="120"/>
        <w:ind w:left="2880" w:hanging="2880"/>
        <w:contextualSpacing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Technická omez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ranice ploch, a to zejména těch, u nichž se má provádět načítání hodnot textů (centroidů) v nich obsažených nebo načítání výměr z grafiky, nemohou být tvořeny kruhovými oblouky (arc) ani žádnými typy křiv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kud mají být jako atributy ploch zpracovány texty (textové elementy) umístěné v těchto plochách, musí být vždy v rámci jedné plochy sloučeny do jednoho textového řetězce - centroidu. Jednotlivé významově odlišné části řetězce se oddělují dohodnutým znakem (např. lomítkem nebo středníkem) a musí zachovávat jednotné pořadí v rámci jednoho druhu objekt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načky a symboly se zpracovávají jako *.tif soubory s jedinečnými názvy v rámci celého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 šrafovaných ploch se zásadně zachovávají hranice ploch (třeba v jiné hladině nebo i výkrese) i když se nepoužijí při tiskových výstup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rva elementu je dána číslem barvy v paletě barev, nikoliv barevným odstínem. Pro stejný barevný odstín lze použít i několik čísel barev v paletě, a tak objekty od sebe odliš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bulky barev je nutné ověřit pro výstupy v barevné hloubce 8 bitů pro monitor i pro objednatelem (zadavatelem) používané tiskár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lavní výkresový soubor, do kterého je sestavena tématická mapa (otvíraný pro tisk), nesmí obsahovat žádná data a musí mít připojeny všechny potřebné referenční výkre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ferenční výkresy nesmí mít jako své reference připojeny rastrové soub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kud jsou referenční výkresy připojeny s plnou cestou (Full path), je nutné udat umístění souborů (C:\složka1\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šechny výkresy v rámci jednoho výstupu-tisku mohou mít pouze jednu Tabulku barev. Není možné používat techniku různých Tabulek barev pro každý referenční výkres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59" w:before="0" w:after="120"/>
        <w:ind w:left="2880" w:hanging="288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čistotu dat - jen pro Microst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šechny výkresy *.dgn musí být zkontrolovány pomocí utility EDG.EXE (MicroStation) a nesmí obsahovat žádné vadné prvky ani smazané prvky, soubor *.dgn je nutno komprimo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ecně je třeba kreslit zásadně s využitím Nájezdu (Uchopení, Snap) režimu Koncový (Endpoint), výjimkou jsou v podstatě jen texty na liniích, kde se použije Nejbližší (Neares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ochy stejného významového druhu (např. funkční plochy území), které mají funkčně rozčleňovat část území, se nesmějí vzájemně žádnou částí překrý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ochy, u nichž se má provádět načítání hodnot textů (centroidů) v nich obsažených nebo načítání výměr z grafiky, se nesmějí nikde překrývat a elementy tvořící jejich hranice se musí krýt v koncových bodech (nesmějí být nikde nedotahy a přesahy). Nejvhodnější je konstruovat tyto plochy automatizovaně z topologicky začištěné kresby hranic pomocí některého specializovaného nástro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ochy a liniové řetězce je nutno konstruovat (komplexovat) metodou automaticky, přičemž je nutné zásadně používat nulovou délku maximální mezery (max gap) a nepoužívat automatické uzavírání plo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entroidy ploch (např. identifikační čísla, značky funkcí…) musí být kompletní, v žádných plochách daného druhu nesmějí chybět nebo být naopak duplicit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exty - centroidy ploch musí být umísťovány vkládacím bodem StředStřed (Center Center) vždy do příslušné ploc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9" w:before="0" w:after="120"/>
        <w:ind w:left="709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exty - atributy liniových objektů musí být umísťovány vkládacím bodem LevýDolní (Left Bottom) vždy přímo na příslušný liniový element (uchopovací režim Nejbližší)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59" w:before="0" w:after="120"/>
        <w:ind w:left="284" w:hanging="284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ždá tematická vrstva bude opatřena metainformačním popisem. Popis bude odevzdán jak v tiskové, tak v digitální podobě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/>
        <w:sz w:val="22"/>
        <w:szCs w:val="22"/>
      </w:rPr>
      <w:t>Příloha č. 6</w:t>
    </w:r>
    <w:bookmarkStart w:id="0" w:name="_GoBack"/>
    <w:bookmarkEnd w:id="0"/>
    <w:r>
      <w:rPr>
        <w:rFonts w:cs="Calibri" w:cstheme="minorHAnsi"/>
        <w:sz w:val="22"/>
        <w:szCs w:val="22"/>
      </w:rPr>
      <w:t xml:space="preserve"> k Obchodním podmínkám pro část 2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/>
        <w:sz w:val="22"/>
        <w:szCs w:val="22"/>
      </w:rPr>
      <w:t>Příloha č. 6</w:t>
    </w:r>
    <w:bookmarkStart w:id="1" w:name="_GoBack"/>
    <w:bookmarkEnd w:id="1"/>
    <w:r>
      <w:rPr>
        <w:rFonts w:cs="Calibri" w:cstheme="minorHAnsi"/>
        <w:sz w:val="22"/>
        <w:szCs w:val="22"/>
      </w:rPr>
      <w:t xml:space="preserve"> k Obchodním podmínkám pro část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1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1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143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95143"/>
    <w:rPr>
      <w:rFonts w:ascii="Times New Roman" w:hAnsi="Times New Roman"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428a1"/>
    <w:rPr>
      <w:rFonts w:ascii="Calibri" w:hAnsi="Calibri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1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1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95143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5428a1"/>
    <w:pPr>
      <w:spacing w:lineRule="auto" w:line="240" w:before="0" w:after="120"/>
      <w:jc w:val="both"/>
    </w:pPr>
    <w:rPr>
      <w:rFonts w:eastAsia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2" ma:contentTypeDescription="Vytvoří nový dokument" ma:contentTypeScope="" ma:versionID="006cd16f131f69e60e7dc217632337bd">
  <xsd:schema xmlns:xsd="http://www.w3.org/2001/XMLSchema" xmlns:xs="http://www.w3.org/2001/XMLSchema" xmlns:p="http://schemas.microsoft.com/office/2006/metadata/properties" xmlns:ns2="1ee73026-a248-4cec-9021-0a69d40e68fd" targetNamespace="http://schemas.microsoft.com/office/2006/metadata/properties" ma:root="true" ma:fieldsID="16896cf7939e369f66db1238c0e7587c" ns2:_="">
    <xsd:import namespace="1ee73026-a248-4cec-9021-0a69d40e68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BCBAF1-F2FF-4101-83DD-6AA58396D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AF7350-7930-4371-B26C-DD7ED77FCF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CAC44C-F9D6-4C30-B99E-A2EC9AE24A1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ee73026-a248-4cec-9021-0a69d40e68fd"/>
    <ds:schemaRef ds:uri="http://purl.org/dc/elements/1.1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463</Words>
  <Characters>8635</Characters>
  <CharactersWithSpaces>100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5:00Z</dcterms:created>
  <dc:creator>Zezulková Monika</dc:creator>
  <dc:description/>
  <dc:language>en-US</dc:language>
  <cp:lastModifiedBy>Vyhlídalová Kateřina</cp:lastModifiedBy>
  <dcterms:modified xsi:type="dcterms:W3CDTF">2020-04-07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ctionId">
    <vt:lpwstr>114cff54-78cb-42f8-9cd9-49acc3002961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zezulkova.monika@kr-jihomoravsky.cz</vt:lpwstr>
  </property>
  <property fmtid="{D5CDD505-2E9C-101B-9397-08002B2CF9AE}" pid="9" name="MSIP_Label_690ebb53-23a2-471a-9c6e-17bd0d11311e_SetDate">
    <vt:lpwstr>2020-04-01T06:27:24.1162445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