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utomatický vjezdový systém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Automatický vjezdový systém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matický vjezdov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montáž automatického vjezdového systému – platební auto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automatického vjezdového systému – platební auto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9F740-F18C-4A2F-BE73-D23244CB2A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lan Pavlun</dc:creator>
  <dc:description/>
  <dc:language>en-US</dc:language>
  <cp:lastModifiedBy>Ing. Michaela Hýblerová</cp:lastModifiedBy>
  <cp:lastPrinted>2019-05-30T12:48:00Z</cp:lastPrinted>
  <dcterms:modified xsi:type="dcterms:W3CDTF">2020-04-14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