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Automatický vjezdový systém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Automatický vjezdový systém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35020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CA2E2D-3932-433D-AAF9-B87D137AC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4</Words>
  <Characters>2861</Characters>
  <CharactersWithSpaces>33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7:00Z</dcterms:created>
  <dc:creator>Michaela Hýblerová</dc:creator>
  <dc:description/>
  <dc:language>en-US</dc:language>
  <cp:lastModifiedBy>Michaela Hýblerová</cp:lastModifiedBy>
  <dcterms:modified xsi:type="dcterms:W3CDTF">2019-10-30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