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říloha č. 3 Výzvy k podání nabidek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Seznam poskytnutých služeb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řejná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0" w:hanging="280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Vytvoření E-portálu pro podporu odborných prax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ků SŠ a SOU v klíčových oborech RIS JMK</w:t>
      </w:r>
      <w:r>
        <w:rPr>
          <w:b/>
        </w:rPr>
        <w:t>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služby/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dobí poskytnutí služby/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a poskytnuté služby/zakázky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dnatel/zadavate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taktní osoba objednatele, včetně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pis poskytnuté služby/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 ……………. dne 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podpis oprávněné osoby jednající za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6:00Z</dcterms:created>
  <dc:creator>stanikova.sylva</dc:creator>
  <dc:description/>
  <cp:keywords/>
  <dc:language>en-US</dc:language>
  <cp:lastModifiedBy>Benišová Klára</cp:lastModifiedBy>
  <cp:lastPrinted>2020-04-30T11:18:00Z</cp:lastPrinted>
  <dcterms:modified xsi:type="dcterms:W3CDTF">2020-04-30T09:18:00Z</dcterms:modified>
  <cp:revision>5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0CFF4DFD69648B65CB124B381FBB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benisova.klara@kr-jihomoravsky.cz</vt:lpwstr>
  </property>
  <property fmtid="{D5CDD505-2E9C-101B-9397-08002B2CF9AE}" pid="8" name="MSIP_Label_690ebb53-23a2-471a-9c6e-17bd0d11311e_SetDate">
    <vt:lpwstr>2019-10-17T08:07:35.838082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