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Příloha č. 5 Výzv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„</w:t>
            </w:r>
            <w:r>
              <w:rPr>
                <w:b/>
                <w:sz w:val="28"/>
                <w:szCs w:val="28"/>
              </w:rPr>
              <w:t>Vytvoření E-portálu pro podporu odborných praxí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ků SŠ a SOU 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 klíčových oborech RIS JMK</w:t>
            </w:r>
            <w:r>
              <w:rPr>
                <w:b/>
              </w:rPr>
              <w:t>“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ústa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dodavatele, funk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ové údaj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35"/>
      </w:tblGrid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na za vytvoření E-portálu, včetně proškolení a vytvoření manuálu bez DPH (v K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 v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vytvoření E-portálu, včetně proškolení a vytvoření manuálu včetně DPH (v Kč)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ěsíc provozu E-portálu v období září 2020 - prosinec 2022 bez DPH (v K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 v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za měsíc provozu E-portálu v období září 2020 - prosinec 2022 včetně DPH (v Kč)</w:t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yellow"/>
              </w:rPr>
              <w:t>Cena za hodinu programátorských prací na další vývoj E-portálu v období září 2020 - prosinec 2022 bez DPH (v Kč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Cena za hodinu programátorských prací na další vývoj E-portálu v období září 2020 - prosinec 2022 včetně DPH (v K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leissTextformat">
    <w:name w:val="Gleiss Textforma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9Vertragsueberschriftaa">
    <w:name w:val="9. Vertragsueberschrift (a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20" w:before="120" w:after="12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8Vertragsueberschrifta">
    <w:name w:val="8. Vertragsueberschrift (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</w:tabs>
      <w:bidi w:val="0"/>
      <w:spacing w:lineRule="exact" w:line="320" w:before="120" w:after="12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7Vertragsueberschrift1">
    <w:name w:val="7. Vertragsueberschrift (1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6Vertragsueberschriftaa">
    <w:name w:val="6. Vertragsueberschrift a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5Vertragsueberschrifta">
    <w:name w:val="5. Vertragsueberschrift 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4Vertragsueberschrift11">
    <w:name w:val="4. Vertragsueberschrift 1.1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3Vertragsueberschrift1">
    <w:name w:val="3. Vertragsueberschrift 1."/>
    <w:next w:val="GleissTextformat"/>
    <w:qFormat/>
    <w:pPr>
      <w:keepNext w:val="true"/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240" w:after="24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1VertragsueberschriftA">
    <w:name w:val="1. Vertragsueberschrift A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72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2VertragsueberschriftI">
    <w:name w:val="2. Vertragsueberschrift I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0:00Z</dcterms:created>
  <dc:creator>stanikova.sylva</dc:creator>
  <dc:description/>
  <cp:keywords/>
  <dc:language>en-US</dc:language>
  <cp:lastModifiedBy>Benišová Klára</cp:lastModifiedBy>
  <cp:lastPrinted>2017-08-24T11:42:00Z</cp:lastPrinted>
  <dcterms:modified xsi:type="dcterms:W3CDTF">2020-04-24T07:21:00Z</dcterms:modified>
  <cp:revision>3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benisova.klara@kr-jihomoravsky.cz</vt:lpwstr>
  </property>
  <property fmtid="{D5CDD505-2E9C-101B-9397-08002B2CF9AE}" pid="8" name="MSIP_Label_690ebb53-23a2-471a-9c6e-17bd0d11311e_SetDate">
    <vt:lpwstr>2019-10-17T08:07:35.838082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